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Ðàçïîðåæäàíå N 35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  <w:b/>
          <w:bCs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>îò 21 ìàé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ÀÒÀ ÔÈÐÌÀ "ÁÎÐÓÉ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ÒÀÐÀ ÇÀÃÎÐÀ, Â ÅÄÍÎËÈ×Í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5 íà  Ìèíèñòåðñêèÿ ñúâåò  îò 1992  ã. çà  ðåäà,  ïî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â òúðãîâñêèòå äðóæåñòâà /ÄÂ, áð. 4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  <w:tab/>
        <w:tab/>
        <w:t xml:space="preserve">                       </w:t>
        <w:tab/>
        <w:tab/>
        <w:tab/>
        <w:t xml:space="preserve">    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àòà ôèðìà "Áîðóé" - Ñòàðà Çàãî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 åäíîëè÷íî   àêöèîíåðíî  äðóæåñòâî  ñ  äúðæàâíî 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îðóé" ÅÀÄ ñ ïðåäìåò íà äåéíîñò: ïðîåêòèðàíå, ñòðî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ìîíòàæ íà ñòðîèòåëíè êîíñòðóêöèè, åëåìåí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; ïðîèçâîäñòâî  íà òåõíîëîãè÷íî  îáîðóäâàíå, ìàøè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ðúæåíèÿ; òðàíñïîð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Áîðóé" ÅÀÄ - Ñòàðà Çàã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Ñòàðà Çàã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48 875 õèë. ëåâà /ñòî ÷åòèðèäåñåò è îñåì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ñåäåìäåñåò  è ïåò õèëÿäè ëåâà/, ðàçïðåäåëåí â 14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75 /ñòî  ÷åòèðèäåñåò è  îñåì õèëÿäè îñåìñòîòèí 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/ àêöèè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Áîðóé"  - Ñòàðà  Çàãîðà, ïî  áàëàíñà êúì  31 äåê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3 /ò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ÍÜÎ ÄÅÍÅÂ ÑÈ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ËÜÎ ÆÅËßÇÊÎÂ ÊÎ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ÍÊÎ ÈÂÀÍÎÂ ÊÈÑÜ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Ñúâåòúò  íà äèðåêòîðèòå  äà îðãàíèçèðà âïèñâ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 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àêöèîíåðíîòî   äðóæåñòâî  ñ   ÷ëåíîâåòå  íà 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Àðõèâúò  íà Äúðæàâíàòà ôèðìà "Áîðóé" - Ñòàðà Çàãî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à  çà ñúõðàíåíèå  îò "Áîðóé"  ÅÀÄ ñúãëàñíî 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 ÍÀ</w:t>
      </w:r>
    </w:p>
    <w:p>
      <w:pPr>
        <w:pStyle w:val="Normal"/>
        <w:ind w:firstLine="851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ÅÐÑÊÈß ÑÚÂÅÒ: /Ï/ ËÞÁÅÍ ÁÅÐÎÂ</w:t>
      </w:r>
    </w:p>
    <w:p>
      <w:pPr>
        <w:pStyle w:val="Normal"/>
        <w:ind w:firstLine="851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ind w:firstLine="851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ind w:firstLine="851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42:00Z</dcterms:created>
  <dc:creator>Nicky Gelev</dc:creator>
  <dc:description/>
  <dc:language>en-US</dc:language>
  <cp:lastModifiedBy>Nicky Gelev</cp:lastModifiedBy>
  <dcterms:modified xsi:type="dcterms:W3CDTF">2002-09-30T15:42:00Z</dcterms:modified>
  <cp:revision>2</cp:revision>
  <dc:subject/>
  <dc:title/>
</cp:coreProperties>
</file>