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36 на МС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</w:t>
      </w:r>
      <w:r>
        <w:rPr>
          <w:rFonts w:cs="HebarU" w:ascii="HebarU" w:hAnsi="HebarU"/>
          <w:b/>
        </w:rPr>
        <w:t>от 28 май 199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ПРЕОБРАЗУВАНЕ НА ДЪРЖАВНИ ФИРМИ В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ДРУЖЕСТВ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17, ал. 2 от Закона за преобразув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 на държавни и общински предприятия във връзк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147,  ал. 2 от Търговския закон и чл. 1 от Постано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265  на Министерския  съвет от  1992 г.  за реда, по кой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т  съвет  упражнява  правото  на  притежа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капитал в търговските дружества /ДВ, бр. 4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 xml:space="preserve">   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 фирмите с  държавно имущество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 -  1 в  еднолични търговски  дружества с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съгласно приложения - 2-10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ърът  на  търговията  да  сключи  договори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лагане  управлението   и  контрола   на  дружествата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я - 2-10 с назначените управители и контрольори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и  по реда  на Постановление - 265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1992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Управителите  на дружествата по приложения - 2-10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ат   необходимите    действия   за    регистрация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образуването в 10-дневен срок от сключване на договор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лагане на управление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- 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  <w:b/>
        </w:rPr>
        <w:t>ФИРМИ С ДЪРЖАВНО ИМУЩЕСТВО, КОИТО</w:t>
      </w:r>
    </w:p>
    <w:p>
      <w:pPr>
        <w:pStyle w:val="Normal"/>
        <w:rPr/>
      </w:pPr>
      <w:r>
        <w:rPr>
          <w:rFonts w:eastAsia="HebarU" w:cs="HebarU" w:ascii="HebarU" w:hAnsi="HebarU"/>
          <w:b/>
        </w:rPr>
        <w:t xml:space="preserve">                       </w:t>
      </w:r>
      <w:r>
        <w:rPr>
          <w:rFonts w:cs="HebarU" w:ascii="HebarU" w:hAnsi="HebarU"/>
          <w:b/>
        </w:rPr>
        <w:t>СЕ ПРЕОБРАЗУВА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ържавна търговска фирма "Тракия - Промишлени стоки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ържавна търговска фирма "Сливен" - Сли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ържавна търговска фирма "Търговия" - Пл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Държавна търговска фирма "Бутед" - 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ържавна фирма "Булавто"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Държавна  фирма "Горивни  и строителни  материали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Държавна търговска фирма "Интертед" - Стара Загор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Приложение -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"ТРАКИЯ -  ПРОМИШЛЕНИ  СТОКИ"  ЕООД  -  Пловдив,  и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мет на  дейност: търговия на едро и дребно с промишлен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тови, хранителни  и нехранителни  стоки; представител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тво и външнотъргов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на дружеството към 31 декември 1992 г. е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на 87 370 хил. лева /осемдесет и седем милиона трис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едемдесет хиляди лева/, разпределен в 87 370 /осемдесе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ем хиляди триста и седемдесет/ дяла по 1000 /хиляда/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ки  един.   Дружеството  поема  активите  и  пасив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та търговска  фирма "Тракия  - Промишлени  стоки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, по баланса към 31 декември 1992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Управител на дружеството е ГЕОРГИ СПАСОВ МАТАК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Контрольор на дружеството е РУМЕН ДИМИТРОВ ЦА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Архивът  на Държавната  търговска  фирма  "Тракия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стоки"  - Пловдив,  да се  поеме за съхранени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ри  условията и  по реда на Закона за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ивен  фонд   и  Правилника  за  прилагане  на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- 3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"ТЪРГОВИЯ  НА ЕДРО  - СЛИВЕН"  ЕООД  -  Сливен,  и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мет на  дейност: търговия на едро и дребно с промишле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тови, хранителни  и нехранителни  стоки; представител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тво и външнотърговска дейно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ли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на дружеството към 31 декември 1992 г. 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на  70 839  хил. лева  /седемдесет милиона осемстот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десет  и   девет  хиляди  лева/,  разпределен  в  70  83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седемдесет хиляди осемстотин тридесет и девет/ дяла по 1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хиляда/ лева  всеки  един.  Дружеството  поема  актив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на Държавната търговска фирма "Сливен" - Сливен,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към 31 декември 1992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Управител на дружеството е РАНКО РАФАИЛОВ РАНД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Контрольор  на дружеството е ЛИДИЯ БОРИСОВА КАБОВ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ИСТ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Архивът  на Държавната  търговска фирма  "Сливен" 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ивен,  да  се  поеме  за  съхранение  от  дружеството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и  по реда  на Закона  за Държавния архивен фонд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лника за прилагане на Закона за 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- 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"ТЪРГОВИЯ  НА ЕДРО  - ПЛЕВЕН"  ЕООД  -  Плевен,  и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мет на  дейност: търговия на едро и дребно с промишле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тови, хранителни  и нехранителни  стоки; представител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тво и външнотъргов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на дружеството към 31 декември 1992 г. 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на  157 988  хил. лева  /сто петдесет и седем мили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ветстотин осемдесет и осем хиляди лева/, разпределен в 15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88 /сто  петдесет и  седем хиляди  деветстотин осемдесе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ем/ дяла  по 1000  /хиляда/ лева  всеки един. 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активите  и пасивите  на  Държавната  търговска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ърговия" - Плевен, по баланса към 31 декември 1992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Управител на дружеството е МАТЕЙ ПЕТРОВ ПОП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Контрольор  на  дружеството  е  ИЛИАНА  АЛЕКСАНДР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ВЕТАН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Архивът  на Държавната  търговска фирма "Търговия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евен,  да  се  поеме  за  съхранение  от  дружеството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и  по реда  на Закона  за Държавния архивен фонд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лника за прилагане на Закона за 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Приложение - 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"БУТЕД"  ЕООД -  Бургас,  има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на едро и дребно с промишлени, битови, хранител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хранителни  стоки;   представителство,  посредничество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търгов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на дружеството към 31 декември 1992 г. 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на  29  078  хил.  лева  /двадесет  и  девет  мили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емдесет  и  осем  хиляди  лева/,  разпределен  в  29  07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вадесет и  девет хиляди  седемдесет и  осем/ дяла  по 1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хиляда/ лева  всеки  един.  Дружеството  поема  активите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на  Държавната търговска фирма "Бутед" - Бургас,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към 31 декември 1992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Управител на дружеството е НИКОЛА ПЕЕВ ШИВА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Контрольор   на  дружеството   е  МАРИНЕЛА  ПЕТР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ГЛЮКЛИ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Архивът  на Държавната  търговска  фирма  "Бутед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ргас,  да  се  поеме  за  съхранение  от  дружеството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и  по реда  на Закона  за Държавния архивен фонд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лника за прилагане на Закона за 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- 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"БУЛАВТО  - ИНЖЕНЕРИНГ" ЕООД - София, има предмет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:  продажба   на  нови   и  употребявани  автомобил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с  резервни части  и принадлежности  за автомобил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ксиметрови  и  транспортни  услуги;  сервизна  и  ремон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; отдаване  на автомобили под наем; външнотърговск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на дружеството към 31 декември 1992 г. 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на 19 955 хил. лева /деветнадесет милиона деветстот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десет  и   пет  хиляди   лева/,  разпределен   в  19  95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еветнадесет хиляди  деветстотин петдесет  и пет/  дял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00 /хиляда/ лева всеки един. Дружеството поема съответ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 от  активите и пасивите на Държавната фирма "Булавто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, /направление  "Булавтоинженеринг" - София/ по балан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31 декември 1992 г. 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Управител на дружеството е ЛЮБОМИР ЙОТОВ МИ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Контрольор на дружеството е КАМЕЛИЯ МИТОВА АНТОН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Архивът  на  ДФ  "Булавто"  -  София,  /на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лавтоинженеринг" -  София/ да  се поеме  за съхранени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ри  условията и  по реда на Закона за Държав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ивен  фонд   и  Правилника  за  прилагане  на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- 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"БУЛАВТО"  ЕООД -  София, има  предмет  на  дейност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жба на  нови  и  употребявани  автомобили;  търговия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ервни части  и принадлежности за автомобили; таксиметр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транспортни  услуги; сервизна и ремонтна дейност; отд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автомобили под наем; външнотъргов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на дружеството към 31 декември 1992 г. 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 на  38  687  хил.  лева  /тридесет  и  осем  мили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естстотин осемдесет  и седем хиляди лева/, разпределен в 3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87 /тридесет  и осем  хиляди шестстотин  осемдесет и седем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яла по  1000 /хиляда/  лева всеки  един. Дружеството 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и пасивите на Държавната филм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лавто" -  София /складова  база "Илиенци"  -  София/,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 към  31  декември  1992  г.  съгласно 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Управител   на  дружеството   е  КРАСИМИР  ДИМИ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МЕЛ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Контрольор на дружеството е ЦВЕТИ ИВАНОВ ЛАЗА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Архивът  на ДФ  "Булавто" -  София,  /складова  ба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лиенци" -  София/ да се поеме за съхранение от дружест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 условията  и по реда на Закона за Държавния архивен фон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равилника  за прилагане  на Закона  за Държавния  архи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- 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"БУЛАВТО  -  РУСЕ"  ЕООД  -  Русе,  има  предм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:  продажба   на  нови   и  употребявани  автомобил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с  резервни части  и принадлежности  за автомобил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ксиметрови  и  транспортни  услуги;  сервизна  и  ремонт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; отдаване  на автомобили под наем; външнотърговс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ус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на дружеството към 31 декември 1992 г. 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 на  31  485  хил.  лева  /тридесет  и  един  мили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тиристотин осемдесет  и пет хиляди лева/, разпределен в 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85 /тридесет  и една  хиляди четиристотин  осемдесет и пет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яла по  1000 /хиляда/  лева всеки  един. Дружеството  поем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част  от активите и пасивите на Държавната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лавто" -  София /складова база - Русе/, по баланса към 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кември 1992 г. съгласн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Управител на дружеството е ИВАН АСЕНОВ ФИ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Контрольор   на  дружеството   е  ДИМИТЪР 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Архивът  на ДФ  "Булавто" -  София, /Складова баз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се/ да се поеме за съхранение от дружеството при условия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о  реда на  Закона за Държавния архивен фонд и Правилн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илагане на Закона за 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- 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"ГОРИВНИ  И СТРОИТЕЛНИ  МАТЕРИАЛИ" ЕООД - София, и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мет  на   дейност:  търговия   с  горивни  и  стро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и и  други стоки за широко потребление; бутилир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с втечнен газ; внос и износ на горивни и стро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на дружеството към 31 декември 1992 г. 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на  628 828  хил. лева  /шестстотин двадесет  и  осе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иона осемстотин двадесет и осем хиляди лева/, разпред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628  828 /шестстотин  двадесет и  осем  хиляди  осемстот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адесет и  осем/ дяла  по 1000  /хиляда/ лева  всеки  ед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активите и  пасивите на  Държавната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Горивни и  строителни материали" - София, по баланса към 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кември 1992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Управител на дружеството е ДРАГА БОЯНОВА ВАСИ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Контрольор на дружеството е КАТЯ КЪНЧЕВА ДРАГИЙСК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Архивът  на ДФ  "Горивни и  строителни материали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,  да   се  поеме  за  съхранение  от  дружеството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и  по реда  на Закона  за Държавния архивен фонд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лника за прилагане на Закона за Държавния архивен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  <w:b/>
        </w:rPr>
        <w:t>Приложение - 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"ИНТЕРТЕД"  ЕООД -  Стара  Загора,  има  предм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: търговия  на едро  и дребно  с промишлени,  битов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анителни   и    нехранителни   стоки;    представител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тво и външнотъргов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тара Заго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на дружеството към 31 декември 1992 г. 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на  29 357 хил. лева /двадесет и девет милиона трис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десет  и   седем  хиляди  лева/,  разпределен  в  29  35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вадесет и  девет хиляди  триста петдесет  и седем/ дял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00 /хиляда/  лева всеки един. Дружеството поема актив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на  Държавната търговска  фирма "Интертед"  - Ста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гора, по баланса към 31 декември 1992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Управител   на  дружеството  е  СЕВДАЛИНА  БОРИС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ШОВ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Контрольор на дружеството е НЕЛИ МИХАИЛОВА МИН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Архивът  на Държавната  търговска фирма "Интертед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ра Загора,да  се поеме  за съхранение  от дружеството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и  по реда  на Закона  за Държавния архивен фонд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лника за прилагане на Закона за Държавния архивен фонд.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47:00Z</dcterms:created>
  <dc:creator>Nicky Gelev</dc:creator>
  <dc:description/>
  <dc:language>en-US</dc:language>
  <cp:lastModifiedBy>composer</cp:lastModifiedBy>
  <dcterms:modified xsi:type="dcterms:W3CDTF">2002-10-11T07:06:00Z</dcterms:modified>
  <cp:revision>3</cp:revision>
  <dc:subject/>
  <dc:title/>
</cp:coreProperties>
</file>