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37 íà Ì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  <w:b/>
          <w:bCs/>
        </w:rPr>
        <w:t xml:space="preserve">                </w:t>
      </w:r>
      <w:r>
        <w:rPr>
          <w:rFonts w:eastAsia="HebarU Cyr" w:cs="HebarU Cyr" w:ascii="HebarU Cyr" w:hAnsi="HebarU Cyr"/>
          <w:b/>
          <w:bCs/>
        </w:rPr>
        <w:t>îò 7 þíè 1993 ãîä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ab/>
        <w:tab/>
        <w:t xml:space="preserve"> ÇÀ ÏÐÅÎÁÐÀÇÓÂÀÍÅ ÍÀ ÄÚÐÆÀÂÍÈ ÔÈÐÌÈ Â ÅÄÍÎËÈ×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ÀÊÖÈÎÍÅÐÍÈ ÄÐÓÆÅÑÒÂÀ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÷ë. 17, àë. 2 îò Çàêîíà çà ïðåîáðàçóâàí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âàòèçàöèÿ íà äúðæàâíè è îáùèíñêè ïðåäïðèÿòèÿ âúâ âðúçêà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. 159,  àë. 2 îò Òúðãîâñêèÿ çàêîí è ÷ë. 1 îò Ïîñòàíî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- 265  íà Ìèíèñòåðñêèÿ  ñúâåò îò  1992 ã.  çà ðåäà, ïî êîé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åðñêèÿò  ñúâåò  óïðàæíÿâà  ïðàâîòî  íà  ïðèòåæàòåë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ÿ êàïèòàë â òúðãîâñêèòå äðóæåñòâà /ÄÂ, áð. 4 îò 1993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.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 Ñ Ú Â Å Ò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  <w:t xml:space="preserve">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Ïðåîáðàçóâà  äúðæàâíèòå ôèðìè  "Ïëåâåíñêè öèìåíò" 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ëåâåí, "Äåâíåíñêè öèìåíò" - Äåâíÿ, "Çëàòíà Ïàíåãà" - Çëàò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íåãà, è  "Ãðàíèòîèä" -  Áàòàíîâöè, â  åäíîëè÷íè àêöèîíåð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 ñ äúðæàâíî èìóùåñòâî ñúãëàñíî ïðèëîæåíèÿ - 1, 2, 3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4 è óòâúðæäàâà óñòàâèòå èì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  Ìèíèñòúðúò    íà   òåðèòîðèàëíîòî    ðàçâèòèå 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îèòåëñòâîòî äà  ñêëþ÷è äîãîâîðè çà âúçëàãàíå óïðàâëåíè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àêöèîíåðíèòå äðóæåñòâà ñ èçáðàíèòå ñúâåòè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  <w:t xml:space="preserve">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  <w:b/>
          <w:bCs/>
        </w:rPr>
        <w:t xml:space="preserve">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</w:t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- 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Ïëåâåíñêè  öèìåíò" ÅÀÄ  - Ïëåâåí,  èìà  ïðåäì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: ïðîèçâîäñòâî  è ðåàëèçàöèÿ  íà öèìåíò,  âàð è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îèòåëíè ìàòåðèàëè,  áåòîíîâè  èçäåëèÿ  è  ôóðàæíà  êðåä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èÿ è óñëóãè â 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Ïëåâ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íà äðóæåñòâîòî êúì 31 äåêåìâðè 1992 ã. 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ìåð íà  162 653  õèë.ëåâà /ñòî  øåñòäåñåò è  äâà  ìèëè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øåñòñòîòèí ïåòäåñåò  è òðè  õèëÿäè ëåâà/,  ðàçïðåäåëåí â 162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653 /ñòî  øåñòäåñåò è  äâå õèëÿäè øåñòñòîòèí ïåòäåñåò è òðè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 ïî  1000 /õèëÿäà/  ëåâà âñÿêà  åäíà. Äðóæåñòâîòî ïîå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òèâèòå è  ïàñèâèòå íà  ÄÔ "Ïëåâåíñêè  öèìåíò" - Ïëåâåí,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àëàíñà êúì 31 äåêåìâðè 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Îïðåäåëÿ åäíîñòåïåííà ñèñòåìà íà óïðàâëåíèå è èçáèð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ñðîê  îò 3  ãîäèíè Ñúâåò  íà äèðåêòîðèòå  îò 4 /÷åòèðèìà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ÃÅÎÐÃÈ ÌÈË×ÅÂ ÃÅÎÐÃÈ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ÑÒÐÀÕÈË ÊÐÓÌÎÂ ßÍ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ÃÎÐÀÍ ÈÂÀÍÎÂ ÊÀÐ×ÎÂÑ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ÂÀÑÊÎ ÂÅÑÅËÈÍÎÂ ÄÈÌÈÒ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Ñúâåòúò  íà   äèðåêòîðèòå  îðãàíèçèðà   âïèñâàíåòî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â òúðãîâñêèÿ ðåãèñòú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Ô"Ïëåâåíñêè  öèìåíò" -  Ïëåâåí,  äà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åìå çà  ñúõðàíåíèå îò  "Ïëåâåíñêè öèìåíò"  ÅÀÄ  -  Ïëåâåí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ãëàñíî Çàêîíà  çà Äúðæàâíèÿ  àðõèâåí ôîíä  è Ïðàâèëíèê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- 2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Äåâíÿ-öèìåíò"  ÅÀÄ - Äåâíÿ, èìà ïðåäìåò íà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è  ðåàëèçàöèÿ íà  öèìåíò,  êëèíêåð  è  áåòîíîâ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äåëèÿ: âñÿêàêúâ âèä ïðîìèøëåíè óñëóãè; òúðãîâèÿ â ñòðà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Äåâí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íà äðóæåñòâîòî êúì 31 äåêåìâðè 1992 ã. 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ìåð íà  734 528  õèë.ëåâà /ñåäåìñòîòèí  òðèäåñåò è ÷åòè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ëèîíà ïåòñòîòèí  äâàäåñåò è îñåì õèëÿäè ëåâà/, ðàçïðåäåë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734  528 /ñåäåìñòîòèí  òðèäåñåò è  ÷åòèðè õèëÿäè ïåòñòîòè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âàäåñåò è îñåì/ àêöèè ïî           1000 /õèëÿäà/ ëåâà âñÿ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íà. Äðóæåñòâîòî  ïîåìà àêòèâèòå è ïàñèâèòå íà ÄÔ"Äåâíåíñ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öèìåíò"   -    Äåâíÿ,   ïî    áàëàíñà   êúì    31   äåêåìâ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Îïðåäåëÿ åäíîñòåïåííà ñèñòåìà íà óïðàâëåíèå è èçáèð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ñðîê  îò 3  ãîäèíè Ñúâåò  íà äèðåêòîðèòå  îò 4 /÷åòèðèìà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ÀÒÀÍÀÑ ÁÎÐÈÑÎÂ ÀÒÀÍÀÑ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ËÀÇÀÐ ÁÀËÅÂ ËÀÇÀ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ÈÂÀÍ ÏÅÍÅÂ ßÍ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ÌËÀÄÅÍ ÏÅÍÊÎÂ ÃÅÎÐÃÈ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Ñúâåòúò  íà   äèðåêòîðèòå  îðãàíèçèðà   âïèñâàíåòî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â òúðãîâñêèÿ ðåãèñòú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íà ÄÔ"Äåâíåíñêè öèìåíò" - Äåâíÿ, äà ñå ïîåì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ñúõðàíåíèå îò "Äåâíÿ-öèìåíò" ÅÀÄ - Äåâíÿ, ñúãëàñíî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Äúðæàâíèÿ  àðõèâåí ôîíä  è  Ïðàâèëíèêà  çà  ïðèëàã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3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Çëàòíà  Ïàíåãà" ÅÀÄ - ñ. Çëàòíà Ïàíåãà, èìà ïðåäì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åéíîñò:  ïðîèçâîäñòâî è  ðåàëèçàöèÿ íà öèìåíò, êëèíêåð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åòîíîâè èçäåëèÿ; âñÿêàêúâ âèä ïðîìèøëåíè óñëóãè; òúðãîâèÿ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ñ. Çëàòíà Ïàíåã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íà äðóæåñòâîòî êúì 31 äåêåìâðè 1992 ã. 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ìåð íà  440  088  õèë.ëåâà  /÷åòèðèñòîòèí  è  ÷åòèðèäåñ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ëèîíà îñåìäåñåò è îñåì õèëÿäè ëåâà/, ðàçïðåäåëåí â 440 088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÷åòèðèñòîòèí è  ÷åòèðèäèñåò õèëÿäè  îñåìäåñåò è îñåì/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1000 /õèëÿäà/ ëåâà âñÿêà åäíà. Äðóæåñòâîòî ïîåìà àêòèâ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ïàñèâèòå  íà ÄÔ"Çëàòíà  Ïàíåãà" -  ñ.  Çëàòíà  Ïàíåãà, 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àëàíñà êúì 31 äåêåìâðè 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Îïðåäåëÿ åäíîñòåïåííà ñèñòåìà íà óïðàâëåíèå è èçáèð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ñðîê  îò 3  ãîäèíè Ñúâåò  íà äèðåêòîðèòå  îò 4 /÷åòèðèìà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ÈÂÀÍ ÐÀÉÊÎÂ ÖÀÊ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ÄÈÌÈÒÚÐ ÉÎÐÄÀÍÎÂ ÑÎËÅÍÊ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ÈÂÀÍ ÏÅÒÐÎÂ ÃÅÎÐÃÈ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ÀÍÄÐÅÉ ÑÂÅÒÎÑËÀÂÎÂ ÄÈÌÈÒÐÈ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Ñúâåòúò  íà   äèðåêòîðèòå  îðãàíèçèðà   âïèñâàíåòî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â òúðãîâñêèÿ ðåãèñòú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Ô"Çëàòíà Ïàíåãà" - ñ. Çëàòíà Ïàíåãà,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îåìå  çà ñúõðàíåíèå  îò "Çëàòíà  Ïàíåãà" ÅÀÄ - ñ. Çëàò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íåãà,  ñúãëàñíî   Çàêîíà  çà   äúðæàâíèÿ  àðõèâåí  ôîíä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èëíèêà çà 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- 4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Ãðàíèòîèä" ÅÀÄ - Áàòàíîâöè, èìà ïðåäìåò íà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è  ðåàëèçàöèÿ íà  öèìåíò  è  áåòîíîâè  èçäåëèÿ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èÿ è óñëóãè â 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Áàòàíîâö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íà äðóæåñòâîòî êúì 31 äåêåìâðè 1992 ã. 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ìåð  íà  740  192  õèë.ëåâà  /ñåäåìñòîòèí  è  ÷åòèðèäåñ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ëèîíà ñòî äåâåòäåñåò è äâå õèëÿäè ëåâà/, ðàçïðåäåëåí â 74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92 /ñåäåìñòîòèí  è ÷åòèðèäåñåò õèëÿäè ñòî äåâåòäåñåò è äâå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 ïî  1000 /õèëÿäà/  ëåâà âñÿêà  åäíà. Äðóæåñòâîòî ïîå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òèâèòå è ïàñèâèòå íà ÄÔ"Ãðàíèòîèä" - Áàòàíîâöè, ïî áàëàí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úì 31 äåêåìâðè 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Îïðåäåëÿ   åäíîñòåïåííà  ñèñòåìà  íà  óïðàâëåíè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çíà÷àâà çà  ñðîê îò  3 ãîäèíè  Ñúâåò íà  äèðåêòîðèòå îò  4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÷åòèðèìà/ 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ÄÈÌÈÒÚÐ ÏÀÍÎÂ ÏÀ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ÒÐÈÔÎÍ ÊÐÓÌÎÂ ÏÅÒ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ÐÎÑÈÖÀ ÁÎÃÎÌÈËÎÂÀ ËÎÇÀÍ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ÐÓÌÅÍ ÄÅÍÊÎÂ ÊÎÑÒÀÄÈ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Ñúâåòúò  íà   äèðåêòîðèòå  îðãàíèçèðà   âïèñâàíåòî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â òúðãîâñêèÿ ðåãèñòú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íà ÄÔ"Ãðàíèòîèä" - Áàòàíîâöè, äà ñå ïîåìå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õðàíåíèå îò  "Ãðàíèòîèä" ÅÀÄ  - Áàòàíîâöè, ñúãëàñíî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Äúðæàâíèÿ  àðõèâåí ôîíä  è  Ïðàâèëíèêà  çà  ïðèëàã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  <w:b/>
          <w:bCs/>
        </w:rPr>
        <w:t>Ó Ñ Ò À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  <w:b/>
          <w:bCs/>
        </w:rPr>
        <w:t xml:space="preserve">        </w:t>
      </w:r>
      <w:r>
        <w:rPr>
          <w:rFonts w:eastAsia="HebarU Cyr" w:cs="HebarU Cyr" w:ascii="HebarU Cyr" w:hAnsi="HebarU Cyr"/>
          <w:b/>
          <w:bCs/>
        </w:rPr>
        <w:t xml:space="preserve">íà åäíîëè÷íîòî àêöèîíåðíî äðóæåñòâî ñ äúðæàâíî              </w:t>
        <w:tab/>
        <w:tab/>
        <w:t>èìóùåñòâî "Ïëåâåíñêè öèìåíò" - Ïëåâåí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  <w:b/>
          <w:bCs/>
        </w:rPr>
        <w:t>I. ÎÁÙÈ ÏÎËÎÆÅÍ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Ñòàòó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.  /1/ Äðóæåñòâîòî  å þðèäè÷åñêî  ëèöå îòäåëíî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Äðóæåñòâîòî  íå îòãîâàðÿ  çà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  Àêöèîíåðèòå   îòãîâàðÿò  çà  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äî  ðàçìåðà íà  íàïðàâåíèòå èëè  äúëæèìèòå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òå àêöèè âíîñ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ðåäñòàâèòåë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.  /1/ Äðóæåñòâîòî  ñå ïðåäñòàâëÿâà  îò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 íà äèðåêòîðèòå  ìîæå äà óïúëíîìîù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öà èçìåæäó ÷ëåíîâåòå ñè äà ïðåäñòàâëÿâàò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Íàèìåíîâ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.  /1/ Íàèìåíîâàíèåòî  íà äðóæåñòâîòî å "Ïëåâåíñ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öèìåíò" ÅÀÄ - Ïëåâ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Íàèìåíîâàíèåòî çàåäíî ñ óêàçàíèå çà àäðåñ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èåòî íà  äðóæåñòâîòî òðÿáâà  äà áúäå ïîñòàâÿíî âúðõ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äîêóìåíò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Äðóæåñòâîòî  èìà êðúãúë  ïå÷àò, íà  êîéòî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çíà÷àâàò    íàèìåíîâàíèåòî,    ñåäàëèùåòî    è    åìáëåì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òúðãîâñêàòà ìàðê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Ñåäàëèù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4. Ñåäàëèùåòî íà äðóæåñòâîòî å Ïëåâ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Ïðåäìåò íà äå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5. Äðóæåñòâîòî èìà ïðåäìåò íà äåéíîñò: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ðåàëèçàöèÿ  íà öèìåíò,  âàð è äðóãè ñòðîèòåëíè ìàòåðèàëè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åòîíîâè èçäåëèÿ  è íà  ôóðàæíà êðåäà;  òúðãîâèÿ è  óñëóãè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Êàïèòà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6.  Êàïèòàëúò íà äðóæåñòâîòî å ñ íîìèíàëíà ñòî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62 653  õèë.ëåâà /ñòî  øåñòäåñåò è  äâà ìèëèîíà  øåñòñòîòè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åòäåñåò è òðè/ õèëÿäè ëå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7. /1/ Êàïèòàëúò íà äðóæåñòâîòî å ðàçïðåäåëåí â 162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653 /ñòî  øåñòäåñåò è  äâå õèëÿäè øåñòñòîòèí ïåòäåñåò è òðè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 ñ íîìèíàëíà ñòîéíîñò ïî 1000 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Àêöèèòå íà äðóæåñòâîòî ñà ïîèìåí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ñÿêà  àêöèÿ äàâà ïðàâî íà åäèí ãëàñ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,   ïðàâî   íà   äèâèäåíò   è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êâèäàöèîíåí äÿë,  ñúðàçìåðíè íà  íîìèíàëíàòà 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ÿ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Àêöèèòå ñå èçäàâàò â êóïþðè, êàêòî ñëåä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1. øåñòñòîòèí  ïåòäåñåò  è  òðè  êóïþðè  ïî  åä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ÿ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2. ÷åòèðèñòîòèí êóïþðè ïî ïåò àê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3. îñåìñòîòèí êóïþðè ïî äåñåò àê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4. õèëÿäà  ïåòñòîòèí è  äâàäåñåò  êóïþðè  ïî  ñ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5/ Êóïþðèòå  ñå èçäàâàò ñ êóïîíè çà äèâèäåíòè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îê îò  20 ãîäèíè  è íå  ìîãàò äà  ñå ïðåõâúðëÿò îòäåëí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ðåõâúðëÿíå íà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8.   /1/  Ïðåõâúðëÿíåòî  íà  ïîèìåííèòå  àêöè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âúðøâà ñ  äæèðî è  òðÿáâà äà  áúäå âïèñàíî  â  êíèãà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îíåðè, çà äà èìà äåéñòâèå ñïðÿìî äðóæåñòâîòî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 ñïàçâàíå èçèñêâàíèÿòà íà Òúðãîâñêèÿ çàêîí è íà Çàêîí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îáðàçóâàíå  è   ïðèâàòèçàöèÿ  íà   äúðæàâíè  è   îáùèíñ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ïðèÿò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Â  ñëó÷àé ÷å  íÿêîé îò  àêöèîíåðèòå æåëàå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è ïîèìåííè  àêöèè íà  òðåòè ëèöà,  òîé å  äëúæåí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è â ïèñìåíà ôîðìà èçêóïóâàíåòî èì ïúðâî îò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 Àêöèèòå  ìîãàò äà áúäàò ïðåõâúðëåíè íà òðåòè ëèö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ìî  àêî   îñòàíàëèòå  àêöèîíåðè  îòêàæàò  äà  ãè  èçêóïÿ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åòî íå  ìîæå  äà  ñå  èçâúðøè  ïðè  ïî-èçãîäíè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îáðåòàòåëÿ óñëîâèÿ,  îòêîëêîòî ïðåäëîæåíèòå íà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îíåðèòå  èìàò ïðàâî  äà èçêóïóâàò àêöè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ïðåäõîäíàòà  àëèíåÿ ñúðàçìåðíî  ñ áðîÿ  íà 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Óâåëè÷àâàíå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9.  /1/ Êàïèòàëúò  ìîæå äà áúäå óâåëè÷åí ïî ðåø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Îáùîòî  ñúáðàíèå íà  àêöèîíåðèòå ÷ðåç äîïúëíèòåëíà åìèñ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àêöèè  èëè ÷ðåç  óâåëè÷àâàíå íà  íîìèíàëíàòà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äàäå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Àêöèîíåðèòå  èìàò ïðàâî  äà ïðèäîáèÿò àêöè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äîïúëíèòåëíàòà  åìèñèÿ ïî íîìèíàëíà ñòîéíîñò ïðè óñëîâ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åíè îò  Îáùîòî ñúáðàíèå,  è ïðè ñïàçâàíå èçèñêâàíèÿ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ã  10, àë. 1 îò Çàêîíà çà ïðåîáðàçóâàíå è ïðèâàòèçàöè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 è  îáùèíñêè ïðåäïðèÿòèÿ.  Àêî íå  áúäå âçåòî  äðóã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å,  àêöèîíåðèòå  èìàò  ïðàâî  äà  èçêóïÿò  àêöèèò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ïúëíèòåëíàòà åìèñèÿ  ñúðàçìåðíî íà  ïðèòåæàâàíèòå  îò  òÿõ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èòå îò äîïúëíèòåëíàòà åìèñèÿ, êîèòî íå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 îò  àêöèîíåðèòå ïî  ðåäà íà  àë. 2, ñå ïðåäëàãà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çàðà ÷ðåç ïîäïèñê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Ïðè  óâåëè÷àâàíå  íà  êàïèòàëà  ÷ðåç  öåëå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àñÿíå íà  èìóùåñòâî îò  îòäåëíè  àêöèîíåðè  òå  ïðèäîáè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öÿëî  àêöèèòå  îò  äîïúëíèòåëíàòà  åìèñèÿ  äî  ðàçìåð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åñåíîòî èìóùåñò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îêðèâàíå íà çàãó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0.   /1/  Çàãóáèòå  îò  ãîäèøíèÿ  áàëàíñ  èë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èòå ãîäèíè ñå ïîêðèâàò îò ôîíä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Êîãàòî  äåéñòâèòåëíàòà ñòîéíîñò  íà 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àäíå ïîä  íîìèíàëíàòà, Îáùîòî ñúáðàíèå íà àêöèîíåðèòå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âçåìå  ðåøåíèå çà ïîêðèâàíå íà çàãóáèòå ÷ðåç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Ðåøåíèåòî çàäúëæàâà  àêöèîíåðèòå, êîèòî  ñà ãëàñóâà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ãî.  Àêöèîíåðèòå, êîèòî ñà ãëàñóâàëè ïðîòèâ,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ùîòî çàñåäàíèå ìîãàò äà çàÿâÿò, ÷å ïðèåìàò 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îíåðèòå,  êîèòî ñà íàïðàâèëè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èìàò  ïðàâî äà ïîëó÷àâàò çà ñìåòêà íà äèâèäåíò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êîèòî  íå ñà íàïðàâèëè òàêèâà âíîñêè, ÷àñòò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êðèòàòà çàãóáà, ñúðàçìåðíà íà àêöèèòå íà ïîñëåäí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Àêî  íå  ñå  âçåìå  ðåøåíèå  çà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 â ñëó÷àÿ ïî àë. 2, Ñúâåòúò íà äèðåêòîðèòå å äëúæåí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ãèñòðèðà äåéñòâèòåëíàòà  ñòîéíîñò íà êàïèòàëà, à àêî òîé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 ìèíèìàëíî  äîïóñòèìèÿ ðàçìåð,  äðóæåñòâîòî ñå ïðåêðàòÿ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ðåç ëèêâèäàöèÿ  èëè ñå ïðåîáðàçóâà â äðóæåñòâî ñ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, â êîåòî àêöèîíåðèòå ïîëó÷àâàò äÿëîâ, ñúðàçìåð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II.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Îðãàíè íà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1.  /1/ Îðãàíè  íà óïðàâëåíèå  íà  äðóæåñòâîòî 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íà àêöèîíåðèòå è Ñúâåòú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íà äèðåêòîðèòå ñå èçáèðà çà ñðîê îò 5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è. Íîâè  ÷ëåíîâå ñå  èçáèðàò  äî  êðàÿ  íà  òåêóùèÿ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íäà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Ñúâåò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2.  /1/  Äðóæåñòâîòî  ñå  óïðàâëÿâà  îò  Ñúâ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, êîéòî ñå ñúñòîè îò 4 /÷åòèðè/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×ëåíîâåòå  íà Ñúâåòà  íà äèðåêòîðèòå ìîãàò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úäàò ïðåèçáèðàíè áåç îãðàíè÷å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Ñúâåòúò  íà  äèðåêòîðèòå  ïðèåìà  ïðàâèë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áîòàòà ñè  è  èçáèðà  ïðåäñåäàòåë  è  çàì.-ïðåäñåäàòåë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âî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Ñúâåòúò  íà äèðåêòîðèòå  âúçëàãà óïðàâëåíè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ðóæåñòâîòî  íà åäèí  îò ñâîèòå  ÷ëåíîâå  -  èçïúëíèòåë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, êîéòî  îðãàíèçèðà è  ðúêîâîäè îïåðàòèâíî äåéíîñò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ðóæåñòâîòî ñúîáðàçíî çàêîíà, óñòàâà, ðåøåíèÿòà íà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  è   íà  Ñúâåòà  íà 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èòåëíèÿò äèðåêòîð  ìîæå äà  áúäå ñìåíåí ïî âñÿêî âðåì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 ñïàçâàíå óñëîâèÿòà íà ñêëþ÷åíèÿ ñ íåãî äîãîâî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5/ Èçïúëíèòåëíèÿò äèðåêòîð äîêëàäâà íåçàáàâí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åäàòåëÿ íà  ñúâåòà çà  íàñòúïèëèòå îáñòîÿòåëñòâà, êîè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 îò ñúùåñòâåíî çíà÷åíèå ç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6/ Ñúâåòúò  íà äèðåêòîðèòå ìîæå äà ïðàâè ïî ñâî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íèöèàòèâà   íåîáõîäèìèòå   ïðîó÷âàíèÿ   â   èçïúëíå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òà ñè, êàòî çà öåëòà èçïîëçâà è åêñïåðò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7/   ×ëåíîâåòå    íà   Ñúâåòà   íà  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ò äðóæåñòâîòî êîëåêòèâíî, îñâåí êîãàòî ñúâåòúò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âëàñòèë  åäíî   èëè  íÿêîëêî   ëèöà  îò   ñúñòàâà   ñè 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ò  äðóæåñòâîòî.   Îâëàñòÿâàíåòî  ìîæå 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òåãëåíî ïî âñÿêî âðåì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8/ Èìåíàòà íà ëèöàòà, îâëàñòåíè äà ïðåäñòàâëÿ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,  ñå   âïèñâàò  â   Òúðãîâñêèÿ  ðåãèñòúð   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íàðîäâàò.  Ïðè   âïèñâàíåòî  òå  ïðåäñòàâëÿâàò  íîòàðèàë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âåðåíè ïîäïèñ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Ñúñòàâ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3.  /1/ ×ëåí íà Ñúâåòà íà äèðåêòîðèòå ìîæå äà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ìî äååñïîñîáíî ôèçè÷åñêî ëèö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Íå ìîæå äà áúäå ÷ëåí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öå, êîåòî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1. å  áèëî ÷ëåí  íà èçïúëíèòåëåí èëè íà êîíòðîë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  íà   äðóæåñòâî,  êîãàòî   òî  å   ïðåêðàòåíî   ïîðà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ñúñòîÿòåëíîñò, àêî ñà îñòàíàëè íåóäîâëåòâîðåíè êðåäèòîð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2. å  ñúïðóã èëè ðîäíèíà äî òðåòà ñòåïåí ïî ïð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ëè ñúðåáðåíà  ëèíèÿ, âêëþ÷èòåëíî  è ïî  ñâàòîâñòâî, íà äðóã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 íà Ñúâåòà íà äèðåêòî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3. å ðåãèñòðèðàíî êàòî åäíîëè÷åí òúðãîâåö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4.  â  êà÷åñòâîòî  ñè  íà  ðåãèñòðèðàí  åäíîëè÷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åö å  â ïðîèçâîäñòâî  çà îáÿâÿâàíå â íåñúñòîÿòåëíîñ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 îñòàíàëè íåóäîâëåòâîðåíè êðåäèòîð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5. å  îñúæäàíî çà  óìèøëåíè  ïðåñòúïëåíèÿ  ïðîòè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áñòâåíîñòò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6. å ëèøåíî ñ âëÿçëà â ñèëà ïðèñúäà îò ïðàâîòî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åìà ðúêîâîäíà èëè ìàòåðèàëíîîòãîâîðíà äëúæ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7.  áåç   ñúãëàñèåòî  íà   Îáùîòî   ñúáðà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ëè  íà Ñúâåòà  íà äèðåêòîðèòå,  îò ñâîå  èë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óæäî èìå  èçâúðøâà òúðãîâñêè  ñäåëêè, ó÷àñòâà â ñúáèðà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ëè â  êîìàíäèòíè  äðóæåñòâà  è  â  äðóæåñòâà  ñ 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 èëè  çàåìà ðúêîâîäíà  äëúæíîñò â îðãàíè íà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Îãðàíè÷åíèÿòà  ïî ò.  4 è  7  íà  ïðåäõîä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ëèíåÿ ñå  ïðèëàãàò, êîãàòî  ñå èçâúðøâà äåéíîñò, ñõîäíà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âúðçàíà ñ äåéíîñòòà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</w:t>
      </w:r>
      <w:r>
        <w:rPr>
          <w:rFonts w:eastAsia="HebarU Cyr" w:cs="HebarU Cyr" w:ascii="HebarU Cyr" w:hAnsi="HebarU Cyr"/>
        </w:rPr>
        <w:t>Ïðàâà è çàäúëæåíèÿ íà ÷ëåíîâåòå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4.  /1/ ×ëåíîâåòå  íà Ñúâåòà  íà äèðåêòîðèòå 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íàêâè ïðàâà è çàäúëæåíèÿ, íåçàâèñèìî î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1. âúòðåøíîòî  ðàçïðåäåëåíèå íà  ôóíêöèèòå  ìåæä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òå íà ñúâåò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2. ðàçïîðåäáèòå,  ñ êîèòî  ñå ïðåäîñòàâÿ ïðàâ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èå íà èçïúëíèòåëí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×ëåíîâåòå  íà Ñúâåòà íà äèðåêòîðèòå ñà äëúæ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èçïúëíÿâàò çàäúëæåíèÿòà ñè â ðàìêèòå íà ïðåäîñòàâåíèòå èì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îìîùèÿ ÷ðåç  ïðîÿâÿâàíå â äúëæèìàòà ñòåïåí íà ãðèæà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áúð ñòîïàíèí ïðè èçïúëíåíèå íà âúçëîæåíèòå èì ôóíêöèè, ï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àçâàíå íà ÷åñòíî è ëîÿëíî îòíîøåíèå êúì îáùèòå èíòåðåñè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, êàêòî  è äà ïàçÿò òàéíèòå íà äðóæåñòâîòî è ñëå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òî ïðåñòàíàò äà áúäàò ÷ëåíîâå íà ñúâå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ñåêè  ÷ëåí íà  Ñúâåòà íà äèðåêòîðèòå ìîæ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ñêà îò  ïðåäñåäàòåëÿ äà  ñâèêà çàñåäàíèå  çà îáñúæä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äåëíè âúïðîñè.  Òîé  ìîæå  äà  ïðàâè  ëè÷íî  ïðîó÷â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òà íà  äðóæåñòâîòî, äà  èçïîëçâà çà òàçè öåë åêñïåð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ðóæåñòâîòî,  êàêòî è  äà èñêà äà ìó áúäå ïðåäîñòàâåí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åäàòåëÿ, îò  èçïúëíèòåëíèÿ  äèðåêòîð  èëè  îò  ðàçëè÷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ëúæíîñòíè ëèöà íà äðóæåñòâîòî íåîáõîäèìàòà çà èçïúëíå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òà ìó  èíôîðìàöèÿ  çà  äåéíîñòòà  è  ïëàíîâå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Êîìïåòåíòíîñò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5. /1/ Ñúâåòúò íà äèðåêòî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1. ïðèåìà  è ïðåäëàãà  çà  îäîáðÿâàíå  îò 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  ãîäèøíèÿ   îò÷åò  è  áàëàíñ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2. îðãàíèçèðà  ðàçðàáîòâàíåòî è  ïðèåìà ôèðìå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àòåãèÿ, â  ò.÷.: ïðîèçâîäñòâåíà,  ïàçàðíà,  òåõíè÷åñêà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åõíîëîãè÷íà  ñòðàòåãèÿ,   îðãàíèçàöèîííî-ïðîèçâîäñòâåíà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ñêà ñòðàòåãèÿ è ñîöèàëíà ñòðàòåãèÿ, êàòî îñèãóðÿâ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ÿõíîòî îáâúðçâàíå â êîìïëåêñíà ñòðàòåãèÿ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3. ïðèåìà  ïëàíîâå è  ïðîãðàìè  çà  äåé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ñòâîòî è íåãîâîòî ðàçâèò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4. ïðåäëàãà  íà Îáùîòî  ñúáðàíèå óâåëè÷àâàíå 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ÿâàíå íà êàïèòàë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5.   èçáèðà   îò   ñúñòàâà   ñè   è   îñâîáîæä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èòåëíèÿ  äèðåêòîð   è   îïðåäåëÿ   äîïúëíèòåëíîòî 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íàãðàæäåíèå ñúîáðàçíî  ïîåòèòå â  äîãîâîðà çà 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 è îòãîâîðíîñò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6. èçáèðà  èçìåæäó ÷ëåíîâåòå  ñè è  ïðåäñåäàòåë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ì.-ïðåäñåäàòåë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7.   îïòèìèçèðà   è   ïðèåìà   ôóíêöèîíàëíàòà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èçàöèîííàòà   ñòðóêòóðà   íà   äðóæåñòâîòî,   â   ò.÷.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ñòðîéñòâî,    ïðàâèëíèê,    ôóíêöèîíàëíè    è    äëúæíîñò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àðàêòåðèñòèêè,    ñèñòåìè     íà    çàïëàùàíå    è   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òðåøíîäðóæåñòâåíè íîðìàòèâíè äîêóìåíò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8. îáðàçóâà  ñâîè ïîìîùíè  îðãàíè, êàòî  îïðåäåë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åõíèòå êîìïåòåíòíîñò, ÷èñëåíîñò, ñúñòàâ è ðúêîâîäñòâ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9.  ïðåäëàãà   íà  Îáùîòî   ñúáðàíèå  ðåøåíèÿ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êðèâàíå  èëè   çàêðèâàíå  íà  êëîíîâå  è  çà  ó÷àñòèå 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êðàòÿâàíå íà  ó÷àñòèå â  äðóæåñòâà  â  ñòðàíàòà  è/èëè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óæáèí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10.  ïðèåìà  ðåøåíèÿ  çà  îáðàçóâàíå  íà  ïàðè÷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è îïðåäåëÿ ðåäà çà íàáèðàíåòî è èçðàçõîäâàíåòî èì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11. ïðèåìà  ðåøåíèÿ çà:  ïðèäîáèâàíå íà íåäâèæèì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îòè è  âåùíè ïðàâà:  îòäàâàíå ïîä  àðåíäà èëè  ïîä íàåì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àêèâà  èìîòè  èëè  ñúîðúæåíèÿ;  ïîëçâàíå  íà  èíâåñòèöèîí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ðåäèòè: äàâàíå  íà ãàðàíöèè  è  ïîåìàíå  íà  ïîðú÷èòåëñòâî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äîáèâàíå è  ïðåäîñòàâÿíå íà ëèöåíçèè: ó÷àñòèå â òúðãîâ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íêóðñ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12. îáñúæäà  è ðåøàâà âñè÷êè âúïðîñè, îñâåí òåç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ñà  îò  êîìïåòåíòíîñòòà  íà  Îáùîòî  ñúáðàíèå  èëè 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ëîæåíè íà èçïúëíèòåëíèÿ äèðåêòî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Ðåøåíèÿòà  ïî ò.  9 íà  ïðåäõîäíàòà àëèíåÿ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åìàò åäèíîäóøíî:  ïî òî÷êè 1, 4, 5, 7 è 11 - ñ ìíîçèí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2/3  îò âñè÷êè  ÷ëåíîâå íà  Ñúâåòà  íà  äèðåêòîðèòå,  à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òàíàëèòå  òî÷êè   -  ñ  îáèêíîâåíî  ìíîçèíñòâî  îò  âñè÷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</w:t>
      </w:r>
      <w:r>
        <w:rPr>
          <w:rFonts w:eastAsia="HebarU Cyr" w:cs="HebarU Cyr" w:ascii="HebarU Cyr" w:hAnsi="HebarU Cyr"/>
        </w:rPr>
        <w:t>Çàñåäàíèÿ, êâîðóì è ìíîçèíñòâî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6. /1/ Ñúâåòúò íà äèðåêòîðèòå ñå ñâèêâà íà ðåäîâ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ñåäàíèÿ íàé-ìàëêî  âåäíúæ íà  òðè  ìåñåöà,  çà  äà  îáñú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ñòîÿíèåòî  è   ðàçâèòèåòî   íà   äðóæåñòâîòî.   Èçâúíðåä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ñåäàíèÿ ñå  ñâèêâàò ïî  âñÿêî  âðåìå  îò  ïðåäñåäàòåëÿ 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ãîâà èíèöèàòèâà,  ïî ïðåäëîæåíèå íà èçïúëíèòåëíèÿ äèðåêòîð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ëè ïî èñêàíå íà âñåêè îò îñòàíàëèòå ÷ëåíîâå íà ñúâå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 Ñúâåòúò   ìîæå  äà   ïðèåìà   ðåøåíèÿ,   à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ñúñòâàò íàé-ìàëêî  ïîëîâèíàòà îò  ÷ëåíîâåòå ìó  ëè÷íî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íè îò  äðóã ÷ëåí íà ñúâåòà. Ïðèñúñòâàù ÷ëåí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ïðåäñòàâëÿâà ñàìî åäèí íåïðèñúñòâàù ÷ëåí íà ñúâå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Ðåøåíèÿòà ñå ïðèåìàò ñ îáèêíîâåíî ìíîçèíñòâî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âåí â  ñëó÷àèòå, çà  êîèòî â  òîçè óñòàâ  å ïðåäâèäåí äðóã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Ñúâåòúò íà äèðåêòîðèòå ìîæå äà ïðèåìà ðåøå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 íåïðèñúñòâåíî,  àêî  âñè÷êè  íåãîâè  ÷ëåíîâå  ñà  çàÿâ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èñìåíî ñúãëàñèåòî ñè ñ 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Ïðîòîêî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7.  Çà ðåøåíèÿòà íà Ñúâåòà íà äèðåêòîðèòå ñå âîäÿ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, êîèòî  ñå ïîäïèñâàò îò âñè÷êè ïðèñúñòâàùè ÷ëåí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ñúâåòà.  Íåñúãëàñíèòå  ñ  ðåøåíèåòî  ïðèñúñòâàùè  ÷ëåí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ëàãàò îñîáåíî ìíåíèå êàòî íåðàçäåëíà ÷àñò îò ïðîòîêîëà.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êëþ÷åíèå îáÿâåíîòî  íà çàñåäàíèåòî  îñîáåíî ìíåíèå ìîæ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úäå èçëîæåíî ïèñìåíî íå ïî-êúñíî îò 3 äíè ñëåä çàñåäà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ñúùèÿ  ñðîê ñëåä  ïîëó÷àâàíåòî íà  èíôîðìàöèÿ çà ðåøåíè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ñúãëàñíèòå  íåïðèñúñòâàùè   ÷ëåíîâå  ìîãàò   äà  äåïîçèð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èñìåíè âúçðàæåíèÿ, êîèòî ñå ïðèëàãàò êúì ïðîòîêî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Îòãîâîð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8.   /1/  ×ëåíîâåòå   íà  Ñúâåòà  íà 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èòåëíî äàâàò  ãàðàíöèÿ çà  ñâîåòî óïðàâëåíèå â ðàçìåð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åí îò  Îáùîòî ñúáðàíèå, íî íå ïî-ìàëêî îò 3-ìåñå÷í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 áðóòíî  âúçíàãðàæäåíèå. Ãàðàíöèÿòà  ìîæå äà  ñå ñúñòî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ïîçèðàíè àêöèè èëè îáëèãàöè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×ëåíîâåòå  íà ñúâåòà  îòãîâàðÿò ñîëèäàðíî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ðåäèòå, êîèòî ñà ïðè÷èíèëè âèíîâíî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ñåêè  îò ÷ëåíîâåòå  íà ñúâåòà  ìîæå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âîáîäåí îò  îòãîâîðíîñò, àêî  ñå óñòàíîâè, ÷å íÿìà âèí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ñòúïèëèòå âðåä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Ïîìîùíè îðãàíè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9.  /1/  Çà  ïîäãîòîâêà  íà  ðåøåíèÿò,  îïåðàòèâ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îðäèíàöèÿ è  ñúäåéñòâèå ïðè  òÿõíîòî èçïúëíåíèå Ñúâåòú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ñúçäàâà  ïîìîùíè îðãàíè,  êàòî îïðåäåëÿ  òÿõ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ïåòåíòíîñò, ñúñòàâ,  ðúêîâîäñòâî è  ïðàâèëà çà  äåéíîñò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Ïðè  íåîáõîäèìîñò Ñúâåòúò íà äèðåêòîðèòå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ñúçäàâà  è  äðóãè  ïîìîùíè  îðãàíè,  êàêòî  è  äà  èçìåí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à÷èòå, íàèìåíîâàíèåòî,  ñúñòàâà è  ïðàâèëàòà çà äåéíîñò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îìîùíèòå îðãà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 Èçïúëíèòåëíèÿò   äèðåêòîð  ñå  ïîäïîìàãà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åöèàëèñòè è  ñëóæáè íà äðóæåñòâîòî ñúãëàñíî óòâúðäåíàòà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èçàöèîííî-ïðîèçâîäñòâåíà   è   óïðàâëåíñêà   ñòðóêòóð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óíêöèèòå, ïðàâàòà è îòãîâîðíîñòèòå íà óïðàâëåíñêèòå çâåí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åöèàëèñòèòå,  òåõíèòå   âðúçêè   è   âçàèìîîòíîøåíèÿ   ï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åíèåòî íà  çàäà÷èòå èì, êàêòî è ïðàâèëàòà çà ðàáî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ðìèðàíèòå îò  òÿõ ïîìîùíè  îðãàíè ñå  îïðåäåëÿò ñ íàðåäá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ñêè  òåõíîëîãèè   è   ïðîöåäóðè,   óòâúðæäàâàí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èòåëí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</w:t>
      </w:r>
      <w:r>
        <w:rPr>
          <w:rFonts w:eastAsia="HebarU Cyr" w:cs="HebarU Cyr" w:ascii="HebarU Cyr" w:hAnsi="HebarU Cyr"/>
        </w:rPr>
        <w:t>Ïðåêðàòÿâàíå ïðàâîìîùèÿòà íà ÷ëåíîâåòå íà Ñúâå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0.  ×ëåí íà  Ñúâåòà íà  äèðåêòîðèòå ìîæå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âîáîäåí îò çàåìàíàòà äëúæ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1. ñ èçòè÷àíå íà ñðîêà, çà êîéòî å èçáðàí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2. ïî ëè÷íà ìîëáà, ïîäàäåíà äî Îáùîòî 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3. ïîðàäè ñìúðò èëè ïîñòàâÿíå ïîä çàïðåùå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4. ñ  îáñúæäàíåòî ìó  çà  èçâúðøåíî  ïðåñòúï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ìèøëåíî ïðîòèâ ñîáñòâåíîñòò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5. ñ  ëèøàâàíåòî ìó  ñ âëÿçëà  â ñèëà  ïðèñúä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îòî äà çàåìà ðúêîâîäíà èëè ìàòåðèàëíîîòãîâîðíà äëúæ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6. ïðè  ïîñëåäâàùî íàñòúïâàíå íà îáñòîÿòåëñòâàò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ñî÷åíè â  ÷ë. 13,  àë. 2,  òî÷êè 2 - 4 è ò. 7 âúâ âðúçêà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ë. 3 îò ñúùèÿ òåêñò íà óñòà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III. ÄÐÓÃÈ ÐÀÇÏÎÐÅÄ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àðè÷íè ôîíä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1. /1/ Äðóæåñòâîòî îáðàçóâà ôîíä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Ðàçìåðúò  íà îò÷èñëåíèÿòà  çà ôîíä "Ðåçåðâåí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 îò Îáùîòî  ñúáðàíèå íà  àêöèîíåðèòå, íî  íå ï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ëêî îò  10 íà ñòî îò ïå÷àëáàòà ñëåä îáëàãàíå. Îò÷èñëåíèÿ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ôîíä  "Ðåçåðâåí" ìîãàò  äà ñå  ïðåóñòàíîâÿò,  êîãàòî  òîé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ñòèãíå 25 íà ñòî îò íîìèíàëíàòà ñòîéíîñò íà êàïèòà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Ãîäèøíî ïðèêëþ÷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2. /1/ Ñúâåòúò íà äèðåêòîðèòå åæåãîäíî,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åâðóàðè ñúñòàâÿ  ãîäèøåí ñ÷åòîâîäåí îò÷åò è ãî ïðåäñòàâÿ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âåðêà  íà   èçáðàíèòå   ïî   óñòàíîâåíèÿ   ðåä   åêñïåðò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èò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Ïðîâåðêàòà óñòàíîâÿâà ñïàçâàíåòî íà Çàêîí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ñòâîòî è  ñúîòâåòíèòå ðàçïîðåäáè  íà óñòàâà  îòíî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îòî ïðèêëþ÷âà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  Áåç   ïðîâåðêà   îò   åêñïåðò-ñ÷åòîâîäèòå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ò îò÷åò íå ìîæå äà ñå ïðèåìå îò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Ñúâåòúò  íà äèðåêòîðèòå  îáíàðîäâà ïðèåò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ãîäèøåí îò÷åò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3. /1/ Çà äèâèäåíòè ñå îïðåäåëÿò íå ïî-ìàëêî îò 1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ñòî  îò  ïå÷àëáàòà  íà  äðóæåñòâîòî  ñëåä  îáëàãàíåòî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èñëÿâàíåòî íà  ñðåäñòâàòà ïî  ôîíä "Ðåçåðâåí". Äèâèäåíòú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 ñå èçïëàùà â ñëó÷àé íà ãîäèøíî ïðèêëþ÷âàíå ñúñ çàãóáà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ïñà íà  ñðåäñòâà ñëåä  îò÷èñëÿâàíå íà  ñðåäñòâàòà ïî  ôîí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Îáùîòî  ñúáðàíèå ñ  ìíîçèíñòâî   îò  9/10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 ìîæå  äà  ðåøè  ïðîöåíòúò  íà  äèâèäåíòèòå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Èçïëàùàíå íà 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4.  /1/ Äèâèäåíòèòå ñå èçïëàùàò ñëåä èçòè÷àíå íà 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åñåö îò ïðåäñòàâÿíåòî íà áàëàíñà â äàíú÷íèÿ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Äèâèäåíòèòå  ñå èçïëàùàò ñ ÷åê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åùó ïðåäñòàâÿíå  íà àêöèÿòà  èëè äåïîçèòíèÿ  ñåðòèôèêàò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àâàíå íà êóïîíà çà ñúîòâåòíàò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 Ïðåäñòàâèòåëèòå   íà  ïîèìåííèòå 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äà ïðåäñòàâÿò è íîòàðèàëíî çàâåðåíî ïúëíîìîùíî, êî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ðèëàãà  â êíèãàòà  çà àêöèèòå è äèâèäåíòèòå. Èçïëàùàí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âèäåíòèòå  ñå  óäîñòîâåðÿâà  ñ  êóïîíà  îò  ñúîòâåò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à, êîéòî ñå çàëåïâà â êíèãàòà çà àêöèèòå è äèâèäåíò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Êíèãè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5.  /1/  Íà  çàñåäàíèåòî  íà  Îáùîò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 íà Ñúâåòà íà äèðåêòîðèòå ñå âîäÿò ïðîòîêîëè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å   îòðàçÿâà  ñòàíàëèòå   ðàçèñêâàíèÿ,   íàïðàâ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åíèÿ è  çàÿâëåíèÿ è  ïðèåòèòå ðåøåíèÿ. Ïðîòîêîëèò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ÿâàò  ñ   ïîäïèñèòå  íà   ñúîòâåòíèÿ  îðãàí   è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ñòà è  ñà ïîäâúðçàíè  â ñïåöèàëíè êíèãè. Êíèãèò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îäÿò îò  ïðåäñåäàòåëÿ íà  ñúîòâåòíèÿ îðãàí. Ïðè îôîðìÿ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òå  íà   Ñúâåòà  íà   äèðåêòîðèòå  ñå   ñïàçâàò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îðåäáèòå íà ÷ë. 17 îò òîçè óñòà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 Àêöèîíåðèòå   è  ÷ëåíîâåòå   íà  Ñúâå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ìîãàò  äà  ñå  çàïîçíàâàò  ñúñ  ñúäúðæàíè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  è äà ïîëó÷àâàò ïðåïèñè èëè èçâëå÷åí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òå. Äðóãè  ëèöà è  îðãàíè ïðèäîáèâàò  òîâà ïðàâî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ðåøåíèå íà ïðåäñåäàòåëÿ íà Ñúâåòà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Äðóæåñòâîòî  âîäè  êíèãà  íà  àêöèîíåðèòå,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å  çàïèñâàò èìåíàòà  è àäðåñèòå íà âñè÷êè ñîáñòâåíèö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îèìåííè àêöèè, áðîÿò, íîìåðàòà íà êóïþðèòå è íîìåðà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  àêöèè,    êîèòî   ïðèòåæàâàò,   è   èçâúðø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Äðóæåñòâîòî   âîäè  Êíèãà   íà   àêöèèò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, â  êîÿòî ñå  çàïèñâàò âñè÷êè  êóïþðè  è  àêöè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òåíèòå ïî  òÿõ  äèâèäåíòè  è  íàïðàâåíèòå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Ïîãàñåíèòå  êóïîíè  çà  äèâèäåíòèòå  ñå  ïîäøèâàò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èñâàò â êíèã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Ïðåêðàòÿâàíå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6. Äðóæåñòâîòî ñå ïðåêðàòÿ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1. ïî ðåøåíèå íà Îáùîòî 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2. ïðè îáÿâÿâàíåòî ìó â 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3. êîãàòî  êàïèòàëúò  ñïàäíå  ïîä  èçèñêâàùèÿ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ìóì â  ïðîäúëæåíèå íà  1 ãîäèíà.  Àêî â òîçè ñðîê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íå âçåìå ðåøåíèå çà ïðåêðàòÿâàíå, òî ñå èçâúðøâà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ò. 4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4. ñ  ðåøåíèå íà  ñúäà ïî ðåãèñòðàöèÿòà ïî èñê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êóðîðà, àêî  äðóæåñòâîòî ïðåñëåäâà  çàáðàíåíè  îò 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ö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IV. ÏÐÅÕÎÄÍÈ È ÇÀÊËÞ×ÈÒÅËÍÈ ÐÀÇÏÎÐÅÄ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ã 1.  Çà íåóðåäåíèòå  â òîçè  óñòàâ âúïðîñè ñå ïðèëàã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îðåäáèòå íà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ã 2.  Óñòàâúò å  óòâúðäåí  ñ  Ðàçïîðåæäàíå  -  ......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åðñêèÿ ñúâåò îò 1993 ã. çà ïðåîáðàçóâàíå íà Äúðæàâ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èðìà "Ïëåâåíñêè  öèìåíò" -  Ïëåâåí, â  åäíîëè÷íî àêöèîíåð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 ñ äúðæàâíî èìóùåñò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Ó Ñ Ò À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íà åäíîëè÷íîòî àêöèîíåðíî äðóæåñòâî ñ äúðæàâíî èìóùåñòâî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"Äåâíÿ-öèìåíò"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I. ÎÁÙÈ ÏÎËÎÆÅÍ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Ñòàòó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.  /1/ Äðóæåñòâîòî  å þðèäè÷åñêî  ëèöå îòäåëíî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Äðóæåñòâîòî  íå îòãîâàðÿ  çà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  Àêöèîíåðèòå   îòãîâàðÿò  çà  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äî  ðàçìåðà íà  íàïðàâåíèòå èëè  äúëæèìèòå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òå àêöèè âíîñ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ðåäñòàâèòåë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.  /1/ Äðóæåñòâîòî  ñå ïðåäñòàâëÿâà  îò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 íà äèðåêòîðèòå  ìîæå äà óïúëíîìîù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öà èçìåæäó ÷ëåíîâåòå ñè äà ïðåäñòàâëÿâàò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Íàèìåíîâ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./1/ Íàèìåíîâàíèåòî íà äðóæåñòâîòî å "Äåâíÿ-öèìåí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ÀÄ - Äåâí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Íàèìåíîâàíèåòî çàåäíî ñ óêàçàíèå çà àäðåñ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èåòî íà  äðóæåñòâîòî òðÿáâà  äà áúäå ïîñòàâÿíî âúðõ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äîêóìåíò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Äðóæåñòâîòî  èìà êðúãúë  ïå÷àò, íà  êîéòî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çíà÷àâàò    íàèìåíîâàíèåòî,    ñåäàëèùåòî    è    åìáëåì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òúðãîâñêàòà ìàðê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Ñåäàëèù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4. Ñåäàëèùåòî íà äðóæåñòâîòî å Äåâí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Ïðåäìåò íà äå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5. Äðóæåñòâîòî èìà ïðåäìåò íà äåéíîñò: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ðåàëèçàöèÿ íà öèìåíò, êëèíêåð è áåòîíîâè èçäåëèÿ; âñÿêàêú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èä ïðîìèøëåíè óñëóãè; òúðãîâèÿ â 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Êàïèòà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6.  Êàïèòàëúò íà äðóæåñòâîòî å ñ íîìèíàëíà ñòî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734 528  õèë.ëåâà /ñåäåìñòîòèí  òðèäåñåò  è  ÷åòèðè  ìèëè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åòñòîòèí äâàäåñåò è îñåì/ õèëÿäè ëå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7. /1/ Êàïèòàëúò íà äðóæåñòâîòî å ðàçïðåäåëåí â 734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528 /ñåäåìñòîòèí òðèäåñåò è ÷åòèðè õèëÿäè ïåòñòîòèí äâàäåñ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îñåì/  àêöèè ñ  íîìèíàëíà ñòîéíîñò  ïî 1000  /õèëÿäà/ ë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Àêöèèòå íà äðóæåñòâîòî ñà ïîèìåí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ñÿêà  àêöèÿ äàâà ïðàâî íà åäèí ãëàñ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,   ïðàâî   íà   äèâèäåíò   è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êâèäàöèîíåí äÿë,  ñúðàçìåðíè íà  íîìèíàëíàòà 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ÿ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Àêöèèòå ñå èçäàâàò â êóïþðè, êàêòî ñëåä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1. ïåòñòîòèí  äâàäåñåò  è  îñåì  êóïþðè  ïî  åä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ÿ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2. ÷åòèðèñòîòèí êóïþðè ïî äåñåò àê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3. õèëÿäà è ïåòñòîòèí êóïþðè ïî äâàäåñåò àê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4. ñåäåì õèëÿäè êóïþðè ïî ñòî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5/ Êóïþðèòå  ñå èçäàâàò ñ êóïîíè çà äèâèäåíòè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îê îò  20 ãîäèíè  è íå  ìîãàò äà  ñå ïðåõâúðëÿò îòäåëí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ðåõâúðëÿíå íà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8.   /1/  Ïðåõâúðëÿíåòî  íà  ïîèìåííèòå  àêöè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âúðøâà ñ  äæèðî è  òðÿáâà äà  áúäå âïèñàíî  â  êíèãà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îíåðè, çà äà èìà äåéñòâèå ñïðÿìî äðóæåñòâîòî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 ñïàçâàíå èçèñêâàíèÿòà íà Òúðãîâñêèÿ çàêîí è íà Çàêîí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îáðàçóâàíå  è   ïðèâàòèçàöèÿ  íà   äúðæàâíè  è   îáùèíñ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ïðèÿò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Â  ñëó÷àé ÷å  íÿêîé îò  àêöèîíåðèòå æåëàå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è ïîèìåííè  àêöèè íà  òðåòè ëèöà,  òîé å  äëúæåí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è â ïèñìåíà ôîðìà èçêóïóâàíåòî èì ïúðâî îò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 Àêöèèòå  ìîãàò äà áúäàò ïðåõâúðëåíè íà òðåòè ëèö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ìî  àêî   îñòàíàëèòå  àêöèîíåðè  îòêàæàò  äà  ãè  èçêóïÿ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åòî  íå   ìîæå  äà   ñòàíå   ïðè   ïî-èçãîäíè 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îáðåòàòåëÿ óñëîâèÿ,  îòêîëêîòî ïðåäëîæåíèòå íà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îíåðèòå  èìàò ïðàâî äà èçêóïÿò àêöèèòå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àòà àëèíåÿ ñúðàçìåðíî ñ áðîÿ 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Óâåëè÷àâàíå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9.  /1/ Êàïèòàëúò  ìîæå äà áúäå óâåëè÷åí ïî ðåø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Îáùîòî  ñúáðàíèå íà  àêöèîíåðèòå ÷ðåç äîïúëíèòåëíà åìèñ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àêöèè  èëè ÷ðåç  óâåëè÷àâàíå íà  íîìèíàëíàòà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äàäå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Àêöèîíåðèòå  èìàò ïðàâî  äà ïðèäîáèÿò àêöè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äîïúëíèòåëíàòà  åìèñèÿ ïî íîìèíàëíà ñòîéíîñò ïðè óñëîâ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åíè îò  Îáùîòî ñúáðàíèå,  è ïðè ñïàçâàíå èçèñêâàíèÿ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ã  10, àë. 1 îò Çàêîíà çà ïðåîáðàçóâàíå è ïðèâàòèçàöè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 è  îáùèíñêè ïðåäïðèÿòèÿ.  Àêî íå  áúäå âçåòî  äðóã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å,  àêöèîíåðèòå  èìàò  ïðàâî  äà  èçêóïÿò  àêöèèò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ïúëíèòåëíàòà åìèñèÿ  ñúðàçìåðíî íà  ïðèòåæàâàíèòå  îò  òÿõ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èòå îò äîïúëíèòåëíàòà åìèñèÿ, êîèòî íå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 îò  àêöèîíåðèòå ïî  ðåäà íà  àë. 2, ñå ïðåäëàãà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çàðà ÷ðåç ïîäïèñê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Ïðè  óâåëè÷àâàíå  íà  êàïèòàëà  ÷ðåç  öåëå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àñÿíå íà  èìóùåñòâî îò  îòäåëíè  àêöèîíåðè  òå  ïðèäîáè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öÿëî  àêöèèòå  îò  äîïúëíèòåëíàòà  åìèñèÿ  äî  ðàçìåð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åñåíîòî èìóùåñò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îêðèâàíå íà çàãó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0.   /1/  Çàãóáèòå  îò  ãîäèøíèÿ  áàëàíñ  èë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èòå ãîäèíè ñå ïîêðèâàò îò ôîíäà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Êîãàòî  äåéñòâèòåëíàòà ñòîéíîñò  íà 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àäíå ïîä  íîìèíàëíàòà, Îáùîòî ñúáðàíèå íà àêöèîíåðèòå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âçåìå  ðåøåíèå çà ïîêðèâàíå íà çàãóáèòå ÷ðåç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ðåøåíèåòî  çàäúëæàâà àêöèîíåðèòå, êîèòî ñà ãëàñóâà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ãî.  Àêöèîíåðèòå, êîèòî ñà ãëàñóâàëè ïðîòèâ,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ùîòî çàñåäàíèå ìîãàò äà çàÿâÿò, ÷å ïðèåìàò 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îíåðèòå,  êîèòî ñà íàïðàâèëè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èìàò  ïðàâî äà  ïîëó÷àò çà  ñìåòêà íà äèâèäåíò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êîèòî  íå ñà íàïðàâèëè òàêèâà âíîñêè, ÷àñòò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êðèòàòà çàãóáà, ñúðàçìåðíà íà àêöèèòå íà ïîñëåäí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Àêî  íå  ñå  âçåìå  ðåøåíèå  çà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 â ñëó÷àÿ ïî àë. 2, Ñúâåòúò íà äèðåêòîðèòå å äëúæåí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ãèñòðèðà äåéñòâèòåëíàòà  ñòîéíîñò íà êàïèòàëà, à àêî òîé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 ìèíèìàëíî  äîïóñòèìèÿ ðàçìåð,  äðóæåñòâîòî ñå ïðåêðàòÿ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ðåç ëèêâèäàöèÿ  èëè ñå ïðåîáðàçóâà â äðóæåñòâî ñ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, â êîåòî àêöèîíåðèòå ïîëó÷àâàò äÿëîâå ñúðàçìåð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II.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Îðãàíè íà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1.  /1/ Îðãàíè  íà óïðàâëåíèå  íà  äðóæåñòâîòî 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íà àêöèîíåðèòå è Ñúâåòú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íà äèðåêòîðèòå ñå èçáèðà çà ñðîê îò 3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è. Íîâè  ÷ëåíîâå ñå  èçáèðàò  äî  êðàÿ  íà  òåêóùèÿ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íäà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Ñúâåò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2.  /1/  Äðóæåñòâîòî  ñå  óïðàâëÿâà  îò  Ñúâ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, êîéòî ñå ñúñòîè îò 5 /ïåòèìà/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×ëåíîâåòå  íà Ñúâåòà  íà äèðåêòîðèòå ìîãàò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úäàò ïðåèçáèðàíè áåç îãðàíè÷å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Ñúâåòúò  íà  äèðåêòîðèòå  ïðèåìà  ïðàâèë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áîòàòà ñè è èçáèðà ïðåäñåäàòåë è çàì.-ïðåäñåäà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Ñúâåòúò  íà äèðåêòîðèòå  âúçëàãà óïðàâëåíè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ðóæåñòâîòî  íà åäèí  îò ñâîèòå  ÷ëåíîâå  -  èçïúëíèòåë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, êîéòî  îðãàíèçèðà è  ðúêîâîäè îïåðàòèâíî äåéíîñò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ðóæåñòâîòî ñúîáðàçíî çàêîíà, óñòàâà, ðåøåíèÿòà íà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  è   íà  Ñúâåòà  íà 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èòåëíèÿò äèðåêòîð  ìîæå äà  áúäå ñìåíåí ïî âñÿêî âðåì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 ñïàçâàíå óñëîâèÿòà íà ñêëþ÷åíèÿ ñ íåãî äîãîâî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5/ Èçïúëíèòåëíèÿò äèðåêòîð äîêëàäâà íåçàáàâí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åäàòåëÿ íà  ñúâåòà çà  íàñòúïèëèòå îáñòîÿòåëñòâà, êîè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 îò ñúùåñòâåíî çíà÷åíèå ç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6/ Ñúâåòúò  íà äèðåêòîðèòå ìîæå äà ïðàâè ïî ñâî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íèöèàòèâà   íåîáõîäèìèòå   ïðîó÷âàíèÿ   â   èçïúëíå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òà ñè, êàòî çà öåëòà èçïîëçâà è åêñïåðò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7/   ×ëåíîâåòå    íà   Ñúâåòà   íà  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ò äðóæåñòâîòî êîëåêòèâíî, îñâåí êîãàòî ñúâåòúò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âëàñòèë  åäíî   èëè  íÿêîëêî   ëèöà  îò   ñúñòàâà   ñè 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ò  äðóæåñòâîòî.   Îâëàñòÿâàíåòî  ìîæå 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òåãëåíî ïî âñÿêî âðåì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8/ Èìåíàòà íà ëèöàòà, îâëàñòåíè äà ïðåäñòàâëÿ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,  ñå   âïèñâàò  â   Òúðãîâñêèÿ  ðåãèñòúð   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íàðîäâàò.  Ïðè   âïèñâàíåòî  òå  ïðåäñòàâëÿâàò  íîòàðèàë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âåðåíè ïîäïèñ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Ñúñòàâ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3.  /1/ ×ëåí íà Ñúâåòà íà äèðåêòîðèòå ìîæå äà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ìî äååñïîñîáíî ôèçè÷åñêî ëèö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Íå ìîæå äà áúäå ÷ëåí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öå, êîåòî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1. å  áèëî ÷ëåí  íà èçïúëíèòåëåí èëè íà êîíòðîë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  íà   äðóæåñòâîòî,  êîãàòî   òî  å  ïðåêðàòåíî  ïîðà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ñúñòîÿòåëíîñò, àêî ñà îñòàíàëè íåóäîâëåòâîðåíè êðåäèòîð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2. å  ñúïðóã èëè ðîäíèíà äî òðåòà ñòåïåí ïî ïð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ëè ñúðåáðåíà  ëèíèÿ, âêëþ÷èòåëíî  è ïî  ñâàòîâñòâî, íà äðóã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 íà Ñúâåòà íà äèðåêòî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3. å ðåãèñòðèðàíî êàòî åäíîëè÷åí òúðãîâåö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4.  â  êà÷åñòâîòî  ñè  íà  ðåãèñòðèðàí  åäíîëè÷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åö å  â ïðîèçâîäñòâî  çà îáÿâÿâàíå â íåñúñòîÿòåëíîñ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 îñòàíàëè íåóäîâëåòâîðåíè êðåäèòîð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5. å  îñúæäàíî çà  óìèøëåíè  ïðåñòúïëåíèÿ  ïðîòè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áñòâåíîñòò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6. å ëèøåíî ñ âëÿçëà â ñèëà ïðèñúäà îò ïðàâîòî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åìà ðúêîâîäíà èëè ìàòåðèàëíîîòãîâîðíà äëúæ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7.  áåç   ñúãëàñèåòî  íà   Îáùîòî   ñúáðà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ëè  íà Ñúâåòà  íà äèðåêòîðèòå,  îò ñâîå  èë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óæäî èìå  èçâúðøâà òúðãîâñêè  ñäåëêè, ó÷àñòâà â ñúáèðà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ëè â  êîìàíäèòíè  äðóæåñòâà  è  â  äðóæåñòâà  ñ 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 èëè  çàåìà ðúêîâîäíà  äëúæíîñò â îðãàíè íà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Îãðàíè÷åíèÿòà  ïî ò.  3 è  7  íà  ïðåäõîä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ëèíåÿ ñå  ïðèëàãàò, êîãàòî  ñå èçâúðøâà äåéíîñò, ñõîäíà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âúðçàíà ñ äåéíîñòòà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</w:t>
      </w:r>
      <w:r>
        <w:rPr>
          <w:rFonts w:eastAsia="HebarU Cyr" w:cs="HebarU Cyr" w:ascii="HebarU Cyr" w:hAnsi="HebarU Cyr"/>
        </w:rPr>
        <w:t>Ïðàâà è çàäúëæåíèÿ íà ÷ëåíîâåòå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4.  /1/ ×ëåíîâåòå  íà Ñúâåòà  íà äèðåêòîðèòå 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íàêâè ïðàâà è çàäúëæåíèÿ, íåçàâèñèìî î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1. âúòðåøíîòî  ðàçïðåäåëåíèå íà  ôóíêöèèòå  ìåæä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òå íà ñúâåò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2. ðàçïîðåäáèòå,  ñ êîèòî  ñå ïðåäîñòàâÿ ïðàâ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èå íà èçïúëíèòåëí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×ëåíîâåòå  íà Ñúâåòà íà äèðåêòîðèòå ñà äëúæ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èçïúëíÿâàò çàäúëæåíèÿòà ñè â ðàìêèòå íà ïðåäîñòàâåíèòå èì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îìîùèÿ ÷ðåç  ïðîÿâÿâàíå â äúëæèìàòà ñòåïåí íà ãðèæà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áúð ñòîïàíèí ïðè èçïúëíåíèå íà âúçëîæåíèòå èì ôóíêöèè, ï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àçâàíå íà ÷åñòíî è ëîÿëíî îòíîøåíèå êúì îáùèòå èíòåðåñè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, êàêòî  è äà ïàçÿò òàéíèòå íà äðóæåñòâîòî è ñëå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òî ïðåñòàíàò äà áúäàò ÷ëåíîâå íà ñúâå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ñåêè  ÷ëåí íà  Ñúâåòà íà äèðåêòîðèòå ìîæ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ñêà îò  ïðåäñåäàòåëÿ äà  ñâèêà çàñåäàíèå  çà îáñúæä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äåëíè âúïðîñè.  Òîé  ìîæå  äà  ïðàâè  ëè÷íî  ïðîó÷â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òà íà  äðóæåñòâîòî, äà  èçïîëçâà çà òàçè öåë åêñïåð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ðóæåñòâîòî,  êàêòî è  äà èñêà äà ìó áúäå ïðåäîñòàâåí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åäàòåëÿ, îò  èçïúëíèòåëíèÿ  äèðåêòîð  èëè  îò  ðàçëè÷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ëúæíîñòíè ëèöà íà äðóæåñòâîòî íåîáõîäèìàòà çà èçïúëíå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òà ìó  èíôîðìàöèÿ  çà  äåéíîñòòà  è  ïëàíîâå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Êîìïåòåíòíîñò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5. /1/ Ñúâåòúò íà äèðåêòî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1. ïðèåìà  è ïðåäëàãà  çà  îäîáðÿâàíå  îò 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  ãîäèøíèÿ   îò÷åò  è  áàëàíñ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2. îðãàíèçèðà  ðàçðàáîòâàíåòî è  ïðèåìà ôèðìå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àòåãèÿ, â  ò.÷.: ïðîèçâîäñòâåíà,  ïàçàðíà,  òåõíè÷åñêà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åõíîëîãè÷íà  ñòðàòåãèÿ,   îðãàíèçàöèîííî-ïðîèçâîäñòâåíà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ñêà ñòðàòåãèÿ è ñîöèàëíà ñòðàòåãèÿ, êàòî îñèãóðÿâ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ÿõíîòî îáâúðçâàíå â êîìïëåêñíà ñòðàòåãèÿ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3. ïðèåìà  ïëàíîâå è  ïðîãðàìè  çà  äåé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íåãîâîòî ðàçâèò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4. ïðåäëàãà  íà Îáùîòî  ñúáðàíèå óâåëè÷àâàíå 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ÿâàíå íà êàïèòàëà íà äðóæ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5. èçáèðà  è îñâîáîæäàâà èçïúëíèòåëíèÿ äèðåêòîð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äîïúëíèòåëíîòî  ìó âúçíàãðàæäåíèå ñúîáðàçíî ïîåò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äîãîâîðà çà óïðàâëåíèå çàäúëæåíèÿ è îòãîâîðíîñò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6. èçáèðà  èçìåæäó ÷ëåíîâåòå  ñè è  ïðåäñåäàòåë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ì.-ïðåäñåäàòåë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7.   îïòèìèçèðà   è   ïðèåìà   ôóíêöèîíàëíàòà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èçàöèîííàòà   ñòðóêòóðà   íà   äðóæåñòâîòî,   â   ò.÷.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ñòðîéñòâî,    ïðàâèëíèê,    ôóíêöèîíàëíè    è    äëúæíîñò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àðàêòåðèñòèêè,    ñèñòåìè     íà    çàïëàùàíå    è   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òðåøíîäðóæåñòâåíè íîðìàòèâíè äîêóìåíò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8. îáðàçóâà  ñâîè ïîìîùíè  îðãàíè, êàòî  îïðåäåë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åõíèòå êîìïåòåíòíîñò, ÷èñëåíîñò, ñúñòàâ è ðúêîâîäñòâ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9.  ïðåäëàãà   íà  Îáùîòî   ñúáðàíèå  ðåøåíèÿ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êðèâàíå  èëè   çàêðèâàíå  íà  êëîíîâå  è  çà  ó÷àñòèå 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êðàòÿâàíå íà  ó÷àñòèå â  äðóæåñòâà  â  ñòðàíàòà  è/èëè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óæáèí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10.  ïðèåìà  ðåøåíèÿ  çà  îáðàçóâàíå  íà  ïàðè÷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è îïðåäåëÿ ðåäà çà íàáèðàíåòî è èçðàçõîäâàíåòî èì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11. ïðèåìà  ðåøåíèÿ çà  ïðèäîáèâàíå íà  íåäâèæèì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îòè è  âåùíè ïðàâà,  çà: îòäàâàíå  ïîä àðåíäà  èëè íàåì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àêèâà  èìîòè  èëè  ñúîðúæåíèÿ;  ïîëçâàíå  íà  èíâåñòèöèîí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ðåäèòè; äàâàíå  íà ãàðàíöèè  è  ïîåìàíå  íà  ïîðú÷èòåëñòâ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äîáèâàíå è  ïðåäîñòàâÿíå íà ëèöåíçèè; ó÷àñòèå â òúðãîâ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íêóðñ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12. îáñúæäà  è ðåøàâà âñè÷êè âúïðîñè, îñâåí òåç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ñà  îò  êîìïåòåíòíîñòòà  íà  Îáùîòî  ñúáðàíèå  èëè 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ëîæåíè íà èçïúëíèòåëíèÿ äèðåêòî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Ðåøåíèÿòà  ïî ò.  9 íà  ïðåäõîäíàòà àëèíåÿ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åìàò åäèíîäóøíî,  ïî òî÷êè 1, 4, 5, 7 è 11 - ñ ìíîçèí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2/3  îò âñè÷êè  ÷ëåíîâå íà  Ñúâåòà íà  äèðåêòîðèòå, à 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òàíàëèòå  òî÷êè  -  ñ  îáèêíîâåíî  ìíîçèíñòâî,  îò  âñè÷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</w:t>
      </w:r>
      <w:r>
        <w:rPr>
          <w:rFonts w:eastAsia="HebarU Cyr" w:cs="HebarU Cyr" w:ascii="HebarU Cyr" w:hAnsi="HebarU Cyr"/>
        </w:rPr>
        <w:t>Çàñåäàíèÿ, êâîðóì è ìíîçèíñòâî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6. /1/ Ñúâåòúò íà äèðåêòîðèòå ñå ñâèêâà íà ðåäîâ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ñåäàíèÿ íàé-ìàëêî  âåäíúæ íà  òðè  ìåñåöà,  çà  äà  îáñú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ñòîÿíèåòî  è   ðàçâèòèåòî   íà   äðóæåñòâîòî.   Èçâúíðåä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ñåäàíèÿ ñå  ñâèêâàò ïî  âñÿêî  âðåìå  îò  ïðåäñåäàòåëÿ 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ãîâà èíèöèàòèâà,  ïî ïðåäëîæåíèå íà èçïúëíèòåëíèÿ äèðåêòîð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ëè ïî èñêàíå íà âñåêè îò îñòàíàëèòå ÷ëåíîâå íà ñúâå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 Ñúâåòúò   ìîæå  äà   ïðèåìà   ðåøåíèÿ,   à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ñúñòâàò íàé-ìàëêî  ïîëîâèíàòà îò  ÷ëåíîâåòå ìó  ëè÷íî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íè îò  äðóã ÷ëåí íà ñúâåòà. Ïðèñúñòâàù ÷ëåí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ïðåäñòàâëÿâà ñàìî åäèí íåïðèñúñòâàù ÷ëåí íà ñúâå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Ðåøåíèÿòà ñå ïðèåìàò ñ îáèêíîâåíî ìíîçèíñòâî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âåí â  ñëó÷àèòå, çà  êîèòî â  òîçè óñòàâ  å ïðåäâèäåí äðóã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Ñúâåòúò íà äèðåêòîðèòå ìîæå äà ïðèåìà ðåøå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 íåïðèñúñòâåíî,  àêî  âñè÷êè  íåãîâè  ÷ëåíîâå  ñà  çàÿâ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èñìåíî ñúãëàñèåòî ñè ñ 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Ïðîòîêî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7.  Çà ðåøåíèÿòà íà Ñúâåòà íà äèðåêòîðèòå ñå âîäÿ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, êîèòî  ñå ïîäïèñâàò îò âñè÷êè ïðèñúñòâàùè ÷ëåí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ñúâåòà.  Íåñúãëàñíèòå  ñ  ðåøåíèåòî  ïðèñúñòâàùè  ÷ëåí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ëàãàò îñîáåíî ìíåíèå êàòî íåðàçäåëíà ÷àñò îò ïðîòîêîëà.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êëþ÷åíèå îáÿâåíîòî  íà çàñåäàíèåòî  îñîáåíî ìíåíèå ìîæ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úäå èçëîæåíî ïèñìåíî íå ïî-êúñíî îò 3 äíè ñëåä çàñåäà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ñúùèÿ  ñðîê ñëåä  ïîëó÷àâàíåòî íà  èíôîðìàöèÿ çà ðåøåíè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ñúãëàñíèòå  íåïðèñúñòâàùè   ÷ëåíîâå  ìîãàò   äà  äåïîçèð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èñìåíè âúçðàæåíèÿ, êîèòî ñå ïðèëàãàò êúì ïðîòîêî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Îòãîâîð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8.   /1/  ×ëåíîâåòå   íà  Ñúâåòà  íà 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èòåëíî äàâàò  ãàðàíöèÿ çà  ñâîåòî óïðàâëåíèå â ðàçìåð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åí îò  Îáùîòî ñúáðàíèå, íî íå ïî-ìàëêî îò 3-ìåñå÷í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 áðóòíî  âúçíàãðàæäåíèå. Ãàðàíöèÿòà  ìîæå äà  ñå ñúñòî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ïîçèðàíè àêöèè èëè îáëèãàöè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×ëåíîâåòå  íà ñúâåòà  îòãîâàðÿò ñîëèäàðíî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ðåäèòå, êîèòî ñà ïðè÷èíèëè âèíîâíî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ñåêè  îò ÷ëåíîâåòå  íà ñúâåòà  ìîæå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âîáîäåí îò  îòãîâîðíîñò, àêî  ñå óñòàíîâè, ÷å íÿìà âèí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ñòúïèëèòå âðåä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Ïîìîùíè îðãàíè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9.  /1/ Çà  ïîäãîòîâêà  íà  ðåøåíèÿòà,  îïåðàòèâ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îðäèíàöèÿ è  ñúäåéñòâèå ïðè  òÿõíîòî èçïúëíåíèå ñúâåòú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ñúçäàâà  ïîìîùíè îðãàíè,  êàòî îïðåäåëÿ  òÿõ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ïåòåíòíîñò, ñúñòàâ,  ðúêîâîäñòâî è  ïðàâèëà çà  äåéíîñò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Ïðè  íåîáõîäèìîñò Ñúâåòúò íà äèðåêòîðèòå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ñúçäàâà  è  äðóãè  ïîìîùíè  îðãàíè,  êàêòî  è  äà  èçìåí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à÷èòå, íàèìåíîâàíèåòî,  ñúñòàâà è  ïðàâèëàòà çà äåéíîñò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îìîùíèòå îðãà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 Èçïúëíèòåëíèÿò   äèðåêòîð  ñå  ïîäïîìàãà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åöèàëèñòè è  ñëóæáè íà äðóæåñòâîòî ñúãëàñíî óòâúðäåíàòà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èçàöèîííî-ïðîèçâîäñòâåíà   è   óïðàâëåíñêà   ñòðóêòóð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óíêöèèòå, ïðàâàòà è îòãîâîðíîñòèòå íà óïðàâëåíñêèòå çâåí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åöèàëèñòèòå,  òåõíèòå   âðúçêè   è   âçàèìîîòíîøåíèÿ   ï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åíèåòî íà  çàäà÷èòå èì, êàêòî è ïðàâèëàòà çà ðàáî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ðìèðàíèòå îò  òÿõ ïîìîùíè  îðãàíè ñå  îïðåäåëÿò ñ íàðåäá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ñêè  òåõíîëîãèè   è   ïðîöåäóðè,   óòâúðæäàâàí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èòåëí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</w:t>
      </w:r>
      <w:r>
        <w:rPr>
          <w:rFonts w:eastAsia="HebarU Cyr" w:cs="HebarU Cyr" w:ascii="HebarU Cyr" w:hAnsi="HebarU Cyr"/>
        </w:rPr>
        <w:t>Ïðåêðàòÿâàíå ïðàâîìîùèÿòà íà ÷ëåíîâåòå íà Ñúâå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0.  ×ëåí íà  Ñúâåòà íà  äèðåêòîðèòå ìîæå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âîáîäåí îò çàåìàíàòà äëúæ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1. ñ èçòè÷àíå íà ñðîêà, çà êîéòî å èçáðàí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2. ïî ëè÷íà ìîëáà, ïîäàäåíà äî Îáùîòî 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3. ïîðàäè ñìúðò èëè ïîñòàâÿíå ïîä çàïðåùå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4. ñ  îñúæäàíåòî  ìó  çà  èçâúðøåíî  ïðåñòúï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ìèøëåíî ïðîòèâ ñîáñòâåíîñòò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5. ñ  ëèøàâàíåòî ìó  ñ âëÿçëà  â ñèëà  ïðèñúä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îòî  äà   çàåìàò   ðúêîâîäíà   èëè   ìàòåðèàëíîîòãîâîð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ëúæ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6. ïðè  ïîñëåäâàùî íàñòúïâàíå íà îáñòîÿòåëñòâàò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ñî÷åíè â  ÷ë. 13,  àë. 2,  òî÷êè 2 - 4 è ò. 7 âúâ âðúçêà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ë. 3 íà ñúùèÿ òåêñò íà óñòà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  <w:b/>
          <w:bCs/>
        </w:rPr>
        <w:t>III. ÄÐÓÃÈ ÐÀÇÏÎÐÅÄ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àðè÷íè ôîíä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1. /1/ Äðóæåñòâîòî îáðàçóâà ôîíä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Ðàçìåðúò  íà îò÷èñëåíèÿòà  çà ôîíä "Ðåçåðâåí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 îò Îáùîòî  ñúáðàíèå íà  àêöèîíåðèòå, íî  íå ï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ëêî îò  10 íà ñòî îò ïå÷àëáàòà ñëåä îáëàãàíå. Îò÷èñëåíèÿ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ôîíä  "Ðåçåðâåí" ìîãàò  äà ñå  ïðåóñòàíîâÿò,  êîãàòî  òîé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ñòèãíå 25 íà ñòî îò íîìèíàëíàòà ñòîéíîñò íà êàïèòà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Ãîäèøíî ïðèêëþ÷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2. /1/ Ñúâåòúò íà äèðåêòîðèòå åæåãîäíî,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åâðóàðè ñúñòàâÿ  ãîäèøåí ñ÷åòîâîäåí îò÷åò è ãî ïðåäñòàâÿ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âåðêà  íà   èçáðàíèòå   ïî   óñòàíîâåíèÿ   ðåä   åêñïåðò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èò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Ïðîâåðêàòà óñòàíîâÿâà ñïàçâàíåòî íà Çàêîí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ñòâîòî è  ñúîòâåòíèòå ðàçïîðåäáè  íà óñòàâà  îòíî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îòî ïðèêëþ÷âà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  Áåç   ïðîâåðêà   îò   åêñïåðò-ñ÷åòîâîäèòå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ò îò÷åò íå ìîæå äà ñå ïðèåìå îò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Ñúâåòúò  íà äèðåêòîðèòå  îáíàðîäâà ïðèåò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ãîäèøåí îò÷åò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3. /1/ Çà äèâèäåíòè ñå îïðåäåëÿò íå ïî-ìàëêî îò 1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ñòî  îò  ïå÷àëáàòà  íà  äðóæåñòâîòî  ñëåä  îáëàãàíåòî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èñëÿâàíå íà  ñðåäñòâàòà ïî  ôîíä "Ðåçåðâåí" äèâèäåíòúò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èçïëàùà  â ñëó÷àé  íà ãîäèøíî  ïðèêëþ÷âàíå ñúñ çàãóáà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ïñà íà  ñðåäñòâà ñëåä  îò÷èñëÿâàíå íà  ñðåäñòâàòà ïî  ôîí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Èçïëàùàíå íà 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4.  /1/ Äèâèäåíòèòå ñå èçïëàùàò ñëåä èçòè÷àíå íà 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åñåö îò ïðåäñòàâÿíåòî íà áàëàíñà â äàíú÷íèÿ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Äèâèäåíòèòå  ñå èçïëàùàò ñ ÷åê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åùó ïðåäñòàâÿíå  íà àêöèÿòà  èëè äåïîçèòíèÿ  ñåðòèôèêàò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àâàíå íà êóïîíà çà ñúîòâåòíàò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 Ïðåäñòàâèòåëèòå   íà  ïîèìåííèòå 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äà ïðåäñòàâÿò è íîòàðèàëíî çàâåðåíî ïúëíîìîùíî, êî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ðèëàãà  â êíèãàòà  çà àêöèèòå è äèâèäåíòèòå. Èçïëàùàí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âèäåíòèòå  ñå  óäîñòîâåðÿâà  ñ  êóïîíà  îò  ñúîòâåò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à, êîéòî ñå çàëåïâà â êíèãàòà çà àêöèèòå è äèâèäåíò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Êíèãè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5.  /1/  Íà  çàñåäàíèåòî  íà  Îáùîò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 íà Ñúâåòà íà äèðåêòîðèòå ñå âîäÿò ïðîòîêîëè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å   îòðàçÿâàò  ñòàíàëèòå   ðàçèñêâàíèÿ,  íàïðàâ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åíèÿ è  çàÿâëåíèÿ è  ïðèåòèòå ðåøåíèÿ. Ïðîòîêîëèò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ÿâàò  ñ   ïîäïèñèòå  íà   ñúîòâåòíèÿ  îðãàí   è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ñòà è  ñà ïîäâúðçàíè  â ñïåöèàëíè êíèãè. Êíèãèò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îäÿò îò  ïðåäñåäàòåëÿ íà  ñúîòâåòíèÿ îðãàí. Ïðè îôîðìÿ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òå  íà   Ñúâåòà  íà   äèðåêòîðèòå  ñå   ñïàçâàò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îðåäáèòå íà ÷ë. 17 îò òîçè óñòà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 Àêöèîíåðèòå   è  ÷ëåíîâåòå   íà  Ñúâå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ìîãàò  äà  ñå  çàïîçíàâàò  ñúñ  ñúäúðæàíè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  è äà ïîëó÷àâàò ïðåïèñè èëè èçâëå÷åí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òå. Äðóãè  ëèöà è  îðãàíè ïðèäîáèâàò  òîâà ïðàâî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ðåøåíèå íà ïðåäñåäàòåëÿ íà Ñúâåòà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Äðóæåñòâîòî  âîäè  êíèãà  íà  àêöèîíåðèòå,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å  çàïèñâàò èìåíàòà  è àäðåñèòå íà âñè÷êè ñîáñòâåíèö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îèìåííè àêöèè, áðîÿò, íîìåðàòà íà êóïþðèòå è íîìåðà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  àêöèè,    êîèòî   ïðèòåæàâàò,   è   èçâúðø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Äðóæåñòâîòî   âîäè  Êíèãà   íà   àêöèèò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, â  êîÿòî ñå  çàïèñâàò âñè÷êè  êóïþðè  è  àêöè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òåíèòå ïî  òÿõ  äèâèäåíòè  è  íàïðàâåíèòå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Ïîãàñåíèòå  êóïîíè  çà  äèâèäåíòèòå  ñå  ïîäøèâàò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èñâàò â êíèã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Ïðåêðàòÿâàíå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6.  Äðóæåñòâîòî ñå ïðåêðàòÿ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1. ïî ðåøåíèå íà Îáùîòî 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2. ïðè îáÿâÿâàíåòî ìó â 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3. êîãàòî  êàïèòàëúò  ñïàäíå  ïîä  èçèñêâàùèÿ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ìóì â  ïðîäúëæåíèå íà  1 ãîäèíà.  Àêî â òîçè ñðîê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íå âçåìå ðåøåíèå çà ïðåêðàòÿâàíå, òî ñå èçâúðøâà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ò. 4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4. ñ  ðåøåíèå íà  ñúäà ïî ðåãèñòðàöèÿòà ïî èñê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êóðîðà, àêî  äðóæåñòâîòî ïðåñëåäâà  çàáðàíåíè  îò 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ö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  <w:b/>
          <w:bCs/>
        </w:rPr>
        <w:t>IV. ÏÐÅÕÎÄÍÈ È ÇÀÊËÞ×ÈÒÅËÍÈ ÐÀÇÏÎÐÅÄ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ã 1.  Çà íåóðåäåíèòå  â òîçè  óñòàâ âúïðîñè ñå ïðèëàã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îðåäáèòå íà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ã 2.  Óñòàâúò å  óòâúðäåí ñ  Ðàçïîðåæäàíå -  .......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åðñêèÿ ñúâåò  îò 1993 ã. ç ïðåîáðàçóâàíå íà Äúðæàâ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èðìà "Äåâíåíñêè  öèìåíò" -  Äåâíÿ, â  åäíîëè÷íî  àêöèîíåð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 ñ äúðæàâíî èìóùåñò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  <w:b/>
          <w:bCs/>
        </w:rPr>
        <w:t>Ó Ñ Ò À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íà åäíîëè÷íîòî àêöèîíåðíî äðóæåñòâî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  <w:b/>
          <w:bCs/>
        </w:rPr>
        <w:t>"Çëàòíà Ïàíåãà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  <w:b/>
          <w:bCs/>
        </w:rPr>
        <w:t>I. ÎÁÙÈ ÏÎËÎÆÅÍ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Ñòàòó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.  /1/ Äðóæåñòâîòî  å þðèäè÷åñêî  ëèöå îòäåëíî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Äðóæåñòâîòî  íå îòãîâàðÿ  çà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  Àêöèîíåðèòå   îòãîâàðÿò  çà  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äî  ðàçìåðà íà  íàïðàâåíèòå èëè  äúëæèìèòå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òå àêöèè âíîñ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ðåäñòàâèòåë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.  /1/ Äðóæåñòâîòî  ñå ïðåäñòàâëÿâà  îò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 íà äèðåêòîðèòå  ìîæå äà óïúëíîìîù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öà èçìåæäó ÷ëåíîâåòå ñè äà ïðåäñòàâëÿâàò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Íàèìåíîâ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3./1/  Íàèìåíîâàíèåòî  íà  äðóæåñòâîòî  å  "Çëàò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íåãà" ÅÀÄ - Çëàòíà Ïàíåã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Íàèìåíîâàíèåòî çàåäíî ñ óêàçàíèå çà àäðåñ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èåòî íà  äðóæåñòâîòî òðÿáâà  äà áúäå ïîñòàâÿíî âúðõ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äîêóìåíò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Äðóæåñòâîòî  èìà êðúãúë  ïå÷àò, íà  êîéòî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çíà÷àâàò    íàèìåíîâàíèåòî,    ñåäàëèùåòî    è    åìáëåì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òúðãîâñêàòà ìàðê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Ñåäàëèù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4. Ñåäàëèùåòî íà äðóæåñòâîòî å Çëàòíà Ïàíåã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Ïðåäìåò íà äå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5. Äðóæåñòâîòî èìà ïðåäìåò íà äåéíîñò: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ðåàëèçàöèÿ íà öèìåíò, êëèíêåð è áåòîíîâè èçäåëèÿ; âñÿêàêú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èä ïðîìèøëåíè óñëóãè; òúðãîâèÿ â 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Êàïèòà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6.  Êàïèòàëúò íà äðóæåñòâîòî å ñ íîìèíàëíà ñòî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440  088   õèë.ëåâà  /÷åòèðèñòîòèí   è  ÷åòèðèäåñåò  ìèëè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åìäåñåò è îñåì/ õèëÿäè ëå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7. /1/ Êàïèòàëúò íà äðóæåñòâîòî å ðàçïðåäåëåí â 44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088 /÷åòèðèñòîòèí  è ÷åòèðèäåñåò  õèëÿäè îñåìäåñåò  è  îñåì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 ñ íîìèíàëíà ñòîéíîñò ïî 1000 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Àêöèèòå íà äðóæåñòâîòî ñà ïîèìåí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ñÿêà  àêöèÿ äàâà ïðàâî íà åäèí ãëàñ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,   ïðàâî   íà   äèâèäåíò   è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êâèäàöèîíåí äÿë,  ñúðàçìåðíè íà  íîìèíàëíàòà 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ÿ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Àêöèèòå ñå èçäàâàò â êóïþðè, êàêòî ñëåä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1. îñåìäåñåò è îñåì êóïþðè ïî åäíà àêöèÿ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2. ÷åòèðè õèëÿäè êóïþðè ïî äåñåò àê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3. äâå õèëÿäè êóïþðè ïî äâàäåñåò àê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4. òðè õèëÿäè è øåñòñòîòèí êóïþðè ïî ñòî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5/ Êóïþðèòå  ñå èçäàâàò ñ êóïîíè çà äèâèäåíòè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îê îò  20 ãîäèíè  è íå  ìîãàò äà  ñå ïðåõâúðëÿò îòäåëí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ðåõâúðëÿíå íà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8.   /1/  Ïðåõâúðëÿíåòî  íà  ïîèìåííèòå  àêöè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âúðøâà ñ  äæèðî è  òðÿáâà äà  áúäå âïèñàíî  â  êíèãà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îíåðè, çà äà èìà äåéñòâèå ñïðÿìî äðóæåñòâîòî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 ñïàçâàíå èçèñêâàíèÿòà íà Òúðãîâñêèÿ çàêîí è íà Çàêîí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îáðàçóâàíå  è   ïðèâàòèçàöèÿ  íà   äúðæàâíè  è   îáùèíñ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ïðèÿò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Â  ñëó÷àé ÷å  íÿêîé îò  àêöèîíåðèòå æåëàå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è ïîèìåííè  àêöèè íà  òðåòè ëèöà,  òîé å  äëúæåí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è â ïèñìåíà ôîðìà èçêóïóâàíåòî èì ïúðâî îò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 Àêöèèòå  ìîãàò äà áúäàò ïðåõâúðëåíè íà òðåòè ëèö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ìî  àêî   îñòàíàëèòå  àêöèîíåðè  îòêàæàò  äà  ãè  èçêóïÿ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åòî  íå   ìîæå  äà   ñòàíå   ïðè   ïî-èçãîäíè 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îáðåòàòåëÿ óñëîâèÿ,  îòêîëêîòî ïðåäëîæåíèòå íà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îíåðèòå  èìàò ïðàâî äà èçêóïÿò àêöèèòå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àòà àëèíåÿ ñúðàçìåðíî ñ áðîÿ 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Óâåëè÷àâàíå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9.  /1/ Êàïèòàëúò  ìîæå äà áúäå óâåëè÷åí ïî ðåø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Îáùîòî  ñúáðàíèå íà  àêöèîíåðèòå ÷ðåç äîïúëíèòåëíà åìèñ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àêöèè  èëè ÷ðåç  óâåëè÷àâàíå íà  íîìèíàëíàòà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äàäå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Àêöèîíåðèòå  èìàò ïðàâî  äà ïðèäîáèÿò àêöè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äîïúëíèòåëíàòà  åìèñèÿ ïî íîìèíàëíà ñòîéíîñò ïðè óñëîâ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åíè îò  Îáùîòî ñúáðàíèå,  è ïðè ñïàçâàíå èçèñêâàíèÿ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ã  10, àë. 1 îò Çàêîíà çà ïðåîáðàçóâàíå è ïðèâàòèçàöè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 è  îáùèíñêè ïðåäïðèÿòèÿ.  Àêî íå  áúäå âçåòî  äðóã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å,  àêöèîíåðèòå  èìàò  ïðàâî  äà  èçêóïÿò  àêöèèò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ïúëíèòåëíàòà åìèñèÿ  ñúðàçìåðíî íà  ïðèòåæàâàíèòå  îò  òÿõ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èòå îò äîïúëíèòåëíàòà åìèñèÿ, êîèòî íå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 îò  àêöèîíåðèòå ïî  ðåäà íà  àë. 2, ñå ïðåäëàãà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çàðà ÷ðåç ïîäïèñê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Ïðè  óâåëè÷àâàíå  íà  êàïèòàëà  ÷ðåç  öåëå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àñÿíå íà  èìóùåñòâî îò  îòäåëíè  àêöèîíåðè  òå  ïðèäîáè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öÿëî  àêöèèòå  îò  äîïúëíèòåëíàòà  åìèñèÿ  äî  ðàçìåð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åñåíîòî èìóùåñò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îêðèâàíå íà çàãó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0.   /1/  Çàãóáèòå  îò  ãîäèøíèÿ  áàëàíñ  èë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èòå ãîäèíè ñå ïîêðèâàò îò ôîíäà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Êîãàòî  äåéñòâèòåëíàòà ñòîéíîñò  íà 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àäíå ïîä  íîìèíàëíàòà, Îáùîòî ñúáðàíèå íà àêöèîíåðèòå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âçåìå  ðåøåíèå çà ïîêðèâàíå íà çàãóáèòå ÷ðåç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ðåøåíèåòî  çàäúëæàâà àêöèîíåðèòå, êîèòî ñà ãëàñóâà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ãî.  Àêöèîíåðèòå, êîèòî ñà ãëàñóâàëè ïðîòèâ,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ùîòî çàñåäàíèå ìîãàò äà çàÿâÿò, ÷å ïðèåìàò 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îíåðèòå,  êîèòî ñà íàïðàâèëè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èìàò  ïðàâî äà  ïîëó÷àò çà  ñìåòêà íà äèâèäåíò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êîèòî  íå ñà íàïðàâèëè òàêèâà âíîñêè, ÷àñòò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êðèòàòà çàãóáà, ñúðàçìåðíà íà àêöèèòå íà ïîñëåäí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Àêî  íå  ñå  âçåìå  ðåøåíèå  çà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 â ñëó÷àÿ ïî àë. 2, Ñúâåòúò íà äèðåêòîðèòå å äëúæåí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ãèñòðèðà äåéñòâèòåëíàòà  ñòîéíîñò íà êàïèòàëà, à àêî òîé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 ìèíèìàëíî  äîïóñòèìèÿ ðàçìåð,  äðóæåñòâîòî ñå ïðåêðàòÿ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ðåç ëèêâèäàöèÿ  èëè ñå ïðåîáðàçóâà â äðóæåñòâî ñ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, â êîåòî àêöèîíåðèòå ïîëó÷àâàò äÿëîâå ñúðàçìåð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  <w:b/>
          <w:bCs/>
        </w:rPr>
        <w:t>II.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  <w:b/>
          <w:bCs/>
        </w:rPr>
        <w:t>Îðãàíè íà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1.  /1/ Îðãàíè  íà óïðàâëåíèå  íà  äðóæåñòâîòî 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íà àêöèîíåðèòå è Ñúâåòú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íà äèðåêòîðèòå ñå èçáèðà çà ñðîê îò 3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è. Íîâè  ÷ëåíîâå ñå  èçáèðàò  äî  êðàÿ  íà  òåêóùèÿ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íäà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Ñúâåò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2.  /1/  Äðóæåñòâîòî  ñå  óïðàâëÿâà  îò  Ñúâ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, êîéòî ñå ñúñòîè îò 5 /ïåòèìà/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×ëåíîâåòå  íà Ñúâåòà  íà äèðåêòîðèòå ìîãàò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úäàò ïðåèçáèðàíè áåç îãðàíè÷å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Ñúâåòúò  íà  äèðåêòîðèòå  ïðèåìà  ïðàâèë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áîòàòà ñè è èçáèðà ïðåäñåäàòåë è çàì.-ïðåäñåäà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Ñúâåòúò  íà äèðåêòîðèòå  âúçëàãà óïðàâëåíè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ðóæåñòâîòî  íà åäèí  îò ñâîèòå  ÷ëåíîâå  -  èçïúëíèòåë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, êîéòî  îðãàíèçèðà è  ðúêîâîäè îïåðàòèâíî äåéíîñò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ðóæåñòâîòî ñúîáðàçíî çàêîíà, óñòàâà, ðåøåíèÿòà íà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  è   íà  Ñúâåòà  íà 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èòåëíèÿò äèðåêòîð  ìîæå äà  áúäå ñìåíåí ïî âñÿêî âðåì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 ñïàçâàíå óñëîâèÿòà íà ñêëþ÷åíèÿ ñ íåãî äîãîâî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5/ Èçïúëíèòåëíèÿò äèðåêòîð äîêëàäâà íåçàáàâí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åäàòåëÿ íà  ñúâåòà çà  íàñòúïèëèòå îáñòîÿòåëñòâà, êîè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 îò ñúùåñòâåíî çíà÷åíèå ç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6/ Ñúâåòúò  íà äèðåêòîðèòå ìîæå äà ïðàâè ïî ñâî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íèöèàòèâà   íåîáõîäèìèòå   ïðîó÷âàíèÿ   â   èçïúëíå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òà ñè, êàòî çà öåëòà èçïîëçâà è åêñïåðò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7/   ×ëåíîâåòå    íà   Ñúâåòà   íà  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ò äðóæåñòâîòî êîëåêòèâíî, îñâåí êîãàòî ñúâåòúò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âëàñòèë  åäíî   èëè  íÿêîëêî   ëèöà  îò   ñúñòàâà   ñè 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ò  äðóæåñòâîòî.   Îâëàñòÿâàíåòî  ìîæå 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òåãëåíî ïî âñÿêî âðåì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8/ Èìåíàòà íà ëèöàòà, îâëàñòåíè äà ïðåäñòàâëÿ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,  ñå   âïèñâàò  â   Òúðãîâñêèÿ  ðåãèñòúð   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íàðîäâàò.  Ïðè   âïèñâàíåòî  òå  ïðåäñòàâëÿâàò  íîòàðèàë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âåðåíè ïîäïèñ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Ñúñòàâ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3.  /1/ ×ëåí íà Ñúâåòà íà äèðåêòîðèòå ìîæå äà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ìî äååñïîñîáíî ôèçè÷åñêî ëèö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Íå ìîæå äà áúäå ÷ëåí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öå, êîåòî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1. å  áèëî ÷ëåí  íà èçïúëíèòåëåí èëè íà êîíòðîë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  íà   äðóæåñòâîòî,  êîãàòî   òî  å  ïðåêðàòåíî  ïîðà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ñúñòîÿòåëíîñò, àêî ñà îñòàíàëè íåóäîâëåòâîðåíè êðåäèòîð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2. å  ñúïðóã èëè ðîäíèíà äî òðåòà ñòåïåí ïî ïð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ëè ñúðåáðåíà  ëèíèÿ, âêëþ÷èòåëíî  è ïî  ñâàòîâñòâî, íà äðóã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 íà Ñúâåòà íà äèðåêòî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3. å ðåãèñòðèðàíî êàòî åäíîëè÷åí òúðãîâåö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4.  â  êà÷åñòâîòî  ñè  íà  ðåãèñòðèðàí  åäíîëè÷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åö å  â ïðîèçâîäñòâî  çà îáÿâÿâàíå â íåñúñòîÿòåëíîñ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 îñòàíàëè íåóäîâëåòâîðåíè êðåäèòîð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5. å  îñúæäàíî çà  óìèøëåíè  ïðåñòúïëåíèÿ  ïðîòè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áñòâåíîñòò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6. å ëèøåíî ñ âëÿçëà â ñèëà ïðèñúäà îò ïðàâîòî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åìà ðúêîâîäíà èëè ìàòåðèàëíîîòãîâîðíà äëúæ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7.  áåç   ñúãëàñèåòî  íà   Îáùîòî   ñúáðà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ëè  íà Ñúâåòà  íà äèðåêòîðèòå,  îò ñâîå  èë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óæäî èìå  èçâúðøâà òúðãîâñêè  ñäåëêè, ó÷àñòâà â ñúáèðà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ëè â  êîìàíäèòíè  äðóæåñòâà  è  â  äðóæåñòâà  ñ 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 èëè  çàåìà ðúêîâîäíà  äëúæíîñò â îðãàíè íà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Îãðàíè÷åíèÿòà  ïî ò.  3 è  7  íà  ïðåäõîä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ëèíåÿ ñå  ïðèëàãàò, êîãàòî  ñå èçâúðøâà äåéíîñò, ñõîäíà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âúðçàíà ñ äåéíîñòòà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</w:t>
      </w:r>
      <w:r>
        <w:rPr>
          <w:rFonts w:eastAsia="HebarU Cyr" w:cs="HebarU Cyr" w:ascii="HebarU Cyr" w:hAnsi="HebarU Cyr"/>
        </w:rPr>
        <w:t>Ïðàâà è çàäúëæåíèÿ íà ÷ëåíîâåòå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4.  /1/ ×ëåíîâåòå  íà Ñúâåòà  íà äèðåêòîðèòå 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íàêâè ïðàâà è çàäúëæåíèÿ, íåçàâèñèìî î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1. âúòðåøíîòî  ðàçïðåäåëåíèå íà  ôóíêöèèòå  ìåæä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òå íà ñúâåò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2. ðàçïîðåäáèòå,  ñ êîèòî  ñå ïðåäîñòàâÿ ïðàâ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èå íà èçïúëíèòåëí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×ëåíîâåòå  íà Ñúâåòà íà äèðåêòîðèòå ñà äëúæ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èçïúëíÿâàò çàäúëæåíèÿòà ñè â ðàìêèòå íà ïðåäîñòàâåíèòå èì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îìîùèÿ ÷ðåç  ïðîÿâÿâàíå â äúëæèìàòà ñòåïåí íà ãðèæà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áúð ñòîïàíèí ïðè èçïúëíåíèå íà âúçëîæåíèòå èì ôóíêöèè, ï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àçâàíå íà ÷åñòíî è ëîÿëíî îòíîøåíèå êúì îáùèòå èíòåðåñè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, êàêòî  è äà ïàçÿò òàéíèòå íà äðóæåñòâîòî è ñëå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òî ïðåñòàíàò äà áúäàò ÷ëåíîâå íà ñúâå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ñåêè  ÷ëåí íà  Ñúâåòà íà äèðåêòîðèòå ìîæ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ñêà îò  ïðåäñåäàòåëÿ äà  ñâèêà çàñåäàíèå  çà îáñúæä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äåëíè âúïðîñè.  Òîé  ìîæå  äà  ïðàâè  ëè÷íî  ïðîó÷â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òà íà  äðóæåñòâîòî, äà  èçïîëçâà çà òàçè öåë åêñïåð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ðóæåñòâîòî,  êàêòî è  äà èñêà äà ìó áúäå ïðåäîñòàâåí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åäàòåëÿ, îò  èçïúëíèòåëíèÿ  äèðåêòîð  èëè  îò  ðàçëè÷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ëúæíîñòíè ëèöà íà äðóæåñòâîòî íåîáõîäèìàòà çà èçïúëíå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òà ìó  èíôîðìàöèÿ  çà  äåéíîñòòà  è  ïëàíîâå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Êîìïåòåíòíîñò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5. /1/ Ñúâåòúò íà äèðåêòî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1. ïðèåìà  è ïðåäëàãà  çà  îäîáðÿâàíå  îò 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  ãîäèøíèÿ   îò÷åò  è  áàëàíñ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2. îðãàíèçèðà  ðàçðàáîòâàíåòî è  ïðèåìà ôèðìå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àòåãèÿ, â  ò.÷.: ïðîèçâîäñòâåíà,  ïàçàðíà,  òåõíè÷åñêà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åõíîëîãè÷íà  ñòðàòåãèÿ,   îðãàíèçàöèîííî-ïðîèçâîäñòâåíà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ñêà ñòðàòåãèÿ è ñîöèàëíà ñòðàòåãèÿ, êàòî îñèãóðÿâ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ÿõíîòî îáâúðçâàíå â êîìïëåêñíà ñòðàòåãèÿ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3. ïðèåìà  ïëàíîâå è  ïðîãðàìè  çà  äåé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íåãîâîòî ðàçâèò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4. ïðåäëàãà  íà Îáùîòî  ñúáðàíèå óâåëè÷àâàíå 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ÿâàíå íà êàïèòàëà íà äðóæ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5. èçáèðà  è îñâîáîæäàâà èçïúëíèòåëíèÿ äèðåêòîð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äîïúëíèòåëíîòî  ìó âúçíàãðàæäåíèå ñúîáðàçíî ïîåò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äîãîâîðà çà óïðàâëåíèå çàäúëæåíèÿ è îòãîâîðíîñò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6. èçáèðà  èçìåæäó ÷ëåíîâåòå  ñè è  ïðåäñåäàòåë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ì.-ïðåäñåäàòåë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7.   îïòèìèçèðà   è   ïðèåìà   ôóíêöèîíàëíàòà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èçàöèîííàòà   ñòðóêòóðà   íà   äðóæåñòâîòî,   â   ò.÷.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ñòðîéñòâî,    ïðàâèëíèê,    ôóíêöèîíàëíè    è    äëúæíîñò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àðàêòåðèñòèêè,    ñèñòåìè     íà    çàïëàùàíå    è   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òðåøíîäðóæåñòâåíè íîðìàòèâíè äîêóìåíò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8. îáðàçóâà  ñâîè ïîìîùíè  îðãàíè, êàòî  îïðåäåë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åõíèòå êîìïåòåíòíîñò, ÷èñëåíîñò, ñúñòàâ è ðúêîâîäñòâ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9.  ïðåäëàãà   íà  Îáùîòî   ñúáðàíèå  ðåøåíèÿ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êðèâàíå  èëè   çàêðèâàíå  íà  êëîíîâå  è  çà  ó÷àñòèå 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êðàòÿâàíå íà  ó÷àñòèå â  äðóæåñòâà  â  ñòðàíàòà  è/èëè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óæáèí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10.  ïðèåìà  ðåøåíèÿ  çà  îáðàçóâàíå  íà  ïàðè÷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è îïðåäåëÿ ðåäà çà íàáèðàíåòî è èçðàçõîäâàíåòî èì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11. ïðèåìà  ðåøåíèÿ çà  ïðèäîáèâàíå íà  íåäâèæèì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îòè è  âåùíè ïðàâà,  çà: îòäàâàíå  ïîä àðåíäà  èëè íàåì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àêèâà  èìîòè  èëè  ñúîðúæåíèÿ;  ïîëçâàíå  íà  èíâåñòèöèîí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ðåäèòè; äàâàíå  íà ãàðàíöèè  è  ïîåìàíå  íà  ïîðú÷èòåëñòâ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äîáèâàíå è  ïðåäîñòàâÿíå íà ëèöåíçèè; ó÷àñòèå â òúðãîâ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íêóðñ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12. îáñúæäà  è ðåøàâà âñè÷êè âúïðîñè, îñâåí òåç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ñà  îò  êîìïåòåíòíîñòòà  íà  Îáùîòî  ñúáðàíèå  èëè 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ëîæåíè íà èçïúëíèòåëíèÿ äèðåêòî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Ðåøåíèÿòà  ïî ò.  9 íà  ïðåäõîäíàòà àëèíåÿ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åìàò åäèíîäóøíî,  ïî òî÷êè 1, 4, 5, 7 è 11 - ñ ìíîçèí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2/3  îò âñè÷êè  ÷ëåíîâå íà  Ñúâåòà íà  äèðåêòîðèòå, à 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òàíàëèòå  òî÷êè  -  ñ  îáèêíîâåíî  ìíîçèíñòâî,  îò  âñè÷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</w:t>
      </w:r>
      <w:r>
        <w:rPr>
          <w:rFonts w:eastAsia="HebarU Cyr" w:cs="HebarU Cyr" w:ascii="HebarU Cyr" w:hAnsi="HebarU Cyr"/>
        </w:rPr>
        <w:t>Çàñåäàíèÿ, êâîðóì è ìíîçèíñòâî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6. /1/ Ñúâåòúò íà äèðåêòîðèòå ñå ñâèêâà íà ðåäîâ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ñåäàíèÿ íàé-ìàëêî  âåäíúæ íà  òðè  ìåñåöà,  çà  äà  îáñú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ñòîÿíèåòî  è   ðàçâèòèåòî   íà   äðóæåñòâîòî.   Èçâúíðåä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ñåäàíèÿ ñå  ñâèêâàò ïî  âñÿêî  âðåìå  îò  ïðåäñåäàòåëÿ 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ãîâà èíèöèàòèâà,  ïî ïðåäëîæåíèå íà èçïúëíèòåëíèÿ äèðåêòîð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ëè ïî èñêàíå íà âñåêè îò îñòàíàëèòå ÷ëåíîâå íà ñúâå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 Ñúâåòúò   ìîæå  äà   ïðèåìà   ðåøåíèÿ,   à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ñúñòâàò íàé-ìàëêî  ïîëîâèíàòà îò  ÷ëåíîâåòå ìó  ëè÷íî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íè îò  äðóã ÷ëåí íà ñúâåòà. Ïðèñúñòâàù ÷ëåí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ïðåäñòàâëÿâà ñàìî åäèí íåïðèñúñòâàù ÷ëåí íà ñúâå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Ðåøåíèÿòà ñå ïðèåìàò ñ îáèêíîâåíî ìíîçèíñòâî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âåí â  ñëó÷àèòå, çà  êîèòî â  òîçè óñòàâ  å ïðåäâèäåí äðóã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Ñúâåòúò íà äèðåêòîðèòå ìîæå äà ïðèåìà ðåøå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 íåïðèñúñòâåíî,  àêî  âñè÷êè  íåãîâè  ÷ëåíîâå  ñà  çàÿâ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èñìåíî ñúãëàñèåòî ñè ñ 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Ïðîòîêî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7.  Çà ðåøåíèÿòà íà Ñúâåòà íà äèðåêòîðèòå ñå âîäÿ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, êîèòî  ñå ïîäïèñâàò îò âñè÷êè ïðèñúñòâàùè ÷ëåí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ñúâåòà.  Íåñúãëàñíèòå  ñ  ðåøåíèåòî  ïðèñúñòâàùè  ÷ëåí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ëàãàò îñîáåíî ìíåíèå êàòî íåðàçäåëíà ÷àñò îò ïðîòîêîëà.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êëþ÷åíèå îáÿâåíîòî  íà çàñåäàíèåòî  îñîáåíî ìíåíèå ìîæ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úäå èçëîæåíî ïèñìåíî íå ïî-êúñíî îò 3 äíè ñëåä çàñåäà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ñúùèÿ  ñðîê ñëåä  ïîëó÷àâàíåòî íà  èíôîðìàöèÿ çà ðåøåíè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ñúãëàñíèòå  íåïðèñúñòâàùè   ÷ëåíîâå  ìîãàò   äà  äåïîçèð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èñìåíè âúçðàæåíèÿ, êîèòî ñå ïðèëàãàò êúì ïðîòîêî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Îòãîâîð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8.   /1/  ×ëåíîâåòå   íà  Ñúâåòà  íà 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èòåëíî äàâàò  ãàðàíöèÿ çà  ñâîåòî óïðàâëåíèå â ðàçìåð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åí îò  Îáùîòî ñúáðàíèå, íî íå ïî-ìàëêî îò 3-ìåñå÷í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 áðóòíî  âúçíàãðàæäåíèå. Ãàðàíöèÿòà  ìîæå äà  ñå ñúñòî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ïîçèðàíè àêöèè èëè îáëèãàöè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×ëåíîâåòå  íà ñúâåòà  îòãîâàðÿò ñîëèäàðíî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ðåäèòå, êîèòî ñà ïðè÷èíèëè âèíîâíî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ñåêè  îò ÷ëåíîâåòå  íà ñúâåòà  ìîæå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âîáîäåí îò  îòãîâîðíîñò, àêî  ñå óñòàíîâè, ÷å íÿìà âèí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ñòúïèëèòå âðåä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Ïîìîùíè îðãàíè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9.  /1/ Çà  ïîäãîòîâêà  íà  ðåøåíèÿòà,  îïåðàòèâ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îðäèíàöèÿ è  ñúäåéñòâèå ïðè  òÿõíîòî èçïúëíåíèå ñúâåòú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ñúçäàâà  ïîìîùíè îðãàíè,  êàòî îïðåäåëÿ  òÿõ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ïåòåíòíîñò, ñúñòàâ,  ðúêîâîäñòâî è  ïðàâèëà çà  äåéíîñò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Ïðè  íåîáõîäèìîñò Ñúâåòúò íà äèðåêòîðèòå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ñúçäàâà  è  äðóãè  ïîìîùíè  îðãàíè,  êàêòî  è  äà  èçìåí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à÷èòå, íàèìåíîâàíèåòî,  ñúñòàâà è  ïðàâèëàòà çà äåéíîñò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îìîùíèòå îðãà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 Èçïúëíèòåëíèÿò   äèðåêòîð  ñå  ïîäïîìàãà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åöèàëèñòè è  ñëóæáè íà äðóæåñòâîòî ñúãëàñíî óòâúðäåíàòà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èçàöèîííî-ïðîèçâîäñòâåíà   è   óïðàâëåíñêà   ñòðóêòóð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óíêöèèòå, ïðàâàòà è îòãîâîðíîñòèòå íà óïðàâëåíñêèòå çâåí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åöèàëèñòèòå,  òåõíèòå   âðúçêè   è   âçàèìîîòíîøåíèÿ   ï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åíèåòî íà  çàäà÷èòå èì, êàêòî è ïðàâèëàòà çà ðàáî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ðìèðàíèòå îò  òÿõ ïîìîùíè  îðãàíè ñå  îïðåäåëÿò ñ íàðåäá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ñêè  òåõíîëîãèè   è   ïðîöåäóðè,   óòâúðæäàâàí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èòåëí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</w:t>
      </w:r>
      <w:r>
        <w:rPr>
          <w:rFonts w:eastAsia="HebarU Cyr" w:cs="HebarU Cyr" w:ascii="HebarU Cyr" w:hAnsi="HebarU Cyr"/>
        </w:rPr>
        <w:t>Ïðåêðàòÿâàíå ïðàâîìîùèÿòà íà ÷ëåíîâåòå íà Ñúâå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0.  ×ëåí íà  Ñúâåòà íà  äèðåêòîðèòå ìîæå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âîáîäåí îò çàåìàíàòà äëúæ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1. ñ èçòè÷àíå íà ñðîêà, çà êîéòî å èçáðàí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2. ïî ëè÷íà ìîëáà, ïîäàäåíà äî Îáùîòî 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3. ïîðàäè ñìúðò èëè ïîñòàâÿíå ïîä çàïðåùå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4. ñ  îñúæäàíåòî  ìó  çà  èçâúðøåíî  ïðåñòúï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ìèøëåíî ïðîòèâ ñîáñòâåíîñòò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5. ñ  ëèøàâàíåòî ìó  ñ âëÿçëà  â ñèëà  ïðèñúä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îòî  äà   çàåìàò   ðúêîâîäíà   èëè   ìàòåðèàëíîîòãîâîð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ëúæ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6. ïðè  ïîñëåäâàùî íàñòúïâàíå íà îáñòîÿòåëñòâàò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ñî÷åíè â  ÷ë. 13,  àë. 2,  òî÷êè 2 - 4 è ò. 7 âúâ âðúçêà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ë. 3 íà ñúùèÿ òåêñò íà óñòà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  <w:b/>
          <w:bCs/>
        </w:rPr>
        <w:t>III. ÄÐÓÃÈ ÐÀÇÏÎÐÅÄ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  <w:b/>
          <w:bCs/>
        </w:rPr>
        <w:t>Ïàðè÷íè ôîíä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1. /1/ Äðóæåñòâîòî îáðàçóâà ôîíä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Ðàçìåðúò  íà îò÷èñëåíèÿòà  çà ôîíä "Ðåçåðâåí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 îò Îáùîòî  ñúáðàíèå íà  àêöèîíåðèòå, íî  íå ï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ëêî îò  10 íà ñòî îò ïå÷àëáàòà ñëåä îáëàãàíå. Îò÷èñëåíèÿ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ôîíä  "Ðåçåðâåí" ìîãàò  äà ñå  ïðåóñòàíîâÿò,  êîãàòî  òîé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ñòèãíå 25 íà ñòî îò íîìèíàëíàòà ñòîéíîñò íà êàïèòà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Ãîäèøíî ïðèêëþ÷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2. /1/ Ñúâåòúò íà äèðåêòîðèòå åæåãîäíî,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åâðóàðè ñúñòàâÿ  ãîäèøåí ñ÷åòîâîäåí îò÷åò è ãî ïðåäñòàâÿ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âåðêà  íà   èçáðàíèòå   ïî   óñòàíîâåíèÿ   ðåä   åêñïåðò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èò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Ïðîâåðêàòà óñòàíîâÿâà ñïàçâàíåòî íà Çàêîí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ñòâîòî è  ñúîòâåòíèòå ðàçïîðåäáè  íà óñòàâà  îòíî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îòî ïðèêëþ÷âà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  Áåç   ïðîâåðêà   îò   åêñïåðò-ñ÷åòîâîäèòå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ò îò÷åò íå ìîæå äà ñå ïðèåìå îò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Ñúâåòúò  íà äèðåêòîðèòå  îáíàðîäâà ïðèåò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ãîäèøåí îò÷åò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3. /1/ Çà äèâèäåíòè ñå îïðåäåëÿò íå ïî-ìàëêî îò 1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ñòî  îò  ïå÷àëáàòà  íà  äðóæåñòâîòî  ñëåä  îáëàãàíåòî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èñëÿâàíå íà  ñðåäñòâàòà ïî  ôîíä "Ðåçåðâåí" äèâèäåíòúò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èçïëàùà  â ñëó÷àé  íà ãîäèøíî  ïðèêëþ÷âàíå ñúñ çàãóáà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ïñà íà  ñðåäñòâà ñëåä  îò÷èñëÿâàíå íà  ñðåäñòâàòà ïî  ôîí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Èçïëàùàíå íà 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4.  /1/ Äèâèäåíòèòå ñå èçïëàùàò ñëåä èçòè÷àíå íà 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åñåö îò ïðåäñòàâÿíåòî íà áàëàíñà â äàíú÷íèÿ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Äèâèäåíòèòå  ñå èçïëàùàò ñ ÷åê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åùó ïðåäñòàâÿíå  íà àêöèÿòà  èëè äåïîçèòíèÿ  ñåðòèôèêàò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àâàíå íà êóïîíà çà ñúîòâåòíàò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 Ïðåäñòàâèòåëèòå   íà  ïîèìåííèòå 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äà ïðåäñòàâÿò è íîòàðèàëíî çàâåðåíî ïúëíîìîùíî, êî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ðèëàãà  â êíèãàòà  çà àêöèèòå è äèâèäåíòèòå. Èçïëàùàí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âèäåíòèòå  ñå  óäîñòîâåðÿâà  ñ  êóïîíà  îò  ñúîòâåò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à, êîéòî ñå çàëåïâà â êíèãàòà çà àêöèèòå è äèâèäåíò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Êíèãè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5.  /1/  Íà  çàñåäàíèåòî  íà  Îáùîò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 íà Ñúâåòà íà äèðåêòîðèòå ñå âîäÿò ïðîòîêîëè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å   îòðàçÿâàò  ñòàíàëèòå   ðàçèñêâàíèÿ,  íàïðàâ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åíèÿ è  çàÿâëåíèÿ è  ïðèåòèòå ðåøåíèÿ. Ïðîòîêîëèò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ÿâàò  ñ   ïîäïèñèòå  íà   ñúîòâåòíèÿ  îðãàí   è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ñòà è  ñà ïîäâúðçàíè  â ñïåöèàëíè êíèãè. Êíèãèò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îäÿò îò  ïðåäñåäàòåëÿ íà  ñúîòâåòíèÿ îðãàí. Ïðè îôîðìÿ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òå  íà   Ñúâåòà  íà   äèðåêòîðèòå  ñå   ñïàçâàò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îðåäáèòå íà ÷ë. 17 îò òîçè óñòà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 Àêöèîíåðèòå   è  ÷ëåíîâåòå   íà  Ñúâå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ìîãàò  äà  ñå  çàïîçíàâàò  ñúñ  ñúäúðæàíè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  è äà ïîëó÷àâàò ïðåïèñè èëè èçâëå÷åí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òå. Äðóãè  ëèöà è  îðãàíè ïðèäîáèâàò  òîâà ïðàâî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ðåøåíèå íà ïðåäñåäàòåëÿ íà Ñúâåòà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Äðóæåñòâîòî  âîäè  êíèãà  íà  àêöèîíåðèòå,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å  çàïèñâàò èìåíàòà  è àäðåñèòå íà âñè÷êè ñîáñòâåíèö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îèìåííè àêöèè, áðîÿò, íîìåðàòà íà êóïþðèòå è íîìåðà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  àêöèè,    êîèòî   ïðèòåæàâàò,   è   èçâúðø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Äðóæåñòâîòî   âîäè  Êíèãà   íà   àêöèèò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, â  êîÿòî ñå  çàïèñâàò âñè÷êè  êóïþðè  è  àêöè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òåíèòå ïî  òÿõ  äèâèäåíòè  è  íàïðàâåíèòå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Ïîãàñåíèòå  êóïîíè  çà  äèâèäåíòèòå  ñå  ïîäøèâàò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èñâàò â êíèã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Ïðåêðàòÿâàíå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6.  Äðóæåñòâîòî ñå ïðåêðàòÿ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1. ïî ðåøåíèå íà Îáùîòî 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2. ïðè îáÿâÿâàíåòî ìó â 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3. êîãàòî  êàïèòàëúò  ñïàäíå  ïîä  èçèñêâàùèÿ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ìóì â  ïðîäúëæåíèå íà  1 ãîäèíà.  Àêî â òîçè ñðîê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íå âçåìå ðåøåíèå çà ïðåêðàòÿâàíå, òî ñå èçâúðøâà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ò. 4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4. ñ  ðåøåíèå íà  ñúäà ïî ðåãèñòðàöèÿòà ïî èñê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êóðîðà, àêî  äðóæåñòâîòî ïðåñëåäâà  çàáðàíåíè  îò 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ö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  <w:b/>
          <w:bCs/>
        </w:rPr>
        <w:t>IV. ÏÐÅÕÎÄÍÈ È ÇÀÊËÞ×ÈÒÅËÍÈ ÐÀÇÏÎÐÅÄ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ã 1.  Çà íåóðåäåíèòå  â òîçè  óñòàâ âúïðîñè ñå ïðèëàã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îðåäáèòå íà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ã 2.  Óñòàâúò å  óòâúðäåí ñ  Ðàçïîðåæäàíå -  .......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åðñêèÿ ñúâåò  îò 1993 ã. ç ïðåîáðàçóâàíå íà Äúðæàâ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èðìà "Äåâíåíñêè  öèìåíò" -  Äåâíÿ, â  åäíîëè÷íî  àêöèîíåð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 ñ äúðæàâíî èìóùåñò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Ó Ñ Ò À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</w:t>
      </w:r>
      <w:r>
        <w:rPr>
          <w:rFonts w:eastAsia="HebarU Cyr" w:cs="HebarU Cyr" w:ascii="HebarU Cyr" w:hAnsi="HebarU Cyr"/>
          <w:b/>
          <w:bCs/>
        </w:rPr>
        <w:t>íà åäíîëè÷íîòî àêöèîíåðíî äðóæåñòâî ñ äúðæàâíî èìóùåñòâî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"Ãðàíèòîèä" - Áàòàíîâöè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  <w:b/>
          <w:bCs/>
        </w:rPr>
        <w:t>I. ÎÁÙÈ ÏÎËÎÆÅÍÈß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  <w:b/>
          <w:bCs/>
        </w:rPr>
        <w:t>Ñòàòó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.  /1/ Äðóæåñòâîòî  å þðèäè÷åñêî  ëèöå îòäåëíî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Äðóæåñòâîòî  íå îòãîâàðÿ  çà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  Àêöèîíåðèòå   îòãîâàðÿò  çà  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äî  ðàçìåðà íà  íàïðàâåíèòå èëè  äúëæèìèòå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òå àêöèè âíîñ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ðåäñòàâèòåë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.  /1/ Äðóæåñòâîòî  ñå ïðåäñòàâëÿâà  îò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 íà äèðåêòîðèòå  ìîæå äà óïúëíîìîù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öà èçìåæäó ÷ëåíîâåòå ñè äà ïðåäñòàâëÿâàò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Íàèìåíîâ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./1/  Íàèìåíîâàíèåòî íà  äðóæåñòâîòî å "Ãðàíèòîèä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ÀÄ - Áàòàíîâö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Íàèìåíîâàíèåòî çàåäíî ñ óêàçàíèå çà àäðåñ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èåòî íà  äðóæåñòâîòî òðÿáâà  äà áúäå ïîñòàâÿíî âúðõ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äîêóìåíò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Äðóæåñòâîòî  èìà êðúãúë  ïå÷àò, íà  êîéòî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çíà÷àâàò    íàèìåíîâàíèåòî,    ñåäàëèùåòî    è    åìáëåì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òúðãîâñêàòà ìàðê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Ñåäàëèù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4. Ñåäàëèùåòî íà äðóæåñòâîòî å Áàòàíîâö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Ïðåäìåò íà äå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5. Äðóæåñòâîòî èìà ïðåäìåò íà äåéíîñò: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ðåàëèçàöèÿ íà öèìåíò è áåòîíîâè èçäåëèÿ; òúðãîâèÿ è óñë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Êàïèòà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6.  Êàïèòàëúò íà äðóæåñòâîòî å ñ íîìèíàëíà ñòî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740 192  õèë.ëåâà /ñåäåìñòîòèí  è  ÷åòèðèäåñåò  ìèëèîíà  ñ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âåòäåñåò è äâå/ õèëÿäè ëå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7. /1/ Êàïèòàëúò íà äðóæåñòâîòî å ðàçïðåäåëåí â 74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92 /ñåäåìñòîòèí  è ÷åòèðèäåñåò õèëÿäè ñòî äåâåòäåñåò è äâå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 ñ íîìèíàëíà ñòîéíîñò ïî 1000 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Àêöèèòå íà äðóæåñòâîòî ñà ïîèìåí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ñÿêà  àêöèÿ äàâà ïðàâî íà åäèí ãëàñ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,   ïðàâî   íà   äèâèäåíò   è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êâèäàöèîíåí äÿë,  ñúðàçìåðíè íà  íîìèíàëíàòà 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ÿ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Àêöèèòå ñå èçäàâàò â êóïþðè, êàêòî ñëåä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1. ñòî äåâåòäåñåò è äâå êóïþðè ïî åäíà àêöèÿ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2. äâå õèëÿäè êóïþðè ïî äåñåò àê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3. õèëÿäà êóïþðè ïî äâàäåñåò àê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4. òðè õèëÿäè êóïþðè ïî ñòî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5/ Êóïþðèòå  ñå èçäàâàò ñ êóïîíè çà äèâèäåíòè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îê îò  20 ãîäèíè  è íå  ìîãàò äà  ñå ïðåõâúðëÿò îòäåëí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ðåõâúðëÿíå íà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8.   /1/  Ïðåõâúðëÿíåòî  íà  ïîèìåííèòå  àêöè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âúðøâà ñ  äæèðî è  òðÿáâà äà  áúäå âïèñàíî  â  êíèãà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îíåðè, çà äà èìà äåéñòâèå ñïðÿìî äðóæåñòâîòî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 ñïàçâàíå èçèñêâàíèÿòà íà Òúðãîâñêèÿ çàêîí è íà Çàêîí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îáðàçóâàíå  è   ïðèâàòèçàöèÿ  íà   äúðæàâíè  è   îáùèíñ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ïðèÿò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Â  ñëó÷àé ÷å  íÿêîé îò  àêöèîíåðèòå æåëàå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è ïîèìåííè  àêöèè íà  òðåòè ëèöà,  òîé å  äëúæåí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è â ïèñìåíà ôîðìà èçêóïóâàíåòî èì ïúðâî îò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 Àêöèèòå  ìîãàò äà áúäàò ïðåõâúðëåíè íà òðåòè ëèö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ìî  àêî   îñòàíàëèòå  àêöèîíåðè  îòêàæàò  äà  ãè  èçêóïÿ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åòî  íå   ìîæå  äà   ñòàíå   ïðè   ïî-èçãîäíè 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îáðåòàòåëÿ óñëîâèÿ,  îòêîëêîòî ïðåäëîæåíèòå íà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îíåðèòå  èìàò ïðàâî äà èçêóïÿò àêöèèòå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àòà àëèíåÿ ñúðàçìåðíî ñ áðîÿ 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Óâåëè÷àâàíå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9.  /1/ Êàïèòàëúò  ìîæå äà áúäå óâåëè÷åí ïî ðåø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Îáùîòî  ñúáðàíèå íà  àêöèîíåðèòå ÷ðåç äîïúëíèòåëíà åìèñ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àêöèè  èëè ÷ðåç  óâåëè÷àâàíå íà  íîìèíàëíàòà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äàäå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Àêöèîíåðèòå  èìàò ïðàâî  äà ïðèäîáèÿò àêöè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äîïúëíèòåëíàòà  åìèñèÿ ïî íîìèíàëíà ñòîéíîñò ïðè óñëîâ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åíè îò  Îáùîòî ñúáðàíèå,  è ïðè ñïàçâàíå èçèñêâàíèÿ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ã  10, àë. 1 îò Çàêîíà çà ïðåîáðàçóâàíå è ïðèâàòèçàöè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 è  îáùèíñêè ïðåäïðèÿòèÿ.  Àêî íå  áúäå âçåòî  äðóã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å,  àêöèîíåðèòå  èìàò  ïðàâî  äà  èçêóïÿò  àêöèèò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ïúëíèòåëíàòà åìèñèÿ  ñúðàçìåðíî íà  ïðèòåæàâàíèòå  îò  òÿõ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èòå îò äîïúëíèòåëíàòà åìèñèÿ, êîèòî íå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 îò  àêöèîíåðèòå ïî  ðåäà íà  àë. 2, ñå ïðåäëàãà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çàðà ÷ðåç ïîäïèñê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Ïðè  óâåëè÷àâàíå  íà  êàïèòàëà  ÷ðåç  öåëå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àñÿíå íà  èìóùåñòâî îò  îòäåëíè  àêöèîíåðè  òå  ïðèäîáè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öÿëî  àêöèèòå  îò  äîïúëíèòåëíàòà  åìèñèÿ  äî  ðàçìåð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åñåíîòî èìóùåñò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îêðèâàíå íà çàãó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0.   /1/  Çàãóáèòå  îò  ãîäèøíèÿ  áàëàíñ  èë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èòå ãîäèíè ñå ïîêðèâàò îò ôîíäà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Êîãàòî  äåéñòâèòåëíàòà ñòîéíîñò  íà 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àäíå ïîä  íîìèíàëíàòà, Îáùîòî ñúáðàíèå íà àêöèîíåðèòå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âçåìå  ðåøåíèå çà ïîêðèâàíå íà çàãóáèòå ÷ðåç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ðåøåíèåòî  çàäúëæàâà àêöèîíåðèòå, êîèòî ñà ãëàñóâà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ãî.  Àêöèîíåðèòå, êîèòî ñà ãëàñóâàëè ïðîòèâ,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ùîòî çàñåäàíèå ìîãàò äà çàÿâÿò, ÷å ïðèåìàò 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îíåðèòå,  êîèòî ñà íàïðàâèëè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èìàò  ïðàâî äà  ïîëó÷àò çà  ñìåòêà íà äèâèäåíò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êîèòî  íå ñà íàïðàâèëè òàêèâà âíîñêè, ÷àñòò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êðèòàòà çàãóáà, ñúðàçìåðíà íà àêöèèòå íà ïîñëåäí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Àêî  íå  ñå  âçåìå  ðåøåíèå  çà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 â ñëó÷àÿ ïî àë. 2, Ñúâåòúò íà äèðåêòîðèòå å äëúæåí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ãèñòðèðà äåéñòâèòåëíàòà  ñòîéíîñò íà êàïèòàëà, à àêî òîé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 ìèíèìàëíî  äîïóñòèìèÿ ðàçìåð,  äðóæåñòâîòî ñå ïðåêðàòÿ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ðåç ëèêâèäàöèÿ  èëè ñå ïðåîáðàçóâà â äðóæåñòâî ñ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, â êîåòî àêöèîíåðèòå ïîëó÷àâàò äÿëîâå ñúðàçìåð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  <w:b/>
          <w:bCs/>
        </w:rPr>
        <w:t>II.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Îðãàíè íà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1.  /1/ Îðãàíè  íà óïðàâëåíèå  íà  äðóæåñòâîòî 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íà àêöèîíåðèòå è Ñúâåòú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íà äèðåêòîðèòå ñå èçáèðà çà ñðîê îò 3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è. Íîâè  ÷ëåíîâå ñå  èçáèðàò  äî  êðàÿ  íà  òåêóùèÿ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íäà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Ñúâåò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2.  /1/  Äðóæåñòâîòî  ñå  óïðàâëÿâà  îò  Ñúâ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, êîéòî ñå ñúñòîè îò 5 /ïåòèìà/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×ëåíîâåòå  íà Ñúâåòà  íà äèðåêòîðèòå ìîãàò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úäàò ïðåèçáèðàíè áåç îãðàíè÷å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Ñúâåòúò  íà  äèðåêòîðèòå  ïðèåìà  ïðàâèë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áîòàòà ñè è èçáèðà ïðåäñåäàòåë è çàì.-ïðåäñåäà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Ñúâåòúò  íà äèðåêòîðèòå  âúçëàãà óïðàâëåíè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ðóæåñòâîòî  íà åäèí  îò ñâîèòå  ÷ëåíîâå  -  èçïúëíèòåë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, êîéòî  îðãàíèçèðà è  ðúêîâîäè îïåðàòèâíî äåéíîñò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ðóæåñòâîòî ñúîáðàçíî çàêîíà, óñòàâà, ðåøåíèÿòà íà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  è   íà  Ñúâåòà  íà 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èòåëíèÿò äèðåêòîð  ìîæå äà  áúäå ñìåíåí ïî âñÿêî âðåì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 ñïàçâàíå óñëîâèÿòà íà ñêëþ÷åíèÿ ñ íåãî äîãîâî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5/ Èçïúëíèòåëíèÿò äèðåêòîð äîêëàäâà íåçàáàâí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åäàòåëÿ íà  ñúâåòà çà  íàñòúïèëèòå îáñòîÿòåëñòâà, êîè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 îò ñúùåñòâåíî çíà÷åíèå ç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6/ Ñúâåòúò  íà äèðåêòîðèòå ìîæå äà ïðàâè ïî ñâî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íèöèàòèâà   íåîáõîäèìèòå   ïðîó÷âàíèÿ   â   èçïúëíå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òà ñè, êàòî çà öåëòà èçïîëçâà è åêñïåðò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7/   ×ëåíîâåòå    íà   Ñúâåòà   íà  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ò äðóæåñòâîòî êîëåêòèâíî, îñâåí êîãàòî ñúâåòúò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âëàñòèë  åäíî   èëè  íÿêîëêî   ëèöà  îò   ñúñòàâà   ñè 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ò  äðóæåñòâîòî.   Îâëàñòÿâàíåòî  ìîæå 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òåãëåíî ïî âñÿêî âðåì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8/ Èìåíàòà íà ëèöàòà, îâëàñòåíè äà ïðåäñòàâëÿ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,  ñå   âïèñâàò  â   Òúðãîâñêèÿ  ðåãèñòúð   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íàðîäâàò.  Ïðè   âïèñâàíåòî  òå  ïðåäñòàâëÿâàò  íîòàðèàë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âåðåíè ïîäïèñ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Ñúñòàâ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3.  /1/ ×ëåí íà Ñúâåòà íà äèðåêòîðèòå ìîæå äà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ìî äååñïîñîáíî ôèçè÷åñêî ëèö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Íå ìîæå äà áúäå ÷ëåí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öå, êîåòî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1. å  áèëî ÷ëåí  íà èçïúëíèòåëåí èëè íà êîíòðîë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  íà   äðóæåñòâîòî,  êîãàòî   òî  å  ïðåêðàòåíî  ïîðà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ñúñòîÿòåëíîñò, àêî ñà îñòàíàëè íåóäîâëåòâîðåíè êðåäèòîð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2. å  ñúïðóã èëè ðîäíèíà äî òðåòà ñòåïåí ïî ïð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ëè ñúðåáðåíà  ëèíèÿ, âêëþ÷èòåëíî  è ïî  ñâàòîâñòâî, íà äðóã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 íà Ñúâåòà íà äèðåêòî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3. å ðåãèñòðèðàíî êàòî åäíîëè÷åí òúðãîâåö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4.  â  êà÷åñòâîòî  ñè  íà  ðåãèñòðèðàí  åäíîëè÷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åö å  â ïðîèçâîäñòâî  çà îáÿâÿâàíå â íåñúñòîÿòåëíîñ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 îñòàíàëè íåóäîâëåòâîðåíè êðåäèòîð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5. å  îñúæäàíî çà  óìèøëåíè  ïðåñòúïëåíèÿ  ïðîòè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áñòâåíîñòò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6. å ëèøåíî ñ âëÿçëà â ñèëà ïðèñúäà îò ïðàâîòî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åìà ðúêîâîäíà èëè ìàòåðèàëíîîòãîâîðíà äëúæ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7.  áåç   ñúãëàñèåòî  íà   Îáùîòî   ñúáðà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ëè  íà Ñúâåòà  íà äèðåêòîðèòå,  îò ñâîå  èë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óæäî èìå  èçâúðøâà òúðãîâñêè  ñäåëêè, ó÷àñòâà â ñúáèðà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ëè â  êîìàíäèòíè  äðóæåñòâà  è  â  äðóæåñòâà  ñ 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 èëè  çàåìà ðúêîâîäíà  äëúæíîñò â îðãàíè íà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Îãðàíè÷åíèÿòà  ïî ò.  3 è  7  íà  ïðåäõîä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ëèíåÿ ñå  ïðèëàãàò, êîãàòî  ñå èçâúðøâà äåéíîñò, ñõîäíà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âúðçàíà ñ äåéíîñòòà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</w:t>
      </w:r>
      <w:r>
        <w:rPr>
          <w:rFonts w:eastAsia="HebarU Cyr" w:cs="HebarU Cyr" w:ascii="HebarU Cyr" w:hAnsi="HebarU Cyr"/>
        </w:rPr>
        <w:t>Ïðàâà è çàäúëæåíèÿ íà ÷ëåíîâåòå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4.  /1/ ×ëåíîâåòå  íà Ñúâåòà  íà äèðåêòîðèòå 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íàêâè ïðàâà è çàäúëæåíèÿ, íåçàâèñèìî î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1. âúòðåøíîòî  ðàçïðåäåëåíèå íà  ôóíêöèèòå  ìåæä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òå íà ñúâåò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2. ðàçïîðåäáèòå,  ñ êîèòî  ñå ïðåäîñòàâÿ ïðàâ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èå íà èçïúëíèòåëí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×ëåíîâåòå  íà Ñúâåòà íà äèðåêòîðèòå ñà äëúæ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èçïúëíÿâàò çàäúëæåíèÿòà ñè â ðàìêèòå íà ïðåäîñòàâåíèòå èì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îìîùèÿ ÷ðåç  ïðîÿâÿâàíå â äúëæèìàòà ñòåïåí íà ãðèæà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áúð ñòîïàíèí ïðè èçïúëíåíèå íà âúçëîæåíèòå èì ôóíêöèè, ï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àçâàíå íà ÷åñòíî è ëîÿëíî îòíîøåíèå êúì îáùèòå èíòåðåñè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, êàêòî  è äà ïàçÿò òàéíèòå íà äðóæåñòâîòî è ñëå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òî ïðåñòàíàò äà áúäàò ÷ëåíîâå íà ñúâå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ñåêè  ÷ëåí íà  Ñúâåòà íà äèðåêòîðèòå ìîæ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ñêà îò  ïðåäñåäàòåëÿ äà  ñâèêà çàñåäàíèå  çà îáñúæä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äåëíè âúïðîñè.  Òîé  ìîæå  äà  ïðàâè  ëè÷íî  ïðîó÷â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òà íà  äðóæåñòâîòî, äà  èçïîëçâà çà òàçè öåë åêñïåð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ðóæåñòâîòî,  êàêòî è  äà èñêà äà ìó áúäå ïðåäîñòàâåí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åäàòåëÿ, îò  èçïúëíèòåëíèÿ  äèðåêòîð  èëè  îò  ðàçëè÷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ëúæíîñòíè ëèöà íà äðóæåñòâîòî íåîáõîäèìàòà çà èçïúëíå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òà ìó  èíôîðìàöèÿ  çà  äåéíîñòòà  è  ïëàíîâå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Êîìïåòåíòíîñò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5. /1/ Ñúâåòúò íà äèðåêòî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1. ïðèåìà  è ïðåäëàãà  çà  îäîáðÿâàíå  îò 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  ãîäèøíèÿ   îò÷åò  è  áàëàíñ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2. îðãàíèçèðà  ðàçðàáîòâàíåòî è  ïðèåìà ôèðìå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àòåãèÿ, â  ò.÷.: ïðîèçâîäñòâåíà,  ïàçàðíà,  òåõíè÷åñêà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åõíîëîãè÷íà  ñòðàòåãèÿ,   îðãàíèçàöèîííî-ïðîèçâîäñòâåíà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ñêà ñòðàòåãèÿ è ñîöèàëíà ñòðàòåãèÿ, êàòî îñèãóðÿâ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ÿõíîòî îáâúðçâàíå â êîìïëåêñíà ñòðàòåãèÿ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3. ïðèåìà  ïëàíîâå è  ïðîãðàìè  çà  äåé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íåãîâîòî ðàçâèò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4. ïðåäëàãà  íà Îáùîòî  ñúáðàíèå óâåëè÷àâàíå 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ÿâàíå íà êàïèòàëà íà äðóæ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5. èçáèðà  è îñâîáîæäàâà èçïúëíèòåëíèÿ äèðåêòîð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äîïúëíèòåëíîòî  ìó âúçíàãðàæäåíèå ñúîáðàçíî ïîåò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äîãîâîðà çà óïðàâëåíèå çàäúëæåíèÿ è îòãîâîðíîñò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6. èçáèðà  èçìåæäó ÷ëåíîâåòå  ñè è  ïðåäñåäàòåë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ì.-ïðåäñåäàòåë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7.   îïòèìèçèðà   è   ïðèåìà   ôóíêöèîíàëíàòà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èçàöèîííàòà   ñòðóêòóðà   íà   äðóæåñòâîòî,   â   ò.÷.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ñòðîéñòâî,    ïðàâèëíèê,    ôóíêöèîíàëíè    è    äëúæíîñò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àðàêòåðèñòèêè,    ñèñòåìè     íà    çàïëàùàíå    è   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òðåøíîäðóæåñòâåíè íîðìàòèâíè äîêóìåíò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8. îáðàçóâà  ñâîè ïîìîùíè  îðãàíè, êàòî  îïðåäåë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åõíèòå êîìïåòåíòíîñò, ÷èñëåíîñò, ñúñòàâ è ðúêîâîäñòâ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9.  ïðåäëàãà   íà  Îáùîòî   ñúáðàíèå  ðåøåíèÿ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êðèâàíå  èëè   çàêðèâàíå  íà  êëîíîâå  è  çà  ó÷àñòèå 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êðàòÿâàíå íà  ó÷àñòèå â  äðóæåñòâà  â  ñòðàíàòà  è/èëè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óæáèí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10.  ïðèåìà  ðåøåíèÿ  çà  îáðàçóâàíå  íà  ïàðè÷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è îïðåäåëÿ ðåäà çà íàáèðàíåòî è èçðàçõîäâàíåòî èì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11. ïðèåìà  ðåøåíèÿ çà  ïðèäîáèâàíå íà  íåäâèæèì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îòè è  âåùíè ïðàâà,  çà: îòäàâàíå  ïîä àðåíäà  èëè íàåì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àêèâà  èìîòè  èëè  ñúîðúæåíèÿ;  ïîëçâàíå  íà  èíâåñòèöèîí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ðåäèòè; äàâàíå  íà ãàðàíöèè  è  ïîåìàíå  íà  ïîðú÷èòåëñòâ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äîáèâàíå è  ïðåäîñòàâÿíå íà ëèöåíçèè; ó÷àñòèå â òúðãîâ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íêóðñ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12. îáñúæäà  è ðåøàâà âñè÷êè âúïðîñè, îñâåí òåç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ñà  îò  êîìïåòåíòíîñòòà  íà  Îáùîòî  ñúáðàíèå  èëè 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ëîæåíè íà èçïúëíèòåëíèÿ äèðåêòî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Ðåøåíèÿòà  ïî ò.  9 íà  ïðåäõîäíàòà àëèíåÿ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åìàò åäèíîäóøíî,  ïî òî÷êè 1, 4, 5, 7 è 11 - ñ ìíîçèí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2/3  îò âñè÷êè  ÷ëåíîâå íà  Ñúâåòà íà  äèðåêòîðèòå, à 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òàíàëèòå  òî÷êè  -  ñ  îáèêíîâåíî  ìíîçèíñòâî,  îò  âñè÷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</w:t>
      </w:r>
      <w:r>
        <w:rPr>
          <w:rFonts w:eastAsia="HebarU Cyr" w:cs="HebarU Cyr" w:ascii="HebarU Cyr" w:hAnsi="HebarU Cyr"/>
        </w:rPr>
        <w:t>Çàñåäàíèÿ, êâîðóì è ìíîçèíñòâî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6. /1/ Ñúâåòúò íà äèðåêòîðèòå ñå ñâèêâà íà ðåäîâ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ñåäàíèÿ íàé-ìàëêî  âåäíúæ íà  òðè  ìåñåöà,  çà  äà  îáñú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ñòîÿíèåòî  è   ðàçâèòèåòî   íà   äðóæåñòâîòî.   Èçâúíðåä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ñåäàíèÿ ñå  ñâèêâàò ïî  âñÿêî  âðåìå  îò  ïðåäñåäàòåëÿ 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ãîâà èíèöèàòèâà,  ïî ïðåäëîæåíèå íà èçïúëíèòåëíèÿ äèðåêòîð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ëè ïî èñêàíå íà âñåêè îò îñòàíàëèòå ÷ëåíîâå íà ñúâå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 Ñúâåòúò   ìîæå  äà   ïðèåìà   ðåøåíèÿ,   à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ñúñòâàò íàé-ìàëêî  ïîëîâèíàòà îò  ÷ëåíîâåòå ìó  ëè÷íî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íè îò  äðóã ÷ëåí íà ñúâåòà. Ïðèñúñòâàù ÷ëåí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ïðåäñòàâëÿâà ñàìî åäèí íåïðèñúñòâàù ÷ëåí íà ñúâå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Ðåøåíèÿòà ñå ïðèåìàò ñ îáèêíîâåíî ìíîçèíñòâî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âåí â  ñëó÷àèòå, çà  êîèòî â  òîçè óñòàâ  å ïðåäâèäåí äðóã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Ñúâåòúò íà äèðåêòîðèòå ìîæå äà ïðèåìà ðåøå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 íåïðèñúñòâåíî,  àêî  âñè÷êè  íåãîâè  ÷ëåíîâå  ñà  çàÿâ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èñìåíî ñúãëàñèåòî ñè ñ 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Ïðîòîêî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7.  Çà ðåøåíèÿòà íà Ñúâåòà íà äèðåêòîðèòå ñå âîäÿ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, êîèòî  ñå ïîäïèñâàò îò âñè÷êè ïðèñúñòâàùè ÷ëåí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ñúâåòà.  Íåñúãëàñíèòå  ñ  ðåøåíèåòî  ïðèñúñòâàùè  ÷ëåí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ëàãàò îñîáåíî ìíåíèå êàòî íåðàçäåëíà ÷àñò îò ïðîòîêîëà.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êëþ÷åíèå îáÿâåíîòî  íà çàñåäàíèåòî  îñîáåíî ìíåíèå ìîæ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úäå èçëîæåíî ïèñìåíî íå ïî-êúñíî îò 3 äíè ñëåä çàñåäà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ñúùèÿ  ñðîê ñëåä  ïîëó÷àâàíåòî íà  èíôîðìàöèÿ çà ðåøåíè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ñúãëàñíèòå  íåïðèñúñòâàùè   ÷ëåíîâå  ìîãàò   äà  äåïîçèð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èñìåíè âúçðàæåíèÿ, êîèòî ñå ïðèëàãàò êúì ïðîòîêî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Îòãîâîð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8.   /1/  ×ëåíîâåòå   íà  Ñúâåòà  íà 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èòåëíî äàâàò  ãàðàíöèÿ çà  ñâîåòî óïðàâëåíèå â ðàçìåð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åí îò  Îáùîòî ñúáðàíèå, íî íå ïî-ìàëêî îò 3-ìåñå÷í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 áðóòíî  âúçíàãðàæäåíèå. Ãàðàíöèÿòà  ìîæå äà  ñå ñúñòî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ïîçèðàíè àêöèè èëè îáëèãàöè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×ëåíîâåòå  íà ñúâåòà  îòãîâàðÿò ñîëèäàðíî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ðåäèòå, êîèòî ñà ïðè÷èíèëè âèíîâíî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ñåêè  îò ÷ëåíîâåòå  íà ñúâåòà  ìîæå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âîáîäåí îò  îòãîâîðíîñò, àêî  ñå óñòàíîâè, ÷å íÿìà âèí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ñòúïèëèòå âðåä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Ïîìîùíè îðãàíè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9.  /1/ Çà  ïîäãîòîâêà  íà  ðåøåíèÿòà,  îïåðàòèâ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îðäèíàöèÿ è  ñúäåéñòâèå ïðè  òÿõíîòî èçïúëíåíèå ñúâåòú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ñúçäàâà  ïîìîùíè îðãàíè,  êàòî îïðåäåëÿ  òÿõ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ïåòåíòíîñò, ñúñòàâ,  ðúêîâîäñòâî è  ïðàâèëà çà  äåéíîñò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Ïðè  íåîáõîäèìîñò Ñúâåòúò íà äèðåêòîðèòå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ñúçäàâà  è  äðóãè  ïîìîùíè  îðãàíè,  êàêòî  è  äà  èçìåí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à÷èòå, íàèìåíîâàíèåòî,  ñúñòàâà è  ïðàâèëàòà çà äåéíîñò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îìîùíèòå îðãà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 Èçïúëíèòåëíèÿò   äèðåêòîð  ñå  ïîäïîìàãà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åöèàëèñòè è  ñëóæáè íà äðóæåñòâîòî ñúãëàñíî óòâúðäåíàòà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èçàöèîííî-ïðîèçâîäñòâåíà   è   óïðàâëåíñêà   ñòðóêòóð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óíêöèèòå, ïðàâàòà è îòãîâîðíîñòèòå íà óïðàâëåíñêèòå çâåí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åöèàëèñòèòå,  òåõíèòå   âðúçêè   è   âçàèìîîòíîøåíèÿ   ï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åíèåòî íà  çàäà÷èòå èì, êàêòî è ïðàâèëàòà çà ðàáî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ðìèðàíèòå îò  òÿõ ïîìîùíè  îðãàíè ñå  îïðåäåëÿò ñ íàðåäá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ñêè  òåõíîëîãèè   è   ïðîöåäóðè,   óòâúðæäàâàí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èòåëí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</w:t>
      </w:r>
      <w:r>
        <w:rPr>
          <w:rFonts w:eastAsia="HebarU Cyr" w:cs="HebarU Cyr" w:ascii="HebarU Cyr" w:hAnsi="HebarU Cyr"/>
        </w:rPr>
        <w:t>Ïðåêðàòÿâàíå ïðàâîìîùèÿòà íà ÷ëåíîâåòå íà Ñúâå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0.  ×ëåí íà  Ñúâåòà íà  äèðåêòîðèòå ìîæå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âîáîäåí îò çàåìàíàòà äëúæ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1. ñ èçòè÷àíå íà ñðîêà, çà êîéòî å èçáðàí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2. ïî ëè÷íà ìîëáà, ïîäàäåíà äî Îáùîòî 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3. ïîðàäè ñìúðò èëè ïîñòàâÿíå ïîä çàïðåùå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4. ñ  îñúæäàíåòî  ìó  çà  èçâúðøåíî  ïðåñòúï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ìèøëåíî ïðîòèâ ñîáñòâåíîñòò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5. ñ  ëèøàâàíåòî ìó  ñ âëÿçëà  â ñèëà  ïðèñúä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îòî  äà   çàåìàò   ðúêîâîäíà   èëè   ìàòåðèàëíîîòãîâîð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ëúæ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6. ïðè  ïîñëåäâàùî íàñòúïâàíå íà îáñòîÿòåëñòâàò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ñî÷åíè â  ÷ë. 13,  àë. 2,  òî÷êè 2 - 4 è ò. 7 âúâ âðúçêà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ë. 3 íà ñúùèÿ òåêñò íà óñòà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III. ÄÐÓÃÈ ÐÀÇÏÎÐÅÄÁÈ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  <w:t xml:space="preserve">                  </w:t>
      </w:r>
      <w:r>
        <w:rPr>
          <w:rFonts w:eastAsia="HebarU Cyr" w:cs="HebarU Cyr" w:ascii="HebarU Cyr" w:hAnsi="HebarU Cyr"/>
          <w:b/>
          <w:bCs/>
        </w:rPr>
        <w:t>Ïàðè÷íè ôîíä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1. /1/ Äðóæåñòâîòî îáðàçóâà ôîíä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Ðàçìåðúò  íà îò÷èñëåíèÿòà  çà ôîíä "Ðåçåðâåí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 îò Îáùîòî  ñúáðàíèå íà  àêöèîíåðèòå, íî  íå ï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ëêî îò  10 íà ñòî îò ïå÷àëáàòà ñëåä îáëàãàíå. Îò÷èñëåíèÿ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ôîíä  "Ðåçåðâåí" ìîãàò  äà ñå  ïðåóñòàíîâÿò,  êîãàòî  òîé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ñòèãíå 25 íà ñòî îò íîìèíàëíàòà ñòîéíîñò íà êàïèòà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Ãîäèøíî ïðèêëþ÷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2. /1/ Ñúâåòúò íà äèðåêòîðèòå åæåãîäíî,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åâðóàðè ñúñòàâÿ  ãîäèøåí ñ÷åòîâîäåí îò÷åò è ãî ïðåäñòàâÿ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âåðêà  íà   èçáðàíèòå   ïî   óñòàíîâåíèÿ   ðåä   åêñïåðò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èò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Ïðîâåðêàòà óñòàíîâÿâà ñïàçâàíåòî íà Çàêîí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ñòâîòî è  ñúîòâåòíèòå ðàçïîðåäáè  íà óñòàâà  îòíî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îòî ïðèêëþ÷âà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  Áåç   ïðîâåðêà   îò   åêñïåðò-ñ÷åòîâîäèòå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ò îò÷åò íå ìîæå äà ñå ïðèåìå îò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Ñúâåòúò  íà äèðåêòîðèòå  îáíàðîäâà ïðèåò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ãîäèøåí îò÷åò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3. /1/ Çà äèâèäåíòè ñå îïðåäåëÿò íå ïî-ìàëêî îò 1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ñòî  îò  ïå÷àëáàòà  íà  äðóæåñòâîòî  ñëåä  îáëàãàíåòî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èñëÿâàíå íà  ñðåäñòâàòà ïî  ôîíä "Ðåçåðâåí" äèâèäåíòúò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èçïëàùà  â ñëó÷àé  íà ãîäèøíî  ïðèêëþ÷âàíå ñúñ çàãóáà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ïñà íà  ñðåäñòâà ñëåä  îò÷èñëÿâàíå íà  ñðåäñòâàòà ïî  ôîí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Èçïëàùàíå íà 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4.  /1/ Äèâèäåíòèòå ñå èçïëàùàò ñëåä èçòè÷àíå íà 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åñåö îò ïðåäñòàâÿíåòî íà áàëàíñà â äàíú÷íèÿ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Äèâèäåíòèòå  ñå èçïëàùàò ñ ÷åê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åùó ïðåäñòàâÿíå  íà àêöèÿòà  èëè äåïîçèòíèÿ  ñåðòèôèêàò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àâàíå íà êóïîíà çà ñúîòâåòíàò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 Ïðåäñòàâèòåëèòå   íà  ïîèìåííèòå 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äà ïðåäñòàâÿò è íîòàðèàëíî çàâåðåíî ïúëíîìîùíî, êî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ðèëàãà  â êíèãàòà  çà àêöèèòå è äèâèäåíòèòå. Èçïëàùàí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âèäåíòèòå  ñå  óäîñòîâåðÿâà  ñ  êóïîíà  îò  ñúîòâåò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à, êîéòî ñå çàëåïâà â êíèãàòà çà àêöèèòå è äèâèäåíò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Êíèãè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5.  /1/  Íà  çàñåäàíèåòî  íà  Îáùîò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 íà Ñúâåòà íà äèðåêòîðèòå ñå âîäÿò ïðîòîêîëè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å   îòðàçÿâàò  ñòàíàëèòå   ðàçèñêâàíèÿ,  íàïðàâ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åíèÿ è  çàÿâëåíèÿ è  ïðèåòèòå ðåøåíèÿ. Ïðîòîêîëèò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ÿâàò  ñ   ïîäïèñèòå  íà   ñúîòâåòíèÿ  îðãàí   è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ñòà è  ñà ïîäâúðçàíè  â ñïåöèàëíè êíèãè. Êíèãèò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îäÿò îò  ïðåäñåäàòåëÿ íà  ñúîòâåòíèÿ îðãàí. Ïðè îôîðìÿ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òå  íà   Ñúâåòà  íà   äèðåêòîðèòå  ñå   ñïàçâàò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îðåäáèòå íà ÷ë. 17 îò òîçè óñòà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 Àêöèîíåðèòå   è  ÷ëåíîâåòå   íà  Ñúâå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ìîãàò  äà  ñå  çàïîçíàâàò  ñúñ  ñúäúðæàíè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  è äà ïîëó÷àâàò ïðåïèñè èëè èçâëå÷åí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òå. Äðóãè  ëèöà è  îðãàíè ïðèäîáèâàò  òîâà ïðàâî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ðåøåíèå íà ïðåäñåäàòåëÿ íà Ñúâåòà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Äðóæåñòâîòî  âîäè  êíèãà  íà  àêöèîíåðèòå,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å  çàïèñâàò èìåíàòà  è àäðåñèòå íà âñè÷êè ñîáñòâåíèö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îèìåííè àêöèè, áðîÿò, íîìåðàòà íà êóïþðèòå è íîìåðà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  àêöèè,    êîèòî   ïðèòåæàâàò,   è   èçâúðø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Äðóæåñòâîòî   âîäè  Êíèãà   íà   àêöèèò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, â  êîÿòî ñå  çàïèñâàò âñè÷êè  êóïþðè  è  àêöè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òåíèòå ïî  òÿõ  äèâèäåíòè  è  íàïðàâåíèòå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Ïîãàñåíèòå  êóïîíè  çà  äèâèäåíòèòå  ñå  ïîäøèâàò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èñâàò â êíèã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Ïðåêðàòÿâàíå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6.  Äðóæåñòâîòî ñå ïðåêðàòÿ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1. ïî ðåøåíèå íà Îáùîòî 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2. ïðè îáÿâÿâàíåòî ìó â 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3. êîãàòî  êàïèòàëúò  ñïàäíå  ïîä  èçèñêâàùèÿ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ìóì â  ïðîäúëæåíèå íà  1 ãîäèíà.  Àêî â òîçè ñðîê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íå âçåìå ðåøåíèå çà ïðåêðàòÿâàíå, òî ñå èçâúðøâà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ò. 4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4. ñ  ðåøåíèå íà  ñúäà ïî ðåãèñòðàöèÿòà ïî èñê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êóðîðà, àêî  äðóæåñòâîòî ïðåñëåäâà  çàáðàíåíè  îò 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ö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  <w:b/>
          <w:bCs/>
        </w:rPr>
        <w:t>IV. ÏÐÅÕÎÄÍÈ È ÇÀÊËÞ×ÈÒÅËÍÈ ÐÀÇÏÎÐÅÄ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ã 1.  Çà íåóðåäåíèòå  â òîçè  óñòàâ âúïðîñè ñå ïðèëàã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îðåäáèòå íà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ã 2.  Óñòàâúò å  óòâúðäåí ñ  Ðàçïîðåæäàíå -  .......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åðñêèÿ ñúâåò  îò 1993 ã. ç ïðåîáðàçóâàíå íà Äúðæàâ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èðìà "Äåâíåíñêè  öèìåíò" -  Äåâíÿ, â  åäíîëè÷íî  àêöèîíåð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 ñ äúðæàâíî èìóùåñò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6:00:00Z</dcterms:created>
  <dc:creator>Nicky Gelev</dc:creator>
  <dc:description/>
  <dc:language>en-US</dc:language>
  <cp:lastModifiedBy>Nicky Gelev</cp:lastModifiedBy>
  <dcterms:modified xsi:type="dcterms:W3CDTF">2002-09-30T16:00:00Z</dcterms:modified>
  <cp:revision>2</cp:revision>
  <dc:subject/>
  <dc:title>                              ������������ N 37 �� ��</dc:title>
</cp:coreProperties>
</file>