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38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0 þí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â òúðãîâñêèòå äðóæåñòâà /ÄÂ, áð. 4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/,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èòå ôèðìè  ïî ïðèëîæåíèå  - 1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è àêöèîíåðíè äðóæåñòâà ñ äúðæàâíî èìóùåñòâî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îæåíèÿ - 2-9 è óòâúðæäàâà óñòàâèòå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 íà  äðóæåñòâàòà   ñ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èòå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Ñ Ï È Ñ Ú 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íà äúðæàâíèòå ôèðìè, êîèòî ñå ïðåîáðàçóâ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åäíîëè÷íè 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ÄÔ "ÌÀØÑÒÐÎÉ" - Òðîÿ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Ô "ÂÅËÀ-62" - Øóì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Ô "ÌÀÐÈÖÀ" - Ñèìåîíîâ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Ô "ËÅÉÄÈ ÑÎÔÈß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Ô "ÂÈÒÎØÀ-47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ÄÔ "ÈËÜÎ ÂÎÉÂÎÄÀ" - Êþñòåíäè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ÄÔ "ÑÒÈÍÄ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ÄÔ "ÌÅÄÈÊÅÒ" - Åòðîïîëå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"ÌÀØÑÒÐÎÉ" ÅÀÄ  -  Òðîÿ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,  ïðîèçâîäñòâî   è  âíåäðÿâàíå  íà  ìåòàëîðåæåù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øèíè, ñèñòåìè  ìàøèíè, êîìïëåêòîâú÷íè  åëåìåíòè è âúçë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, íåñòàíäàðòíî  îáîðóäâàíå; ñòîêè  çà áèòà; èíæåíåðèíã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Òðî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413  095 õèë.  ëåâà /÷åòèðèñòîòèí  è òðè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äåâåòäåñåò è ïåò õèëÿäè ëåâà/, ðàçïðåäåëåí â 413 09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ñòîòèí è òðèíàäåñåò õèëÿäè äåâåòäåñåò è ïåò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ÿêà åäíà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úðæàâíàòà ôèðìà "ÌÀØÑÒÐÎÉ" - Òðî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Ñúâåò  íà äèðåêòîðèòå 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ÊÎ ÀÍÃÅËÎÂ ÒÀÑËÀ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ÑÅËÈÍ ÏÅÒÊÎÂ ÒÅÐÇ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ËÅËÅÂ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ÈÌÅÎÍ ÑÒÎÈËÎÂ ÃÎ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ÌÀØÑÒÐÎÉ" -  Òðîÿí, äà 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ÅËÀ-62"  ÅÀÄ -  Øóìå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 ñ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àâãóñò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08 847  õèë. ëåâà /ñòî è îñåì ìèëèîíà îñ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ñåäåì õèëÿäè ëåâà/, ðàçïðåäåëåí â 108 847 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ñåì  õèëÿäè îñåìñòîòèí ÷åòèðèäåñåò è ñåäåì/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ÿêà  åäíà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úðæàâíàòà ôèðìà "ÂÅËÀ-62" -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Ñúâåò  íà  äèðåêòîðèòå  îò 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ßÍÊÀ ÑÒÀÍÅÂÀ ÑÒÎß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ß ÀÒÀÍÀÑÎÂÀ ÈÂ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ÎÐÅÒÀ ÁÎÐÈÑËÀÂÎÂÀ ÏÀ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ÂÅËÀ-62" -  Øóìåí, äà  ñå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ÀÐÈÖÀ" ÅÀÄ - Ñèìåîíîâãðàä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 ñ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èìåîí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18 409 õèë. ëåâà /îñåìíàäåñåò ìèëèîíà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åâåò  õèëÿäè ëåâà/,  ðàçïðåäåëåí â  18  409  /îñåì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÷åòèðèñòîòèí  è äåâåò/  àêöèè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 åäíà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"ÌÀÐÈÖÀ" - Ñèìåîí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Ñúâåò  íà äèðåêòîðèòå 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ßÍ ÀÒÀÍÀÑÎÂ ÊÀÂÐÈ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ÐÈÑËÀÂ ÌÈÕÀÉËÎÂ ÂÚË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ÊÀ ÂËÀÄÈÌÈÐÎÂÀ ÄÈ×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ÄËÅÍ ÃÅÎÐÃÈÅÂÀ ÑÓËÒ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ÌÀÐÈÖÀ" - Ñèìåîíîâãðàä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 îò äðóæåñòâîòî  ïðè óñëîâèÿòà  è ïî  ðåä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ËÅÉÄÈ  ÑÎÔÈß" ÅÀÄ  - Ñîôèÿ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â ÷óæáèíà ñ ÷îðàï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êîòàæí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138  274 õèë. ëåâà /ñòî òðèäåñåò è îñåì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ñòà ñåäåìäåñåò  è ÷åòèðè  õèëÿäè ëåâà/, ðàçïðåäåëåí â 13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74 /ñòî  òðèäåñåò è îñåì õèëÿäè äâåñòà ñåäåìäåñåò è ÷åòè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Äúðæàâíàòà ôèðìà  "ËÅÉÄÈ  ÑÎÔÈß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Ñúâåò  íà äèðåêòîðèòå 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ÀÒÀÍÀÑ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ÐÃÀÍÀ ÉÎÐÄÀÍÎÂÀ ÒÎÍ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ÅÄÊÀ ÁÎÐÈÑÎÂÀ ÌÈ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ÉÌÎÍÄÀ ÒÎÄÎÐÎÂÀ ßÍ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ËÅÉÄÈ ÑÎÔÈß" - Ñîôèÿ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ÈÒÎØÀ-47"  ÅÀÄ -  Ñîôèÿ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 ñ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02 336  õèë. ëåâà  /ñòî  è  äâà  ìèëèîíà  òð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è  øåñò õèëÿäè  ëåâà/, ðàçïðåäåëåí â 102 336 /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 õèëÿäè  òðèñòà òðèäåñåò  è øåñò/  àêöèè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 åäíà. Äðóæåñòâîòî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"ÂÈÒÎØÀ-47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Ñúâåò  íà äèðåêòîðèòå 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ËÈß ÄÈÌÈÒÐ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ËÅÍÒÈÍ ÂÅÍÖÈÑËÀÂÎÂ ÒÎØ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ÏÅÒÊÎÂ ÑÈÌÅÎ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ÀËÈÍÀ ÌÈÍ×ÅÂÀ ÃÅÎÐÃÈ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ÂÈÒÎØÀ-47" -  Ñîôèÿ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- 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ÈËÜÎ  ÂÎÉÂÎÄÀ" ÅÀÄ  -  Êþñòåíäèë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è òúðãîâèÿ ñ îáóâ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56  480 õèë.  ëåâà  /ïåòäåñåò  è  øåñ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è  îñåìäåñåò õèëÿäè ëåâà/, ðàçïðåäåëåí â 56 48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äåñåò è  øåñò õèëÿäè  ÷åòèðèñòîòèí è îñåìäåñåò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ÿêà åäíà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úðæàâíàòà ôèðìà "ÈËÜÎ ÂÎÉÂÎÄÀ" -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Ñúâåò  íà  äèðåêòîðèòå  îò 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ÀÑÅÍÎÂ ÇÀÐ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ÂÄÎÊÈß ÃÐÈÃÎÐÎÂÀ ÃÅÐÌ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ÀËÈÍÀ ÈÂÀÍÎÂÀ ÃÀÂÐÈË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ÈËÜÎ ÂÎÉÂÎÄÀ"  - Êþñòåíäèë,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ÑÒÈÍÄ"  ÅÀÄ  -  Ñîôèÿ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â ÷óæáèíà ñ àìáàëàæ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úêëî è èçäåëèÿ îò äîìàêèíñêà ñòúêëàð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193 302 õèë. ëåâà /ñòî äåâåòäåñåò è òðè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ñòà è  äâå õèëÿäè  ëåâà/,  ðàçïðåäåëåí  â  193  302  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è òðè õèëÿäè òðèñòà è äâå/ àêöèè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 åäíà. Äðóæåñòâîòî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"ÑÒÈÍÄ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Ñúâåò  íà äèðåêòîðèòå  îò 6  /øåñò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ÁÎßÍÎÂ ÊÀÍÒÀÐÄÆ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ÀÍÀ ÀËÅÊÑÀÍÄÐÎÂÀ ÑËÀÂ×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ËÈß ÏÅÒÐÎÂ ÈÃÍÀÒ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ÍÖÈÑËÀÂ ÈÂÀÍÎÂ ÊÎ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ËÀÄÈÌÈÐ ÄÎÍ×ÅÂ ÄÈ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ÐÚÑÒÜÎ ÄÅË×ÅÂ ÐÓÉÍÈ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 ÄÔ  "ÑÒÈÍÄ"  -Ñîôèÿ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ÅÄÈÊÅÒ"  ÅÀÄ -  Åòðîïîëå, èìà 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ìåäèöèíñêè èçäåëèÿ è ìåäèöèíñêî îáçàâåæä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  îò  ïëàñòìàñà;  äúñêîðåçíî-àìáàëàæíî  ïðîèç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ñìåíòíî-ñíàáäèòåëñêà è  òúðãîâñêà äåéíîñò 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Åòðîïîë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105  581 õèë. ëåâà /ñòî è ïåò ìèëèîíà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 åäíà õèëÿäè ëåâà/, ðàçïðåäåëåí â 105 581 /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  õèëÿäè  ïåòñòîòèí  îñåìäåñåò  è  åäíà/  àêöèè  ïî 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ÿêà  åäíà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úðæàâíàòà ôèðìà "ÌÅÄÈÊÅÒ" - Åòðîïîë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Ñúâåò  íà  äèðåêòîðèòå  îò 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ÎÉÍÎ ÉÎÒÎÂ ÖÂÅÒ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ÑÒÅÔÀÍ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ÄÌÈËÀ ÁÎßÍÎÂÀ ÈÂ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ÌÅÄÈÊÅÒ" - Åòðîïîëå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"ÌÀØÑÒÐÎÉ" - ÒÐÎß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ÌÀØÑÒÐÎÉ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ÌÀØÑÒÐÎÉ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Òðî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åêòèð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âíåäðÿâàíå íà  ìåòàëîðåæåùè ìàøèíè, ñèñòåì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øèíè, êîìïëåêòîâú÷íè åëåìåíòè è âúçëè çà òÿõ, íåñòàíäàðò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îðóäâàíå, ñòîêè çà áèòà; èíæåíåðèíãîâà äåéíîñò;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413 09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÷åòèðèñòîòèí è  òðèíàäåñåò ìèëèîíà  äåâ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41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95 /÷åòèðèñòîòèí  è òðèíàäåñåò  õèëÿäè  äåâåòäåñåò  è  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úðæàâíàòà ôèðìà "ÌÀØÑÒÐÎÉ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î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"ÌÅÄÈÊÅÒ" - ÅÒÐÎÏÎË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ÌÅÄÈÊÅÒ 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ÌÅÄÈÊÅÒ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ãð. Åòðîïîë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åäèöèíñêè  èçäåëèÿ è  ìåäèöèíñêî îáçàâåæäàíå, èçäåë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ñòìàñà,  äúñêîðåçíî-àìáàëàæíî  ïðîèçâîäñòâî,  ïëàñìåíò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íàáäèòåëñêà è òúðãîâñêà åä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105 58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ñòî è  ïåò ìèëèîíà  ïåòñòîòèí îñåìäåñåò  è  åä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0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81 /ñòî  è ïåò  õèëÿäè ïåòñòîòèí  îñåìäåñåò è åäíà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ïðåõâúðëÿ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ÌÅÄÈÊÅÒ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òðîïîë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"ÑÒÈÍÄ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ÑÒÈÍÄ". Â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ÒÈÍÄ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 â ñòðàíàòà  è â  ÷óæáèíà íà  àìáàëàæíî ñòúêë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 îò äîìàêèíñêà ñòúêëàð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193 30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ñòî äåâåòäåñåò è òðè ìèëèîíà òðèñòà è äâå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02 /ñòî  äåâåòäåñåò è  òðè õèëÿäè  òðèñòà è  äâå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"ÑÒÈÍÄ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"ÈËÜÎ ÂÎÉÂÎÄÀ" - ÊÞÑÒÅÍÄÈ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 "ÈËÜÎ   ÂÎÉÂÎÄÀ".   Â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ÈËÜÎ ÂÎÉÂÎÄ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ñ îáóâ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56 48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ïåòäåñåò è øåñò ìèëèîíà ÷åòèðèñòîòèí è îñåì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5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80 /ïåòäåñåò  è øåñò õèëÿäè ÷åòèðèñòîòèí è îñåìäåñåò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 àêòèâè  è  ïàñèâè  íà  Äúðæàâíàòà  ôèðìà  "ÈËÜ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ÉÂÎÄÀ" -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"ÂÈÒÎØÀ-47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 äðóæåñòâî     "ÂÈÒÎØÀ-47".    Â  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ÂÈÒÎØÀ-47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â ñòðàíàòà è â ÷óæáèíà íà øèâàøê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102 33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ñòî è  äâà ìèëèîíà òðèñòà òðèäåñåò è øåñ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0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36 /ñòî  è äâå  õèëÿäè òðèñòà  òðèäåñåò  è  øåñò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ÂÈÒÎØÀ-47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"ËÅÉÄÈ ÑÎÔÈß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 "ËÅÉÄÈ   ÑÎÔÈß".    Â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ËÅÉÄÈ ÑÎÔÈß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 â ñòðàíàòà  è â  ÷óæáèíà ñ  ÷îðàïè è  òðèêîò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138 27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ñòî òðèäåñåò  è îñåì ìèëèîíà äâåñòà 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3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74 /ñòî  òðèäåñåò è îñåì õèëÿäè äâåñòà ñåäåìäåñåò è ÷åòè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 ïàñèâè  íà  Äúðæàâíàòà  ôèðìà  "ËÅÉ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ß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"ÌÀÐÈÖÀ" - ÑÈÌÅÎÍÎÂ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ÌÀÐÈÖÀ". Â ñúêðàùåíèå íàèìåíîâàíèåòî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ÀÐÈÖ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Ñèìåîíîâ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â ñòðàíàòà è â ÷óæáèíà ñ øèâàøê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18 40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îñåìíàäåñåò ìèëèîíà  ÷åòèðèñòîòèí è äåâ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1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09  /îñåìíàäåñåò  õèëÿäè  ÷åòèðèñòîòèí  è  äåâåò/  àêöè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ôèðìà "ÌÀÐÈÖ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ìåîí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"ÂÅËÀ-62" - ØÓÌ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ÂÅËÀ-62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ÂÅËÀ-62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â ñòðàíàòà è â ÷óæáèíà ñ øèâàøê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108 84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/ñòî è îñåì ìèëèîíà îñåìñòîòèí ÷åòèðèäåñåò è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0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47 /ñòî è îñåì õèëÿäè îñåìñòîòèí ÷åòèðèäåñåò è ñåäåì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ÂÅËÀ-62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13:00Z</dcterms:created>
  <dc:creator>Nicky Gelev</dc:creator>
  <dc:description/>
  <dc:language>en-US</dc:language>
  <cp:lastModifiedBy>Nicky Gelev</cp:lastModifiedBy>
  <dcterms:modified xsi:type="dcterms:W3CDTF">2002-09-30T17:13:00Z</dcterms:modified>
  <cp:revision>2</cp:revision>
  <dc:subject/>
  <dc:title/>
</cp:coreProperties>
</file>