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39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1 þí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ÅÄÍÎËÈ×ÍÈ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277 è  ÷ë. 159,  àë. 2  îò Òúðãîâñêèÿ  çàêîí è  ÷ë. 1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-  265 íà  Ìèíèñòåðñêèÿ ñúâåò  îò 1992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Ìèíñòðîé" - Ñîôèÿ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àêöèîíåðíî äðóæåñòâî ñ äúðæàâíî èìóùåñòâî "Ìèíñòðîé"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ëäèíã" ÅÀÄ - Ñîôèÿ, ñúãëàñíî ïðèëîæåíèå -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"Ìèíñòðîé  - Õîëäèíã"  ÅÀÄ ïîåìà àêòèâèòå è ïàñ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åêðàòåíàòà  Äúðæàâíà ôèðìà "Ìèíñòðîé" ïî áàëàíñà êúì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îáðàçóâà  äúùåðíèòå  ôèðìè  è  ïîäåëåíèÿ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èíñòðîé"  â  åäíîëè÷íè  àêöèîíåðíè  äðóæåñòâà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ñúãëàñíî  ïðèëîæåíèÿ îò  - 2  äî - 11 êàòî äúù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íà "Ìèíñòðîé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  îñíîâàíèå ÷ë.  147, àë. 2 è ÷ë. 137, àë. 1, ò. 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Òúðãîâñêèÿ  çàêîí ïðåõâúðëÿ  ïîäîáåêò "Ñòðîéáàçà  Ìàðèöà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òîê" îò  Òúðãîâñêîòî äðóæåñòâî  "Ðóäíèê "Òðîÿíîâî - ñåâåð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íà  íîâîîáðàçóâàíîòî ñúãëàñíî  ïðèëîæåíèå - 3 Òúðãîâ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"Ìèíñòðîé  -  ÌÅÐÑ"  ÅÀÄ  è  âêëþ÷âà  ïðåõâúðë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îáåêò â êàïèòàëà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ñ ñòîéíîñòòà  íà ïðåõâúðëåíèÿ  ïîäîáåêò äà  ñå íàì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úò íà "Ðóäíèê "Òðîÿíîâî-ñåâåð" ÅÎÎ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ðåäñåäàòåëÿò  íà   Êîìèòåòà  ïî  åíåðãåòèêà  äà  ó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åíèòå îòíîøåíèÿ, ïðîèçòè÷àùè îò ïðåõâúðëÿí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Óòâúðæäàâà   óñòàâèòå  íà   åäíîëè÷íèòå  àêöèîí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Ïðåäñåäàòåëÿò  íà Êîìèòåòà  ïî åíåðãåòèêà  äà ñêëþ÷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èòå çà  âúçëàãàíå óïðàâëåíèåòî  íà "Ìèíñòðîé-Õîëäèíã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 ñ ÷ëåíîâåòå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Ïðåäñåäàòåëÿò íà Ñúâåòà íà äèðåêòîðèòå íà "Ìèíñòðîé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ëäèíã" ÅÀÄ  äà ñêëþ÷è äîãîâîðèòå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úùåðíèòå 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-ÕÎËÄÈÍÃ"  ÅÀÄ  -  Ñîôèÿ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ïðèäîáèâàíå,  óïðàâëåíèå,  îöåíêà  è  ïðîäàæá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ÿ â áúëãàðñêè è â ÷óæäåñòðàííè äðóæåñòâà; ïðèäîáèâ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öåíêà è  ïðîäàæáà íà  ïàòåíòè; îòñòúïâàíå  íà  ëèöåíçè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íå íà  ïàòåíòè íà  äðóæåñòâî, â  êîèòî  õîëäèíãî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 ó÷àñòâà;   ôèíàíñèðàíå  íà   äðóæåñòâà,  â 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ëäèíãîâîòî äðóæåñòâî  ó÷àñòâà; èíâåñòèðàíå è èíâåñòèöèîí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ðàíå;  ìàðêåòèíã,   áîðñîâè   îïåðàöèè,   èíæåíåðèíã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à 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399 131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òðèñòà  äåâåòäåñåò è äåâåò ìèëèîíà ñòî òðèäåñåò è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è â  399 131  /òðèñòà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ñòî òðèäåñåò è åäíà/ àêöèè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 /õèëÿäà/ ëåâà  âñÿêà åäíà.  Êàïèòàëúò ñå ôîðìèð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çàòà í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èìóùåñòâîòî  íà  óïðàâëåíèåòî  íà  ÄÔ  "Ìèíñòðîé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êúì  31 äåêåìâðè 1992 ã. â ðàçìåð íà 172 405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 ñåäåìäåñåò  è äâà  ìèëèîíà ÷åòèðèñòîòèí  è  ï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äÿëîâî  ó÷àñòèå  â  àêöèîíåðíèòå  äðóæåñòâà,  êàê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21  262 õèë.  ëâ. /äâàäåñåò  è  åäèí  ìèëèîíà 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 äâå õèëÿäè  ëåâà/  â  "Ìèíñòðîé  -  Þã"  ÅÀ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ðîâãðàä, ïðåäñòàâëÿâàùè 60 íà ñòî îò 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26  960 õèë. ëâ. /äâàäåñåò è øåñò ìèëèîíà äåâ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øåñòäåñåò  õèëÿäè ëåâà/ â "Ìèíñòðîé - ÌÅÐÑ" ÅÀÄ - Ðàäíå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60 íà ñòî îò 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42  102 õèë. ëâ. /÷åòèðèäåñåò è äâà ìèëèîíà ñòî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 ëåâà/   â  "Ìèíñòðîé   -  Ðîäîïè"   ÅÀÄ   -   Ìàäà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60 íà ñòî îò 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16  907 õèë.  ëâ. /øåñòíàäåñåò  ìèëèîíà äåâåò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õèëÿäè  ëåâà/ â  "Ìèíñòðîé -  Èíôðà - Êîìåðñ" ÅÀÄ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æóðèùå, Ñîôèéñêà  îáëàñò,  ïðåäñòàâëÿâàùè  60  íà  ñò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36 422 õèë. ëâ. /òðèäåñåò è øåñò ìèëèîíà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äâå õèëÿäè ëåâà/ â "Ìèíñòðîé - Ìåòàëèê - ÌÅÐ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.  Áîæóðèùå, Ñîôèéñêà îáëàñò, ïðåäñòàâëÿâàùè 6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16   273  õèë.   ëâ.  /øåñòíàäåñåò   ìèëèîíà 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 òðè õèëÿäè ëåâà/ â "Ìèíñòðîé - Èíôðàêîì" ÅÀ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âè Èñêúð, ïðåäñòàâëÿâàùè 60 íà ñòî îò 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17  860 õèë.  ëâ. /ñåäåìíàäåñåò  ìèëèîíà îñåì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õèëÿäè  ëåâà/  â  "Ìèíñòðîé  -  Âàðíà"  ÅÀÄ  - 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çåðîâî, Âàðíåíñêà  îáëàñò,  ïðåäñòàâëÿâàùè  60  íà  ñò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27   090  õèë.  ëâ.  /äâàäåñåò  è  ñåäåì  ìèëèîí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õèëÿäè ëåâà/ â "Ìèíñòðîé - Áîáîâ äîë" ÅÀÄ - Áîá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ë, ïðåäñòàâëÿâàùè 60 íà ñòî îò 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18  320  õèë.  ëâ.  /îñåìíàäåñåò  ìèëèîíà  òðèñ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õèëÿäè  ëåâà/ â "Ìèíñòðîé - Áÿëà ÷åðêâà" ÅÀÄ - Áÿ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ðêâà, ïðåäñòàâëÿâàùè 60 íà ñòî îò íåãîâ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3530  õèë. ëâ.  /òðè  ìèëèîíà  ïåòñòîòèí  è  ò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  â "Ìèíñòðîé  - Ïðîåêò-èíæåíåðèíã" ÅÀÄ -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60 íà ñòî îò íåãîâèÿ êàïèò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 ÈÂÀÍÎÂ ÁÀÁ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ÍÑÒÀÍÒÈÍ ÏÚÐÂÀÍÎÂ ÊÎÖ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ÀÍÜÎ ÈÂÀÍÎÂ ÑÒÀÉÊ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ÃÅÎÐÃÈÅÂ ÂÚËÊ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ÍÈÊÎËÎÂ ÐÓÑ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Ìèíñòðîé" -  Ñîôèÿ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 îò  "Ìèíñòðîé-Õîëäèíã"  ÅÀÄ  -  Ñîôèÿ,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ÞÃ"  ÅÀÄ - Äèìèòðîâãðàä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ñòðîèòåëíà,   ìîíòàæíà,   ïðîìèøëåíà,   ëèçèíãî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è  âúíøíîèêîíîìè÷åñêà  äåéíîñò  çà  èçãðàæä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ùíîñòè  çà   äîáèâ  íà   ìèíåðàëíè  ñóðîâèíè,  ìàãèñòðà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úáîïðîâîäè  è   ðåçåðâîàðíè  âìåñòèìîñòè;  ïðîèçâîäñòâ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ñìåíò íà  ñòðîèòåëíè êîíñòðóêöèè  è èçäåëèÿ, íåñòàíäàðò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îðóäâàíå  è  ðåçåðâíè  ÷àñòè;  ïðåðàáîòêà  è  ïëàñìåí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à  ïðîäóêöèÿ  è  ñâúðçàíàòà  ñ  òåçè  äåéíîñ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 íà  êàäðè;  ïðåâîçíà  äåéíîñò  â 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Äèìèòð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5 43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ïåò  ìèëèîíà ÷åòèðèñòîòèí  òðèäåñåò è 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â ò.÷.  21 262  õèë.  ëâ.  /äâàäåñåò  è 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äâåñòà  øåñòäåñåò è äâå õèëÿäè ëåâà/, èëè 60 íà ñ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è îò  "Ìèíñòðîé - Õîëäèíã" ÅÀÄ, ðàçïðåäåëåí â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Þã"  ÅÀÄ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àòà ôèðìà  "Ìèíñòðîé - Äèìèòðîâãðàä" ïî áàëàíñà êúì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ÊÈÐÈËÎÂ ÐÓÑ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ÄÈÌÈÒÐÎÂ ÎÍÁÅ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ÒÎÄÎÐÎÂ ÍÀÉ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 Àðõèâúò    íà   Äúùåðíàòà   ôèðìà   "Ìèíñòðîé"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ðîâãðàä, äà  ñå  ïîåìå  çà  ñúõðàíåíèå  îò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Çàêîíà  çà Äúðæàâíèÿ  àðõèâåí ôîíä 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ÌÅÐÑ"  ÅÀÄ -  Ðàäíåâî,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 ñòðîèòåëíà,    ìîíòàæíà,   ðåìîíòíà,   ëèçèíãî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è  âúíøíîèêîíîìè÷åñêà äåéíîñò;  õèäðîñòðî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ãðàæäàíå   íà    ìàãèñòðàëíè   òðúáîïðîâîäè    è   ãðàä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óíèêàöèîííè  ñúîðúæåíèÿ;   ïðîèçâîäñòâî  è   ïëàñìåí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 è   ìåòàëíè  êîíñòðóêöèè   è   èçäåëèÿ;   äîáè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 è    ïëàñìåíò   íà    ñòðîèòåëíè   ìàòåðèàë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òàíäàðòíî îáîðóäâàíå, ðåçåðâíè ÷àñòè; òðàíñïîðòíè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è   ïëàñìåíò  íà   ñåëñêîñòîïàíñêà  ïðîäó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êàä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Ðàäíå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44 93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÷åòèðèäåñåò  è ÷åòèðè  ìèëèîíà äåâåòñòîòèí  òðè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ëåâà/, â ò.÷. 26 960 õèë. ëâ. /äâà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äåâåòñòîòèí è øåñòäåñåò õèëÿäè ëåâà/, èëè 60 íà ñ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è îò  "Ìèíñòðîé - Õîëäèíã" ÅÀÄ, ðàçïðåäåëåí â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Ìåðñ" ÅÀÄ  ïîåìà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àòà ôèðìà  "Ìèíñòðîé -  Ðàäíåâî"  ïî 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ÊÎ ÌÀÐÈÍ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ÅÄÅË×Î ÀÑÏÀÐÓÕÎÂ ÁÎ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ÀØÎ ÄÐÀÃÈÅÂ ÑÏÀ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ùåðíàòà  ôèðìà "Ìèíñòðîé  - Ðàäíåâî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äíåâî, äà  ñå ïîåìå  çà ñúõðàíåíèå îò äðóæåñòâîòî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ÐÎÄÎÏÈ"  ÅÀÄ -  Ìàäàí,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ñòðîèòåëíà,   ìîíòàæíà,   ïðîìèøëåíà,   ëèçèíãî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 è   âúíøíîèêîíîìè÷åñêà  äåéíîñò;   èçãðàæä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ùíîñòè  çà  äîáèâ  è  ïðåðàáîòêà  íà  ìèíåðàëíè  ñóðîâè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ãèñòðàëíè òðúáîïðîâîäè  è ðåçåðâîàðíè âìåñòèìîñòè, òóíåë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çåìíè ãðàäñêè  êîìóíèêàöèè  è  èíæåíåðíà  èíôðàñòðóêòóð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è è  òóðèñòè÷åñêè óñëóãè; ïðåðàáîòêà è ïëàñìåí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à ïðîäóêöèÿ; ïîäãîòîâêà íà êàä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Ìàä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70 17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ñåäåìäåñåò  ìèëèîíà ñòî  è ñåäåìäåñåò  õèëÿäè ëåâà/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.÷. 42  102 õèë.  ëâ. /÷åòèðèäåñåò  è äâà ìèëèîíà ñòî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èëè 60 íà ñòî, âíåñåíè îò "Ìèíñòðîé - Õîëäèíã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, ðàçïðåäåëåí â 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Ðîäîïè" ÅÀÄ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àòà  ôèðìà  "Ìèíñòðîé  -  Ìàäàí"  ïî 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ÀÍÜÎ ÈÂÀÍÎÂ ÑÒÀÉÊ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ÉÎÑÈÔ ÈÑÀÊ ÁÅÐÀÕ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ÃÅÎÐÃÈÅÂ ÏÈÑ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ùåðíàòà  ôèðìà "Ìèíñòðîé  -  Ìàäàí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äàí, äà  ñå ïîåìå  çà ñúõðàíåíèå  îò äðóæåñòâîòî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ÈÍÔÐÀ  - ÊÎÌÅÐÑ"  ÅÀÄ  -  ñ.  Áîæóðèù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éñêà  îáëàñò,   èìà  ïðåäìåò   íà  äåéíîñò:  ñòðîèòåë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íòàæíà,     ïðîìèøëåíà,     ëèçèíãîâà,     òúðãîâñêà 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èêîíîìè÷åñêà  äåéíîñò;   èçãðàæäàíå  íà   ìîùíîñò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ðàáîòêà íà ìèíåðàëíè ñóðîâèíè, ìàãèñòðàëíè òðúáîïðîâîä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îàðíè   âìåñòèìîñòè,    òóíåëè,    ïîäçåìíè    ãðàä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óíèêàöèè  è   èíæåíåðíà  èíôðàñòðóêòóðà;   òðàíñïîðò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óðèñòè÷åñêè    óñëóãè;    ïðåðàáîòêà    è    ïëàñìåíò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à ïðîäóêöèÿ; ïîäãîòîâêà íà êàä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 íà äðóæåñòâîòî  å ñ.  Áîæóðèùå,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8 17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âàäåñåò  è îñåì  ìèëèîíà ñòî  ñåäåì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 ò.÷.         16 907  õèë. ëâ. /øåñò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è  ñåäåì õèëÿäè ëåâà/, èëè 60 íà ñòî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èíñòðîé -  Õîëäèíã"  ÅÀÄ,  ðàçïðåäåëåí  â  àêöèè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Èíôðà  -  Êîìåðñ"  ÅÀÄ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ùåðíàòà ôèðìà "Ìèíñòðîé - Áîæóðèùå"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ÎÈÑ ÑÀÌÈ ËÅ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ÃÅË ÉÎÐÄÀÍÎÂ ÌÀÐ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ÕÐÈÑÒÎÂ ÁÀÊÀ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ùåðíàòà  ôèðìà "Ìèíñòðîé - Áîæóðèùå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. Áîæóðèùå,  Ñîôèéñêà îáëàñò,  äà ñå ïîåìå çà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úãëàñíî  Çàêîíà çà  Äúðæàâíèÿ  àðõèâåí  ôîíä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6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- ÌÅÒÀËÈÊ-ÌÅÐ" ÅÀÄ - ñ. Áîæóðèùå,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 èìà  ïðåäìåò  íà  äåéíîñò:  ïðîìèøëåíà,  ëèçèíãî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 è   âúíøíîèêîíîìè÷åñêà  äåéíîñò;  ïðîèçâîäñòâ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ñìåíò íà  ñòðîèòåëíè êîíñòðóêöèè  è èçäåëèÿ, íåñòàíäàðò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îðóäâàíå è  ðåçåðâíè ÷àñòè;  ðåìîíò íà  ñòðîèòåëíè è ìè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è;  òðàíñïîðòíà   äåéíîñò;  ïðåðàáîòêà  è  ïëàñìåí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à  ïðîäóêöèÿ  è  ñâúðçàíàòà  ñ  òåçè  äåéíîñ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êàä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 íà äðóæåñòâîòî  å ñ.  Áîæóðèùå,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60 70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øåñòäåñåò  ìèëèîíà ñåäåìñòîòèí  è òðè  õèëÿäè ëåâà/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.÷. 36  422 õèë.  ëâ. /òðèäåñåò è øåñò ìèëèîíà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 äâå õèëÿäè  ëåâà/, èëè  60 íà  ñòî,  âíåñåí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èíñòðîé -  Õîëäèíã"  ÅÀÄ,  ðàçïðåäåëåí  â  àêöèè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 -  Ìåòàëèê  -  ÌÅÐ"  ÅÀÄ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ùåðíàòà ôèðìà  "Ìèíñòðîé - ÌÐÁ - Áîæóðèùå"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-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Í ÈÂÀÍÎÂ ÍÀ×Å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ÄÊÀ ÄÐÀÃÈÍÎÂÀ ÈË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ÀÑÏÀÐÓÕ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úùåðíàòà  ôèðìà  "Ìèíñòðîé"  -  ÌÐÁ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æóðèùå" -  ñ. Áîæóðèùå,  Ñîôèéñêà îáëàñò,  äà ñå 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 îò  äðóæåñòâîòî  ñúãëàñíî  Çàêîíà  çà 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7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ÈÍÔÐÀÊÎÌ" ÅÀÄ - Íîâè Èñêúð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åéíîñò:  ñòðîèòåëñòâî  íà  ìèííè  ïîäçåìíè  è  íàäçåì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êòè, ïúòíè è õèäðîòåõíè÷åñêè òóíåëè, ìåòðî ñ ïðèëàã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íè ìåòîäè;  èíæåíåðíè èíôðàñòðóêòóðè,  íèñêî è âèñî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 è ãðàäñêî ñòðîèòåëñòâî; èçãðàæäàíå íà ìàãèñòðà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úáîïðîâîäè,   ðåêîíñòðóêöèÿ    è   ðåìîíò   íà   èíæåí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; ñîíäàæíà  äåéíîñò; ïðîìèøëåíà äåéíîñò, ðåìîí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ìàøèíè; 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Íîâè Èñê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7 121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âàäåñåò  è ñåäåì  ìèëèîíà ñòî  äâàäåñåò è  åäèí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 ò.÷.          16 273 õèë. ëâ. /øåñò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ñòà ñåäåìäåñåò è òðè õèëÿäè ëåâà/, èëè 60 íà ñòî, âíåñ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"Ìèíñòðîé  - Õîëäèíã"  ÅÀÄ, ðàçïðåäåëåí  â àêöèè 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Èíôðàêîì" ÅÀÄ ïîåìà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àòà ôèðìà  "Ìèíñòðîé -  Íîâè Èñêúð"  ïî áàëàíñà êúì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ÃÅÎÐÃÈÅÂ ÊÎÂ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ÉÎÑÈÔ ÃÐÈÃÎÐÎÂ ÐÀÄ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ÍÅÆÈÍÊÀ ÏÅÒÐÎÂÀ ÀÍÃÅ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ùåðíàòà ôèðìà "Ìèíñòðîé - Íîâè Èñêúð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âè  Èñêúð,  äà  ñå  ïîåìå  çà  ñúõðàíåíèå  îò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Çàêîíà  çà Äúðæàâíèÿ  àðõèâåí ôîíä 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8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ÂÀÐÍÀ"  ÅÀÄ  -  ñ.  Åçåðîâî,  Âàðí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 èìà   ïðåäìåò  íà  äåéíîñò:  ñòðîèòåëíà,  ìîíòàæ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 è  âúíøíîèêîíîìè÷åñêà  äåéíîñò  ïî  ïðîìèøëåí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àäñêî ñòðîèòåëñòâî; èçãðàæäàíå íà ìàãèñòðàëíè òðúáîïðîâî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ðåçåðâîàðíè  âìåñòèìîñòè; ìàøèíåí è åëåêòðîìîíòàæ, ðåìî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ðåêîíñòðóêöèè   íà  ïðîìèøëåíè  îáåêòè;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òàëíè êîíñòðóêöèè, òðúáè è ðåçåðâîà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 íà äðóæåñòâîòî  å ñ.  Åçåðîâî, Âàðí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9 76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âàäåñåò  è äåâåò ìèëèîíà ñåäåìñòîòèí øåñò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â ò.÷.  17 860 õèë. ëâ. /ñåäåì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è  øåñòäåñåò õèëÿäè ëåâà/, èëè 60 íà ñòî, âíåñ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"Ìèíñòðîé  - Õîëäèíã"  ÅÀÄ, ðàçïðåäåëåí  â àêöèè 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Âàðíà" ÅÀÄ  ïîåìà àêòèâèòå  è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àòà ôèðìà  "Ìèíñòðîé -  Åçåðîâî"  ïî 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ÃÎÑÏÎÄÈÍ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ËÀÂÊÀ ÊÎÑÒÀÄÈÍÎÂÀ ÑÒÎß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ÌÈË ÄÈÌÈÒÐÎÂ ÌÈË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ùåðíàòà ôèðìà "Ìèíñòðîé - Åçåðîâî"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çåðîâî, Âàðíåíñêà  îáëàñò, äà  ñå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úãëàñíî  Çàêîíà çà  Äúðæàâíèÿ  àðõèâåí  ôîíä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9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Áîáîâ äîë" ÅÀÄ - Áîáîâ äîë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:  ñòðîèòåëíà,  ìîíòàæíà,  ïðîìèøëåíà,  ëèçèíãî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è  âúíøíîèêîíîìè÷åñêà  äåéíîñò  ïî  èçãðàæä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íîäîáèâíè  ìîùíîñòè   çà  âúãëèùà,  ðóäè  è  äð.  ïîëåç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îïàåìè;  ïðîìèøëåí  è  åëåêòðîìîíòàæ;  ðåìîíòíà 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è   ðåàëèçàöèÿ  íà  ñòðîèòåëíè  êîíñòðóêöè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,   ñåëñêîñòîïàíñêà    ïðîäóêöèÿ;    òðàíñïîðòíè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óðèñòè÷åñêè óñë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Áîáîâ ä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45 15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÷åòèðèäåñåò  è ïåò ìèëèîíà ñòî è ïåò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 ò.÷.  27  090  õèë.  ëâ.  /äâàäåñåò  è  ñåäåì  ìèëèîí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   õèëÿäè  ëåâà/,  èëè  60  íà  ñòî,  âíåñåí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èíñòðîé -  Õîëäèíã"  ÅÀÄ,  ðàçïðåäåëåí  â  àêöèè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Áîáîâ äîë" ÅÀÄ ïîåìà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åòî  "Ìèíñòðîé  -  Áîáîâ  äîë"  ïî 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ÏÀÑ ÄÈÌÈÒÐÎÂ ÑÒÀÍÊ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×Î ÄÈÌÈÒÐÎÂ ÃÅ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ÎÌ×ÈË ÑÒÅÔÀÍÎÂ ÄÐÀÃÎÑÒ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îäåëåíèåòî  "Ìèíñòðîé -  Áîáîâ  äîë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áîâ äîë, äà ñå ïîåìå çà ñúõðàíåíèå îò äðóæåñòâîòî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0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ÍÑÒÐÎÉ  - Áÿëà  ÷åðêâà" ÅÀÄ  - Áÿëà  ÷åðêâà,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 íà   äåéíîñò:  ïðîèçâîäñòâî   íà   ìàøèíîñòðîèòå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óêöèÿ çà  ìèííàòà è  ñòðîèòåëíàòà ïðîìèøëåíîñò, ðåçåð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è, âúçëè  è äåòàéëè; ðåìîíò ÷ðåç âúçñòàíîâÿâàíå íà âúç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åòàéëè; êîíñòðóêòîðñêà è òúðãîâñêà äåéíîñò; ïîäãîòîâê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ä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Áÿëà ÷åðê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0 53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ìèëèîíà ïåòñòîòèí  òðèäåñåò è  ÷åòèðè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 ò.÷.         18 320  õèë. ëâ. /îñåì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 è  äâàäåñåò õèëÿäè  ëåâà/, èëè  60 íà ñòî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èíñòðîé -  Õîëäèíã"  ÅÀÄ,  ðàçïðåäåëåí  â  àêöèè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 -  Áÿëà ÷åðêâà" ÅÀÄ ïîåìà àêòèâèòå è ïàñ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äåëåíèåòî "Ìèíñòðîé - Ìàøèíîñòðîèòåëíî ïðåäïðèÿòèå /ÌÏ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Áÿëà ÷åðêâà" 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ËÀÄÈÑËÀÂ ÐÓÑÀÒÎÂ ÑÒÎ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 ÏÎËÈÒÎÂ ÏÎËÈ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ÍÒÈÍÀ ÁÎÐÈÑÎÂÀ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îäåëåíèåòî "Ìèíñòðîé - Ìàøèíîñòðîèòå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å /ÌÏ/  - Áÿëà  ÷åðêâà" - Áÿëà ÷åðêâà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 îò äðóæåñòâîòî  ñúãëàñíî Çàêîíà 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ÌÈÍÑÒÐÎÉ-ÏÐÎÅÊÒ-ÈÍÆÅÍÅÐÈÍÃ"   ÅÀÄ  -   Ñîôèÿ,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íà äåéíîñò: èçñëåäîâàòåëñêà, ïðîåêòíî-êîíñòðóêòîð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âíåäðèòåëñêà äåéíîñò â îáëàñòòà íà ìèííîòî, ïðîìèøëåíî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àäñêîòî  ñòðîèòåëñòâî,   òóíåëè  è  ìåòðîïîëèòåí,  ìîäó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ðàäè,  ñúîðúæåíèÿ   è  ìàøèíè   çà   ìèííî   ñòðî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èçäåëèÿ è êîíñòðóêöèè; ñïåöèàëíè ìåòîäè, ñîôòó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è àíàëèç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íà 5883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 ìèëèîíà îñåìñòîòèí îñåìäåñåò è òðè õèëÿäè ëåâà/, â ò.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530 õèë.  ëâ. /òðè  ìèëèîíà  ïåòñòîòèí  è  òðèäåñ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èëè  60 íà  ñòî, âíåñåíè îò "Ìèíñòðîé - Õîëäèíã" ÅÀÄ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Ìèíñòðîé-Ïðîåêò-Èíæåíåðèíã"  ÅÀÄ   ïîåìà  àêòèâ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ùåðíàòà ôèðìà  "Ìèíñòðîé - ÍÈÒÈÌÑ" - Ñîôèÿ,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-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òðè  ãîäèíè Ñúâåò  íà äèðåêòîðèòå  îò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ËÀÃÎÂÅÑÒ ÍÈÊÎËÎÂ ÀÍÃÅ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ÍÅËÈÍÀ ÈÂÀÍÎÂÀ ÏÅ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ÞËÈ ÄÈÌÈÒÐÎÂ ÆÅ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íà  Äúùåðíàòà  ôèðìà  "Ìèíñòðîé-ÍÈÒÈÌÑ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äà  ñå ïîåìå  çà ñúõðàíåíèå  îò äðóæåñòâîòî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18:00Z</dcterms:created>
  <dc:creator>Nicky Gelev</dc:creator>
  <dc:description/>
  <dc:language>en-US</dc:language>
  <cp:lastModifiedBy>Nicky Gelev</cp:lastModifiedBy>
  <dcterms:modified xsi:type="dcterms:W3CDTF">2002-09-30T17:18:00Z</dcterms:modified>
  <cp:revision>2</cp:revision>
  <dc:subject/>
  <dc:title/>
</cp:coreProperties>
</file>