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0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1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ÇÀ ÈÇÌÅÍÅÍÈÅ ÍÀ ÐÀÇÏÎÐÅÆÄÀÍÅ N 8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ÚÂÅÒ ÎÒ 1993 Ã. ÇÀ ÏÐÅÊÐÀÒßÂÀÍÅ Í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÷êà 2 ñå èçìåíÿ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2. Îïðåäåëÿ  çà  ëèêâèäàòîðè  íà  ïðåêðàòåíàòà  ôèðì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èòúð Èâàíîâ  Äèìèòðîâ - çà ðúêîâîäèòåë, è Õðèñòî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åâ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ab/>
        <w:t xml:space="preserve">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19:00Z</dcterms:created>
  <dc:creator>Nicky Gelev</dc:creator>
  <dc:description/>
  <dc:language>en-US</dc:language>
  <cp:lastModifiedBy>Nicky Gelev</cp:lastModifiedBy>
  <dcterms:modified xsi:type="dcterms:W3CDTF">2002-09-30T17:19:00Z</dcterms:modified>
  <cp:revision>2</cp:revision>
  <dc:subject/>
  <dc:title/>
</cp:coreProperties>
</file>