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àçïîðåæäàíå N 41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îò 21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 - 265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 ôèðìè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 åäíîëè÷íî  äðóæåñòâî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å - 1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åäíîëè÷íè 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- 2-4 è óòâúðæäàâà óñòàâèòå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ñêëþ÷è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óïðàâëåíèåòî íà äðóæåñòâàòà ñ èçáðàíèòå óïðàâ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åíîâ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ÈÍÏÐÎÌ-ÊÞÑÒÅÍÄÈË" ÅÎÎÄ - Êþñòåíäèë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è òúðãîâèÿ ñ âèñîêîàëêîõîëíè íàïèò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þñòåíä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   18  450  õèë.  ëåâà  /îñåìíàäåñå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è  ïåòäåñåò õèëÿäè  ëåâà/, ðàçïðåäåëåí â 18 45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ñåìíàäåñåò õèëÿäè  ÷åòèðèñòîòèí è  ïåòäåñåò/ äÿëà 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åêè  åäèí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 Äúðæàâíàòà ôèðìà "Âèíïðîì-Êþñòåíäèë"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0 þí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 çà óïðàâèòåë  íà äðóæåñòâîòî  çà ñðîê  îò 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ÑÀÍÄÚÐ ÑÅÐÀÔÈÌÎÂ ÕÐÈÑÒ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êîíòðîëüîð  íà äðóæåñòâîòî  çà ñðîê 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ÁËÀÃÎÅÂ ÀÍÄÎ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Ô  "ÂÈÍÏÐÎÌ-ÊÞÑÒÅÍÄÈË"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ÈÄÀ-ÑÒÈË"  ÅÀÄ -  Âèäèí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 ñòðàíàòà è  â ÷óæáèíà  ñ øèâàø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è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96 239  õèë.ëâ./äåâåòäåñåò è  øåñò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 è   äåâåò  õèëÿäè  ëåâà/,  ðàçïðåäåëåí  â  96  23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äåñåò è  øåñò õèëÿäè äâåñòà òðèäåñåò è äåâåò/ ïîè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 1000 /õèëÿäà/  ëåâà âñÿêà  åäíà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úðæàâíàòà ôèðìà "Âèäà-ñòèë" - Âèäè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1 îêòî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èçáèðà  çà  ñðîê 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ØÎ ÏÅÒÊÎÂ ÉÎÐÄ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ÏÀÂËÎÂ ÊÎÖ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ßÍ ÏÅÒÐÎÂ ÊÀÌ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ÀÍÀ ÀÍÃÅËÎÂÀ ÖÎÍ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"ÂÈÄÀ-ÑÒÈË" äà ñå ïîåìå çà ñúõðà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äðóæåñòâîòî  ïðè  óñëîâèÿòà  è  ïî  ðåäà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ÐÓÉ-1706"  ÅÀÄ -  Ñîôèÿ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è   òúðãîâèÿ  â   ñòðàíàòà  è   â  ÷óæáèíà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ìàíòåðèéíè èçäåëèÿ, áåëüî è ñïîðòíè îáëåê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0  þíè 1992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    240 990 õèë.ëâ. /äâåñòà è ÷åòèðè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è äåâåòäåñåò õèëÿäè ëåâà/, ðàçïðåäåëåí â 290 99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åñòà  è  ÷åòèðèäåñåò  õèëÿäè  äåâåòñòîòèí  è  äåâåòäåñ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 ïî 1000 /õèëÿäà/ ëåâà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úðæàâíàòà ôèðìà "ÐÓÉ-1706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ïî áàëàíñà êúì 30 þí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ÒÎÌÎÂ ÒÅÎÄÎÑ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Äß ÇÀÕÀÐÈÅÂÀ ÕÀÐÀËÀÌÏÈ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ËÅÊÑÀÍÄÚÐ ÂÀÑÈËÅÂ ÕÀÌÚ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ÈÄÈß ÁÎÐÈÑÎÂÀ ÃÐÈÃÎ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ÃÅÎÐÃÈÅÂÀ ÀÍÃÅ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ÐÓÉ-1706" äà ñå ïîåìå çà ñúõðà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äðóæåñòâîòî  ïðè  óñëîâèÿòà  è  ïî  ðåäà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ÀÊÒÓÀËÍÀ   ÌÎÄÀ-ÒÚÐÍÎÂÃÐÀÄ  /ÀÌÒ/"  ÅÀÄ  -  Âåëè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íîâî, èìà  ïðåäìåò íà  äåéíîñò: ïðîèçâîäñòâî è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 ñ øèâàø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åëèêî Òúð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íà 53 824 õèë.ëâ./ïåòäåñåò è òðè ìèëèîíà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 è  ÷åòèðè  õèëÿäè  ëåâà/,  ðàçïðåäåëåí  â  53  82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äåñåò  è   òðè  õèëÿäè  îñåìñòîòèí  äâàäåñåò  è 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 ïî 1000 /õèëÿäà/ ëåâà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 Äúðæàâíàòà  ôèðìà  "Àêòó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äà-Òúðíîâãðàä /ÀÌÒ/"  - Âåëèêî  Òúðíîâî, ïî áàëàíñà êúì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ïòåìâðè     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ÀÍ×Î ÄÈÌÈÒÐÎÂ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ÅÑÅËÈÍ ÃÅÎÐÃÈÅÂ ÑÒÎÉ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ÅÍ×Î ÄÀÔÈÍÎÂ ÏÀÏÀÇ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ÊÀÒÅÐÈÍÀ ÃÅÎÐÃÈÅÂÀ ÍÈÊÎ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ÊÎÉ×ÅÂ ÑÒÀ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  "ÀÌÒ" äà  ñå ïîåìå  çà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"ÐÓÉ-1706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ÐÓÉ-1706". Â ñúêðàùåíèå íàèìåíîâà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"ÐÓÉ-1706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è â ÷óæáèíà íà ïàñìàíòåðèéíè èçäåë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åëüî è ñïîðòíè îáëåê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â ðàçìåð íà 240 99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 ëåâà  /äâåñòà  è  ÷åòèðèäåñåò  ìèëèîíà  äåâåòñòîòè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24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90 /äâåñòà  è ÷åòèðèäåñåò  õèëÿäè äåâåòñòîòèí è äåâåòäåñ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úðæàâíàòà ôèðìà "ÐÓÉ-1706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"ÂÈÄÀ-ÑÒÈË" - ÂÈ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 äðóæåñòâî     "ÂÈÄÀ-ÑÒÈË".    Â  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ÂÈÄÀ-ÑÒÈË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úâ Âè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â ñòðàíàòà è â ÷óæáèíà ñ øèâàø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96 23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/äåâåòäåñåò è øåñò ìèëèîíà äâåñòà òðè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9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39 /äåâåòäåñåò è øåñò õèëÿäè äâåñòà òðèäåñåò è äåâå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íà Äúðæàâíàòà ôèðìà "ÂÈÄÀ-ÑÒÈË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Âè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×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ÀÊÒÓÀËÍÀ ÌÎÄÀ-ÒÚÐÍÎÂÃÐÀÄ" - ÂÅËÈÊÎ ÒÚÐÍ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 "ÀÊÒÓÀËÍÀ   ÌÎÄÀ-ÒÚÐÍÎÂÃÐÀÄ". 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êðàùåíèå íàèìåíîâàíèåòî å "ÀÌÒ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Íàèìåíîâàíèåòî  çàåäíî ñ  óêàçàíèå çà àäðå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òî  íà äðóæåñòâîòî  òðÿáâà  äà  áúäå  ïîñòàâÿ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úâ Âåëèêî Òúð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â ñòðàíàòà è â ÷óæáèíà ñ øèâàøê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 äðóæåñòâîòî å  â ðàçìåð íà 53 82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 ëåâà  /ïåòäåñåò è  òðè ìèëèîíà  îñåìñòîòèí  äâà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5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24 /ïåòäåñåò  è òðè  õèëÿäè îñåìñòîòèí  äâàäåñåò è 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ñÿêà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öèèòå  ñå èçäàâàò â êóïþðè ïî åäíà, ïî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î 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5/ Êóïþðèòå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/1/ Êàïèòàëúò ìîæå äà áúäå óâåëè÷àâà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Àêöèîíåðèòå  èìàò ïðàâî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èòå  îò äîïúëíèòåëíàòà  åìèñèÿ, êîèò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çàïèñàíè îò àêöèîíåðèòå ïî ðåäà íà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àêöèèòå 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Àêöèîíåðèòå,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 ñúðàçìåðíî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Àêî  íå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ñëó÷àÿ ïî àë. 2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Îáùîòî ñúáðàíèå íà àêöèîíå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ñå èçáèðà çà ñðîê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 ãîäèíè.  Íîâè ÷ëåíîâå  ñå èçáèðàò  äî êðàÿ  íà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î  ïðîâåæäàíå íà  ïúðâîòî îáù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Çà  ó÷àñòèå â  Îáùîòî  ñúáðàíèå 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 äà  ñå  ëåãèòèìèðàò  ñ  ïðèòåæàâàíèòå  àêöèè  èë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íà÷àëîòî  íà  çàñåäàíèåòî.  Àêöèîíåðèòå  ìîãàò 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ãèòèìèðàò è  ñ äåïîçèòåí  ñåðòèôèêàò, èçäàäåí  îò áàíêà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èìåííè  àêöèè  èëè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Â  Îáùîòî ñúáðàíèå  íà àêöèîíåðèòå  ó÷àñò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 ñúâåùàòåëåí  ãëàñ ÷ëåíîâåòå  íà Ñúâåòà  íà  äèðåêòî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Ñúâåòúò  íà äèðåêòîðèòå  å äëúæåí  äà  ñâè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íà èçâúíðåäíî  çàñåäàíè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é ÷å  áúäàò ïðåòúðïåíè çàãóáè, íàäâèøàâàùè 1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Îáùîòî  ñúáðàíèå íà àêöèîíåðèòå ñå ñâèê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îïðåäåëÿ   îñíîâíèòå  íàñîê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âçåìà  ðåøåíèÿ çà ðåîðãàíèçàöèÿ èëè 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îïðåäåëÿ áðîÿ, èçáèðà è îñâîáîæäàâà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íàçíà÷àâà  è  îñâîáîæäàâà  äèïëîìèðàíè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îäîáðÿâà  áàëàíñà, ðàçïðåäåëåíèåòî íà äîõîä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âçåìà  ðåøåíèÿ çà  óâåëè÷àâàíå èëè íàìàë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9.  íàçíà÷àâà   ëèêâèäàòîðè,  îñâåí   â  ñëó÷àé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0. âçåìà  ðåøåíèÿ çà  îòêðèâàíå èë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1. âçåìà  ðåøåíèÿ çà: ïðèäîáèâàíå è îò÷óæ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 ïðàâà; ïîëçâàíå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; äàâàíå  íà ãàðàíöèè  è  ïîåìàíå  íà  ïîðú÷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ïðåäîñòàâÿíå íà ëèöåíçèè; ó÷àñòèå â òúðã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íà Îáùîòî ñúáðàíèå ïî ò. 1, 3, 4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 è  9 íà  ïðåäõîäíàòà àëèíåÿ âëèçàò â ñèëà ñëåä îáíàðîä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âïèñâàíåòî  èì â  òúðãîâñêèÿ ðåãèñòúð  ïðè îêðúæíèÿ  ñú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 ðåøåíèÿ  è ðåøåíèÿòà  âúâ  âðúçêà  ñ  îòãîâîð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 íà   äèðåêòîðèòå   ñå   âçåìàò   ñ   ìíîçèí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èòå íà íå 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×ëåíîâåòå  íà  Ñúâåòà  íà 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íà  âúçíàãðàæäåíèå,  êîåòî  ñå  îïðåäåëÿ  ïî  ïðàâèë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åòè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 ïðèåìà  è 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 ïðèåìà  ïëàíîâå 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ïðåäëàãà  íà  Îáùîòî  ñúáðàíèå 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4. èçáèðà  è îñâîáîæäàâà  èçïúëíèòåëíè  ÷ëåíîâ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àâà 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5. èçáèðà  èçìåæäó ÷ëåíîâåòå ñè ïðåäñåäàòåë è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6. ïðèåìà  îðãàíèçàöèîííî-óïðàâëåíñêàòà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7. âçåìà ðåøåíèÿ çà îáðàçóâàíå íà ïàðè÷íè ôîíäîâ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8. îáñúæäà  è ðåøàâà  âñè÷êè  âúïðîñè  îñâåí 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à   îò  êîìïåòåíòíîñòòà   íà  Îáùîòî 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åøåíèÿòà  ïî ò.  1, 3  è 4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âçåìàò ñ ìíîçèíñòâî îò 2/3 îò ÷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Ñúâåòúò íà äèðåêòîðèòå ìîæå äà âç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×ëåíîâåòå  íà Ñúâåòà  èìàò åäíàêâè  ïðàâ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 íåçàâèñèìî   îò  âúòðåøíîòî   ðàçïðåäåë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êàêòî  è îò  ðàçïîðåäáèòå, ñ  êîè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Ðàçìåðúò  íà îò÷èñëåíèÿòà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Ïðîâåðêàòà  óñòàíîâÿâà ñïàçâàíåòî 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Îáùîòî  ñúáðàíèå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Äèâèäåíòèòå   ñå   èçïëàùàò   â   áðî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-ôèçè÷åñêè ëèöà,  è ñ ÷åê íà îñòàíàëèòå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 Ïðåäñòàâèòåëèòå   íà  ïîèìåííèòå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í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 è  çàÿâëåíèÿ,  âçåòèòå  ðåøåíèÿ.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3/ Äðóæåñòâîòî  âîäè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/4/  Äðóæåñòâîòî   âîäè  Êíèãà   íà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3.  êîãàòî 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 è ïàñèâè  íà Äúðæàâíàòà  ôèðìà "ÀÊÒÓÀ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ÄÀ-ÒÚÐÍÎÂÃÐÀÄ" - Âåëèêî Òúð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27:00Z</dcterms:created>
  <dc:creator>Nicky Gelev</dc:creator>
  <dc:description/>
  <dc:language>en-US</dc:language>
  <cp:lastModifiedBy>Nicky Gelev</cp:lastModifiedBy>
  <dcterms:modified xsi:type="dcterms:W3CDTF">2002-09-30T17:27:00Z</dcterms:modified>
  <cp:revision>2</cp:revision>
  <dc:subject/>
  <dc:title/>
</cp:coreProperties>
</file>