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2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1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 äúðæàâíè è  îáùèíñêè ïðåäïðèÿòèÿ,  ÷ë. 147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2  è       ÷ë. 159, àë. 2 îò Òúðãîâñêèÿ çàêîí è ÷ë. 1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-  265 íà  Ìèíèñòåðñêèÿ ñúâåò  îò 1992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 îò 1992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 ôèðìè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  åäíîëè÷íè   òúðãîâñêè   äðóæåñòâà   ñ 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 ñúãëàñíî ïðèëîæåíèÿ - 1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åäíîëè÷íî 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å - 3 è óòâúðæäàâà óñòàâà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íà äðóæåñòâàòà ñ èçáðàíèòå óïðàâ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åíîâ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ÈÍÏÐÎÌ" ÅÎÎÄ - Äóïíèöà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áóòèëèðàíå íà îöåò è âèñîêîàëêîõîëíè íàïèò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ëàñìåíòíî-ñíàáäèòåë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óï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0 þí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19 553 õèë. ëåâà /äåâåò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ïåòäåñåò è òðè õèëÿäè ëåâà/, ðàçïðåäåëåí â 19 55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íàäåñåò õèëÿäè ïåòñòîòèí ïåòäåñåò è òðè/ äÿëà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ðóæåñòâîòî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ÂÈÍÏÐÎÌ" - Äóïíèöà, ïî áàëàíñà êúì 30 þí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çà óïðàâèòåë íà äðóæåñòâîòî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ÅÂÅÍÀ ÂÀÑÈËÅÂÀ ÊÎÑÒÀÄÈ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Ô "ÂÈÍÏÐÎÌ" äà ñå ïîåìå çà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óñëîâèÿòà è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ôîíä è Ïðàâèëíèêà çà ïðèëàãàíå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ÞÑÒÅÍÄÈËÑÊÈ  ÏËÎÄ" ÅÎÎÄ -Êþñòåíäèë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íà ïëîäîâè  è  çåëåí÷óêîâè  êîíñåðâ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  è   òúðãîâèÿ  ñ   ïðåñíè  ïëîäîâå  è  çåëåí÷óö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åëåí÷óêîâè è ïëîäîâè êîíñåðâ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73  795 õèë.  ëåâà /ñåäåìäåñåò  è  òðè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äåâåòäåñåò  è ïåò õèëÿäè ëåâà/, ðàçïðåäåëåí â 7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95 /ñåäåìäåñåò  è òðè  õèëÿäè ñåäåìñòîòèí äåâåòäåñåò è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à ïî  1000 /õèëÿäà/  ëåâà âñåêè  åäèí. Äðóæåñòâîòî 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Äúðæàâíàòà ôèðìà "ÊÞÑÒÅÍÄÈËÑÊÈ ÏËÎÄ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Êþñòåíäèë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 çà óïðàâèòåë  íà äðóæåñòâîòî  çà ñðîê  îò 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ÈÒÊÀ ÕÐÈÑÒÎÂÀ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ÊÞÑÒÅÍÄÈËÑÊÈ ÏËÎÄ"  äà ñå 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ÅÐÎÌÀÃÍÈÒ"  ÅÀÄ -  Ïåðíèê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âèòèå è ïðîèçâîäñòâî íà ôåðèòè, îêñèäíè ëåòè è ðåäêîçåì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ãíèòè, ôåðèòíè  ìîíîêðèñòàëè è âúçëè îò òÿõ; èíæåíåðèí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åðí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35 528  õèë. ëåâà  /äâåñòà òðèäåñåò è ïåò ìèëèîíà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 îñåì õèëÿäè ëåâà/, ðàçïðåäåëåí â 235 528 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 ïåò õèëÿäè  ïåòñòîòèí äâàäåñåò  è îñåì/ ïîè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 íà  Äúðæàâíàòà  ôèðìà  "ÔÅÐÎÌÀÃÍÈ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ðíèê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ç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ÈËÈÅ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ÂÀÑÈËÅ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ÉÎÐÄÀÍÎÂ ÂÚË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ÌÅÒÎÄÈÅ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À ÈÂÀÍÎÂÀ ÕÀËÀ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ÔÅÐÎÌÀÃÍÈÒ" - Ïåðíèê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ë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"ÔÅÐÎÌÀÃÍÈÒ" - ÏÅÐÍÈ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 äðóæåñòâî     "ÔÅÐÎÌÀÃÍÈÒ".    Â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ÔÅÐÎÌÀÃÍÈ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Ïåðí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äåéíîñò: ðàçâèòè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ôåðèòè, îêñèäíè  ëÿòè è ðåäêîçåìíè ìàãíè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ðèòíè ìîíîêðèñòàëè  è âúçëè îò òÿõ; èíæåíåðèíãîâà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235 52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äâåñòà òðèäåñåò è ïåò ìèëèîíà ïåòñòîòèí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åì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íà äðóæåñòâîòî  å ðàçïðåäåëåí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35 528  /äâåñòà òðèäåñåò  è ïåò õèëÿäè ïåòñòîòèí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/ àêöèè ñ íîìèíàëíà ñòîéíîñò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úðæàâíàòà ôèðìà "ÔÅÐÎÌÀÃÍÈÒ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Ïåðí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30:00Z</dcterms:created>
  <dc:creator>Nicky Gelev</dc:creator>
  <dc:description/>
  <dc:language>en-US</dc:language>
  <cp:lastModifiedBy>Nicky Gelev</cp:lastModifiedBy>
  <dcterms:modified xsi:type="dcterms:W3CDTF">2002-09-30T17:30:00Z</dcterms:modified>
  <cp:revision>2</cp:revision>
  <dc:subject/>
  <dc:title/>
</cp:coreProperties>
</file>