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44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23 þí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  ÏÐÅÎÁÐÀÇÓÂÀÍÅ ÍÀ ÄÚÐÆÀÂÍÈ ÔÈÐÌÈ Â ÅÄÍÎËÈ×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ÄÐÓÆÅÑÒÂÀ Ñ ÎÃÐÀÍÈ×ÅÍÀ ÎÒÃÎÂÎÐÍÎÑÒ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 äúðæàâíè è  îáùèíñêè ïðåäïðèÿòèÿ  è ÷ë. 11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â âðúçêà  ñ ÷ë.147,  àë. 2  îò Òúðãîâñêèÿ çàêîí è ÷ë. 1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ñòàíîâëåíèå         N 265 íà Ìèíèñòåðñêèÿ ñúâåò îò 1992 ã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ðåäà,  ïî êîéòî  Ìèíèñòåðñêèÿò ñúâåò óïðàæíÿâà ïðàâî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 íà äúðæàâíèÿ êàïèòàë â òúðãîâñêèòå äðóæåñòâà /ÄÂ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ð. 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 äúðæàâíèòå ôèðìè  "Ãðàíèò" -  Äîáðè÷,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Õàðìàíëèéñêà êåðàìèêà"  - Õàðìàíëè, â åäíîëè÷íè äðóæåñòâ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ãðàíè÷åíà  îòãîâîðíîñò   ñ  äúðæàâíî   èìóùåñòâî   ñúãëà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îæåíèÿ   - 1 è 2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 Ìèíèñòúðúò    íà   òåðèòîðèàëíîòî    ðàçâèòèå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òî äà  ñêëþ÷è äîãîâîðè çà âúçëàãàíå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àòà ñ èçáðàíèòå óïðàâ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1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êúì ò.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Ãðàíèò - Äîìîñòðîåíå" ÅÎÎÄ - Äîáðè÷, èìà ïðåäì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 ïðîåêòèðàíå;   ïðîèçâîäñòâî   íà   ñòîìàíîáåòîíîâ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ëåìåíòè; èçãðàæäàíå íà æèëèùíè, îáùåñòâåíè, ñîöèàëíî-áèòîâ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åëñêîñòîïàíñêè ñãðàäè; ñòðîèòåëñòâî íà åäíî- è äâóôàìè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æèëèùà;   ñòðîèòåëíè   è   èíæåíåðíî-êîíñóëòàíòñêè   óñëóã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àíñïîðòíà äåéíîñò;  ñòðîèòåëñòâî  è  òúðãîâñêà  äåéíîñò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Äîáðè÷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 íà   62  979  õèë.  ëâ.  /øåñòäåñåò  è  äâà 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ñòîòèí ñåäåìäåñåò è äåâåò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Äðóæåñòâîòî  ïîåìà àêòèâèòå è ïàñèâèò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Ãðàíèò"  - Äîáðè÷,  ïî áàëàíñà  êúì 31  äåêåìâðè 199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Èçáèðà  çà óïðàâèòåë  íà äðóæåñòâîòî  ÄÈÌÈÒÚÐ  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ÍÄÐÅÅÂ, êîéòî äà óïðàâëÿâà è äà ïðåäñòàâëÿâà äðóæåñòâîòî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òúïâàíå â äëúæíîñò íà èçáðàíèÿ ñ êîíêóðñ óïð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îðãàíèçèðà  âïèñâàíåòî  í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Àðõèâúò íà Äúðæàâíàòà ôèðìà "Ãðàíèò" - Äîáðè÷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 çà  ñúõðàíåíèå  îò  äðóæåñòâîòî  ñúãëàñíî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 ôîíä è  Ïðàâèëíèêà çà ïðèëàãàíå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2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êúì ò.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Õàðìàíëèéñêà êåðàìèêà" ÅÎÎÄ - Õàðìàíëè, èìà ïðåäì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åéíîñò:  ïðîèçâîäñòâî íà  ñòðîèòåëíè êåðàìè÷íè  èçäåë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à äåéíîñò; äðóãè äåéíîñòè, íåçàáðàíåíè ñúñ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Õàðìàí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81 130  õèë. ëâ.  /îñåìäåñåò è åäèí ìèëèîíà ñòî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äåñåò 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Äðóæåñòâîòî  ïîåìà àêòèâèòå è ïàñèâèò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Õàðìàíëèéñêà  êåðàìèêà" - Õàðìàíëè, ïî áàëàíñà êúì 3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êåìâðè 1992 ãî-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Èçáèðà  çà óïðàâèòåë  íà äðóæåñòâîòî  ÍÈÊÎËÀ  ÏÅÒ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ÊÎÂ, êîéòî  äà óïðàâëÿâà è äà ïðåäñòàâëÿâà äðóæåñòâîòî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òúïâàíå â äëúæíîñò íà èçáðàíèÿ ñ êîíêóðñ óïð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îðãàíèçèðà  âïèñâàíåòî  í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Àðõèâúò  íà Äúðæàâíàòà ôèðìà "Õàðìàíëèéñêà êåðàìèê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 Õàðìàíëè,  äà  ñå  ïîåìå  çà  ñúõðàíåíèå  îò 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Çàêîíà  çà Äúðæàâíèÿ  àðõèâåí ôîíä  è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0:23:00Z</dcterms:created>
  <dc:creator>Nicky Gelev</dc:creator>
  <dc:description/>
  <dc:language>en-US</dc:language>
  <cp:lastModifiedBy>Nicky Gelev</cp:lastModifiedBy>
  <dcterms:modified xsi:type="dcterms:W3CDTF">2002-10-01T10:23:00Z</dcterms:modified>
  <cp:revision>2</cp:revision>
  <dc:subject/>
  <dc:title/>
</cp:coreProperties>
</file>