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</w:t>
      </w:r>
      <w:r>
        <w:rPr>
          <w:rFonts w:eastAsia="HebarU Cyr" w:cs="HebarU Cyr" w:ascii="HebarU Cyr" w:hAnsi="HebarU Cyr"/>
          <w:b/>
          <w:bCs/>
        </w:rPr>
        <w:t>Ðàçïîðåæäàíå N 45 íà Ì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</w:t>
      </w:r>
      <w:r>
        <w:rPr>
          <w:rFonts w:eastAsia="HebarU Cyr" w:cs="HebarU Cyr" w:ascii="HebarU Cyr" w:hAnsi="HebarU Cyr"/>
          <w:b/>
          <w:bCs/>
        </w:rPr>
        <w:t>îò 23 þíè 1993 ãîäè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ÇÀ   ÏÐÅÎÁÐÀÇÓÂÀÍÅ ÍÀ ÄÚÐÆÀÂÍÈ ÔÈÐÌÈ Â ÅÄÍÎËÈ×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</w:t>
      </w:r>
      <w:r>
        <w:rPr>
          <w:rFonts w:eastAsia="HebarU Cyr" w:cs="HebarU Cyr" w:ascii="HebarU Cyr" w:hAnsi="HebarU Cyr"/>
        </w:rPr>
        <w:t>ÒÚÐÃÎÂÑÊÈ ÄÐÓÆÅÑÒÂÀ Ñ ÄÚÐÆÀÂÍÎ ÈÌÓÙÅÑÒÂ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Íà îñíîâàíèå ÷ë. 17, àë. 2 îò Çàêîíà çà ïðåîáðàçóâàíå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âàòèçàöèÿ íà  äúðæàâíè è  îáùèíñêè ïðåäïðèÿòèÿ  è ÷ë. 113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úâ âðúçêà  ñ ÷ë.147,  àë. 2  îò Òúðãîâñêèÿ çàêîí è ÷ë. 1 î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ñòàíîâëåíèå         - 265 íà Ìèíèñòåðñêèÿ ñúâåò îò 1992 ã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ðåäà,  ïî êîéòî  Ìèíèñòåðñêèÿò ñúâåò óïðàæíÿâà ïðàâîòî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èòåæàòåë íà äúðæàâíèÿ êàïèòàë â òúðãîâñêèòå äðóæåñòâà /ÄÂ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áð. 4 îò 1993 ã./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</w:t>
      </w:r>
      <w:r>
        <w:rPr>
          <w:rFonts w:eastAsia="HebarU Cyr" w:cs="HebarU Cyr" w:ascii="HebarU Cyr" w:hAnsi="HebarU Cyr"/>
          <w:b/>
          <w:bCs/>
        </w:rPr>
        <w:t>Ì È Í È Ñ Ò Å Ð Ñ Ê È ß Ò    Ñ Ú Â Å 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</w:t>
      </w:r>
      <w:r>
        <w:rPr>
          <w:rFonts w:eastAsia="HebarU Cyr" w:cs="HebarU Cyr" w:ascii="HebarU Cyr" w:hAnsi="HebarU Cyr"/>
          <w:b/>
          <w:bCs/>
        </w:rPr>
        <w:t xml:space="preserve"> </w:t>
      </w:r>
      <w:r>
        <w:rPr>
          <w:rFonts w:eastAsia="HebarU Cyr" w:cs="HebarU Cyr" w:ascii="HebarU Cyr" w:hAnsi="HebarU Cyr"/>
          <w:b/>
          <w:bCs/>
        </w:rPr>
        <w:t>Ð À Ç Ï Î Ð Å Ä È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Ïðåîáðàçóâà  äúðæàâíèòå ôèðìè  "Òîíçîñ" -  Êàçàíëúê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"Ìàðñà" -  Õàñêîâî,  "Ìîíòàæ  -  ñòðîèòåëíè  êîíñòðóêöèè"  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îôèÿ,  "Áîæóð"   -  Ãîðíà  Îðÿõîâèöà,  è  "Ìèçèÿ"  -  Ã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ÿõîâèöà, â  åäíîëè÷íè äðóæåñòâà ñ îãðàíè÷åíà îòãîâîðíîñò ñ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î èìóùåñòâî ñúãëàñíî ïðèëîæåíèÿ   - 1-5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  Ìèíèñòúðúò    íà   òåðèòîðèàëíîòî    ðàçâèòèå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òî äà  ñêëþ÷è äîãîâîðè çà âúçëàãàíå óïðàâëåíèå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äðóæåñòâàòà ñ èçáðàíèòå óïðàâèòåëè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ÚÐ-ÏÐÅÄÑÅÄÀÒÅË: /Ï/ ËÞÁÅÍ ÁÅ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ÃËÀÂÅÍ ÑÅÊÐÅÒÀÐ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  <w:b/>
          <w:bCs/>
        </w:rPr>
        <w:t>ÌÈÍÈÑÒÅÐÑÊÈß ÑÚÂÅÒ: /Ï/ ÑÒÎßÍ ÄÅÍ×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1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Òîíçîñ"  ÅÎÎÄ -  Êàçàíëúê, èìà  ïðåäìåò íà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;  èçãðàæäàíå  íà  êîìïëåêñíè  îáåêòè  ïîä  êëþ÷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íæåíåðèíãîâà äåéíîñò;  ñòðîèòåëíè óñëóãè;  ïðîèçâîäñòâî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íè ìàòåðèàëè 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Êàçàíëúê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å â ðàçìåð íà 126 541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ñòî  äâàäåñåò è  øåñò ìèëèîíà  ïåòñòîòèí ÷åòèðèäåñåò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åäèí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Òîíçîñ"  - Êàçàíëúê,  ïî áàëàíñà êúì 31 äåêåìâðè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 äðóæåñòâîòî  ÑÒÅÔÀÍ  ÈËÈÅ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ÆÀÃÀÐÎÂ, êîéòî  äà óïðàâëÿâà  è äà ïðåäñòàâëÿâ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 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Äúðæàâíàòà ôèðìà "Òîíçîñ" - Êàçàíëúê, ä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å ïîåìå  çà ñúõðàíåíèå  îò äðóæåñòâîòî  ñúãëàñíî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2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àðñà"  ÅÎÎÄ -  Õàñêîâî, èìà  ïðåäìåò  íà  äåéíîñò: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; ñòðîèòåëñòâî; ñïåöèàëèçèðàíè ñòðîèòåëíè óñëóãè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èçâîäñòâî   íà    ñòðîèòåëíè   ìàòåðèàëè,    èçäåëèÿ 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ìàíîáåòîííè åëåìåíòè  çà æèëèùíî  è  äðóãî  ñòðîèòåëñòâî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åêòèðàíå, âíåäðÿâàíå è ïðîèçâîäñòâî íà ñòðîèòåëíà è äðóã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åõíèêà; òúðãîâñêà äåéíîñò â ñòðàíàòà è â ÷óæá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Õàñêîâ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53 31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ïåòäåñåò  è òðè  ìèëèîíà òðèñòà  è ñåäåìíàäåñåò  õèëÿä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Ìàðñà"  - Õàñêîâî,  ïî áàëàíñà  êúì 31  äåêåìâðè 1992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 äðóæåñòâîòî  ÐÀÄÀÍ  ÁÀÍÊ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×ÎËÀÊÎÂ, êîéòî äà óïðàâëÿâà è äà ïðåäñòàâëÿâà äðóæåñòâîòî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íà Äúðæàâíàòà ôèðìà "Ìàðñà" - Õàñêîâî, äà ñ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åìå  çà  ñúõðàíåíèå  îò  äðóæåñòâîòî  ñúãëàñíî  Çàêîíà  ç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úðæàâíèÿ àðõèâåí  ôîíä è  Ïðàâèëíèêà çà ïðèëàãàíå íà Çàêî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3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îíòàæ  - ñòðîèòåëíè êîíñòðóêöèè" ÅÎÎÄ - Ñîôèÿ, èì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ìåò íà  äåéíîñò: ïðîåêòèðàíå;  èçïúëíåíèå  è  ìîíòàæ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îìàíåíè   è    ñòîìàíîáåòîíîâè   êîíñòðóêöèè   è   æèëèù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ðîèòåëñòâî  â   ñòðàíàòà  è   â  ÷óæáèíà;   ïðîåêòèðàíå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èçïúëíåíèå  íà   ïèëîòíî  ôóíäèðàíå,   óíèêàëíè   ñãðàäè 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îðúæåíèÿ â  ñòðàíàòà è  â ÷óæáèíà; òðàíñïîðòíà, òúðãîâñêà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ïåäèòîðñêà  è   ðåêëàìíà  äåéíîñò   /áåç  êèíî   è  âèäåî/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îòåëèåðñòâî; òðàíñïîðò,  ìîíòàæ è  äåìîíòàæ  íà  ñòðî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ìàøèíè è êðàíîâå; èíæåíåðèíã; ñòîêè è óñëóãè çà íàñåëåíèåòî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Ñîôèÿ - Êàçè÷åíå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62 576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  /øåñòäåñåò è  äâà ìèëèîíà  ïåòñòîòèí ñåäåìäåñåò è øåñ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Ìîíòàæ  - ñòðîèòåëíè êîíñòðóêöèè" - Ñîôèÿ - Êàçè÷åíå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î áàëàíñà êúì 31 äåêåìâðè 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äðóæåñòâîòî  ÖÂÅÒÀÍ ÁÎÐÈÑ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ÚËÅÂ, êîéòî  äà óïðàâëÿâà  è äà ïðåäñòàâëÿâà äðóæåñòâîòî ä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Àðõèâúò  íà Äúðæàâíàòà  ôèðìà "Ìîíòàæ  -  ñòðîèòåëí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êîíñòðóêöèè" -  Ñîôèÿ -  Êàçè÷åíå, äà ñå ïîåìå çà ñúõðàíåíè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ò äðóæåñòâîòî  ñúãëàñíî Çàêîíà  çà Äúðæàâíèÿ àðõèâåí ôîíä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àâèëíèêà çà ïðèëàãàíå 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4</w:t>
      </w:r>
    </w:p>
    <w:p>
      <w:pPr>
        <w:pStyle w:val="Normal"/>
        <w:jc w:val="right"/>
        <w:rPr/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Áîæóð"  ÅÎÎÄ -  Ãîðíà  Îðÿõîâèöà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åêòèðàíå;  ñòðîèòåëñòâî; ïðîèçâîäñòâî è ïîêóïêî-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îäàæáà íà  ñòðîèòåëíè ìàòåðèàëè,  êîíñòðóêöèè  è  èçäåëèÿ;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ïðåäïðèåìà÷åñòâî, àãåíòñòâî  è ïîñðåäíè÷åñòâî;  òúðãîâñêà  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ðàíñïîðòíà äåéíîñò  â ñòðàíàòà è â ÷óæáèíà; äðóãè äåéíîñòè,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åçàáðàíåíè ñúñ çàêîí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îðíà Îðÿõîâ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92 917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äåâåòäåñåò  è äâà  ìèëèîíà äåâåòñòîòèí  è  ñåäåìíàäåñåò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Áîæóð"  - Ãîðíà Îðÿõîâèöà, ïî áàëàíñà êúì 31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äðóæåñòâîòî ÑÒÅÔÀÍ ÄÈÌÈÒÐ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ÑÒÅÔÀÍÎÂ, êîéòî  äà óïðàâëÿâà  è äà ïðåäñòàâëÿâ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 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Àðõèâúò   íà  Äúðæàâíàòà   ôèðìà  "Áîæóð"  -  Ã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ÿõîâèöà, äà ñå ïîåìå çà ñúõðàíåíèå îò äðóæåñòâîòî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Ïðèëîæåíèå - 5</w:t>
      </w:r>
    </w:p>
    <w:p>
      <w:pPr>
        <w:pStyle w:val="Normal"/>
        <w:jc w:val="right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                                        </w:t>
      </w:r>
      <w:r>
        <w:rPr>
          <w:rFonts w:eastAsia="HebarU Cyr" w:cs="HebarU Cyr" w:ascii="HebarU Cyr" w:hAnsi="HebarU Cyr"/>
          <w:b/>
          <w:bCs/>
        </w:rPr>
        <w:t>êúì ò. 1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1. "Ìèçèÿ"  ÅÎÎÄ -  Ãîðíà  Îðÿõîâèöà,  èìà  ïðåäìåò  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åéíîñò: ïðîèçâîäñòâî íà ñòðîèòåëíè êåðàìè÷íè èçäåëèÿ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2. Äðóæåñòâîòî å ñúñ ñåäàëèùå Ãîðíà Îðÿõîâèö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3. Êàïèòàëúò  íà äðóæåñòâîòî  å â ðàçìåð íà 80 660 õè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ëâ. /îñåìäåñåò ìèëèîíà øåñòñòîòèí è øåñòäåñåò õèëÿäè ëåâà/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4. Äðóæåñòâîòî  ïîåìà àêòèâèòå è ïàñèâèòå íà Äúðæàâíàò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ôèðìà "Ìèçèÿ"  - Ãîðíà Îðÿõîâèöà, ïî áàëàíñà êúì 31 äåêåìâðè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1992 ãîäèíà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5. Èçáèðà  çà óïðàâèòåë  íà äðóæåñòâîòî  ÄÈÌÈÒÚÐ ÈÂÀÍÎ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ÎÄÎÐÎÂÀ, êîéòî  äà óïðàâëÿâà  è äà ïðåäñòàâëÿâà äðóæåñòâîò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äî âñòúïâàíå â äëúæíîñò íà èçáðàíèÿ ñ êîíêóðñ óïðàâèòåë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Óïðàâèòåëÿò  îðãàíèçèðà  âïèñâàíåòî  íà  äðóæåñòâîòî  â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òúðãîâñêèÿ ðåãèñòúð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     </w:t>
      </w:r>
      <w:r>
        <w:rPr>
          <w:rFonts w:eastAsia="HebarU Cyr" w:cs="HebarU Cyr" w:ascii="HebarU Cyr" w:hAnsi="HebarU Cyr"/>
        </w:rPr>
        <w:t>6.  Àðõèâúò   íà  Äúðæàâíàòà   ôèðìà  "Ìèçèÿ"  -  Ãîðíà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Îðÿõîâèöà, äà ñå ïîåìå çà ñúõðàíåíèå îò äðóæåñòâîòî ñúãëàñíî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Çàêîíà çà  Äúðæàâíèÿ àðõèâåí  ôîíä è Ïðàâèëíèêà çà ïðèëàãàíå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  <w:t xml:space="preserve">            </w:t>
      </w:r>
      <w:r>
        <w:rPr>
          <w:rFonts w:eastAsia="HebarU Cyr" w:cs="HebarU Cyr" w:ascii="HebarU Cyr" w:hAnsi="HebarU Cyr"/>
        </w:rPr>
        <w:t>íà Çàêîíà çà Äúðæàâíèÿ àðõèâåí ôîíä.</w:t>
      </w:r>
    </w:p>
    <w:p>
      <w:pPr>
        <w:pStyle w:val="Normal"/>
        <w:rPr>
          <w:rFonts w:ascii="HebarU Cyr" w:hAnsi="HebarU Cyr" w:eastAsia="HebarU Cyr" w:cs="HebarU Cyr"/>
        </w:rPr>
      </w:pPr>
      <w:r>
        <w:rPr>
          <w:rFonts w:eastAsia="HebarU Cyr" w:cs="HebarU Cyr" w:ascii="HebarU Cyr" w:hAnsi="HebarU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 Cy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COMPOSER\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0:29:00Z</dcterms:created>
  <dc:creator>Nicky Gelev</dc:creator>
  <dc:description/>
  <dc:language>en-US</dc:language>
  <cp:lastModifiedBy>Nicky Gelev</cp:lastModifiedBy>
  <dcterms:modified xsi:type="dcterms:W3CDTF">2002-10-01T10:29:00Z</dcterms:modified>
  <cp:revision>2</cp:revision>
  <dc:subject/>
  <dc:title/>
</cp:coreProperties>
</file>