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6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3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â òúðãîâñêèòå äðóæåñòâà /ÄÂ, áð. 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àòà ôèðìà "Êàðèåðíè ìàòåðèàëè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  è  Äúðæàâíàòà  ôèðìà  "Äóíàâ"  -  Ðóñå,  â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   äðóæåñòâà   ñ   äúðæàâíî   èìóùåñòâî  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ÿ - 1 è 2 è óòâúðæäàâà óñòàâèòå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è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íèòå äðóæåñòâà ñ èçáðàíèòå ñúâåòè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Êàðèåðíè  ìàòåðèàëè" ÅÀÄ  - Ñîôèÿ,  èìà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äîáèâ  è ïðåðàáîòêà íà êàðèåðíè ìàòåðèàëè: òúðãîâ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óñëóãè ïî ïðåäìåòà í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 ðàçìåð  íà  104  82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 /ñòî  è ÷åòèðè  ìèëèîíà îñåìñòîòèí äâà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104 827  /ñòî è  ÷åòè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äâàäåñåò  è ñåäåì/  àêöèè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 åäíà.   Äðóæåñòâîòî  ïîåìà  àêòèâèòå  è  ïàñèâ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Êàðèåðíè ìàòåðèàëè"  - Ñîôèÿ, 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3  ãîäèíè Ñúâåò  íà äèðåêòîðèòå  îò 4 /÷åòè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ÅÍÈÑËÀÂ ÑÒÀÍÊÎ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ÉÎÐÄÀÍ ÈÂÀÍÎÂ ÁÀÉ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ÃÀÐÈÒÀ ÁÀÍÊÎÂÀ ÂÀÑÈ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ÈÂÀÍÎÂ ßÍÀÊ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Ô"Êàðèåðíè  ìàòåðèàëè" -  Ñîôèÿ, ä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 çà  ñúõðàíåíèå  îò  äðóæåñòâîòî  ñúãëàñíî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Äóíàâ"   ÅÀÄ  -  Ðóñå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, ñòðîèòåëñòâî, ñïåöèàëèçèðàíè ñòðîèòåëíè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 íà    ñòðîèòåëíè   ìàòåðèàëè    è    èçäåë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à÷åñòâî;  êîìïëåêñíî   îáñëóæâàíå  ñúñ   ñòðîèòå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õàíèçàöèÿ è àâòîòðàíñïîðò; àâòîðåìîíòíè óñëóãè; âúòðåø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æäóíàðîäíè ïðåâîçè;  ñïåäèòîðñêà  äåéíîñò;  ïîäãîòîâê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äðè  çà  ñòðîèòåëñòâîòî;  õîòåëèåðñòâî;  ðåñòîðàíòüîð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íà 98 850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åâåòäåñåò è îñåì ìèëèîíà îñåìñòîòèí è ïåò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 98  850  /äåâåòäåñåò  è  îñåì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è  ïåòäåñåò/ àêöèè  ïî 1000  /õèëÿäà/ ëåâà 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 Äðóæåñòâîòî  ïîåìà àêòèâèòå  è ïàñèâèòå 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óíàâ" - Ðóñå 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è èçá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ðîê  îò 3  ãîäèíè Ñúâåò  íà  äèðåêòîðèòå  îò  3  /òðèì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ÄÈÌÈÒÐÎÂ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ÈÍÊÎ ÍÈÊÎËÎÂ ÌÈ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ÕÐÈÑÒÎÂ ÒÎ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úò  íà   äèðåêòîðèòå  îðãàíèçèðà   âïèñâàíåò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íà  ÄÔ"Äóíàâ"  -  Ðóñå,  äà  ñå 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 îò  äðóæåñòâîòî  ñúãëàñíî  Çàêîíà  çà 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"Êàðèåðíè ìàòåðèàëè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"Êàðè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 ïðåäìåò íà  äåéíîñò:  äîáèâ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ðàáîòêà íà  êàðèåðíè  ìàòåðèàëè:  òúðãîâèÿ  è  óñëóãè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à í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4 827 õèë.ëåâà /ñòî è ÷åòèðè ìèëèîíà îñåìñòîòèí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/ õèëÿäè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10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27 /ñòî  è ÷åòèðè õèëÿäè îñåìñòîòèí äâàäåñåò è ñåä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  ñúðàçìåðíî 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827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16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32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3200 êóïþðè ïî äâà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 èçèñêâàíèÿòà íà  Òúðãîâñêèÿ çàêîí è íà ÷ë. 25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  îò Çàêîíà çà ïðåîáðàçóâàíå è ïðèâàòèçàöèÿ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áùèíñêè 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àêöèè  èëè  ÷ðåç  óâåëè÷àâàíå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1 îò Çàêîíà çà ïðåîáðàçóâàíå è ïðèâ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è  îáùèíñêè ïðåäïðèÿòèÿ.  Àêî íå  áúäå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ïðèòåæàâàíèòå  îò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/ ãîäèíè.  Íîâè ÷ëåíîâå ñå èçáèðàò äî êðàÿ íà òåêóùèÿ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èçáèðà ïðåäñåäàòåë è çàì.-ïðåäñåäàòåë èç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íà   Ñúâåòà  íà   äèðåêòîðèòå  çà  íàñòúïè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,  êîèòî   ñà   îò   ñúùåñòâåíî   çíà÷åíè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8/  Èìåíàòà   íà   ëèöàòà,   îâëàñòåíè   äà  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Ïðè âïèñâàíåòî òå ïðåäñòàâÿò íîòàðèàëíî çàâå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  áèëî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,  êîãàòî   òî  å   ïðåêðàòåíî 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å  ñúïðóã èëè ðîäíèíà äî òðåòà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ñúðåáðåíà  ëèíèÿ, âêëþ÷èòåëíî  è ïî 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 â  êà÷åñòâîòî  ñè  íà 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å  îñúæäàíî çà  óìèøëåíè  ïðåñòúïëåíèÿ 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áåç ñúãëàñèå íà Îáùîò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íà  Ñúâåòà íà  äèðåêòîðèòå, îò  ñâîå èëè  îò  ÷óæäî  è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òúðãîâñêè  ñäåëêè,  ó÷àñòâà  â  ñúáèðàòåëíè  èë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àíäèòíè äðóæåñòâà  è â äðóæåñòâà ñ îãðàíè÷åíà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çàåìà ðúêîâîäíà äëúæíîñò â îðãàíè íà äðóãè 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 è  7  íà  àë.  2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ò, êîãàòî  ñå èçâúðøâà äåéíîñò, ñõîäíà èëè ñâúðçàí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ðàâà è çàäúëæåíèÿ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âúòðåøíîòî  ðàçïðåäåëåíèå íà 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îðãàíèçèðà  ðàçðàáîòâàíåòî è  ïðèåìà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òåãèÿ, â  ò.÷.: ïðîèçâîäñòâåíà,  ïàçàðíà,  òåõíè÷å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 îðãàíèçàöèîííî-ïðîèçâîäñòâåíà  è óïðàâëåí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öèàëíà ñòðàòåãèÿ,  êàòî îñèãóðÿâà  è òÿõíîòî  îáâúðçâàí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çà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  èçáèðà   è   îñâîáîæäàâà   îò   ñúñòàâà   ñ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  äèðåêòîð   è   îïðåäåëÿ   äîïúëíèòåëíîòî 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 ñúîáðàçíî  ïîåòèòå â  äîãîâîðà çà 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èçáèðà  èçìåæäó ÷ëåíîâåòå  ñè è 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 ïðèåìà   è   îïòèìèçèðà   ôóíêöèîíàëí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ñúçäàâà  ñâîè ïîìîùíè  îðãàíè, 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ïðåäëàãà ðåøåíèÿ çà îòêðèâàíå èëè çàêðè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/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 ïðè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ïðèåìà  ðåøåíèÿ çà  ïðèäîáèâàíå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çà îòäàâàíå ïîä àðåíäà èëè ïîä íàåì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èìîòè  èëè ñúîðúæåíèÿ,  çà ïîëçâàíå 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ïðèäîáèâàíå è  ïðåäîñòàâÿíå íà  ëèöåíçèè  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2. îáñúæäà  è ðåøàâà âñè÷ê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ñà  îò  êîìïåòåíòíîñòòà  íà  Îáùîòî  ñúáðàíèå  èë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 ò.  9  íà  àë.  1  ñå  ïðèå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îäóøíî, ïî  òî÷êè 1,  4, 5, 7 è 11 - ñ ìíîçèíñòâî îò 2/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âñè÷êè  ÷ëåíîâå íà Ñúâåòà íà äèðåêòîðèòå, à ï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÷êè - ñ îáèêíîâåíî ìíîçèíñòâî îò âñè÷ê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ñåäàíèÿ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 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 íàé-ìàëêî  âåäíúæ  íà  3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íà  äèðåêòîðèòå   ìîæå  äà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, àêî ïðèñúñòâàò íàé-ìàëêî ïîëîâèíàòà îò ÷ëåíîâåòå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÷íî èëè  ïðåäñòàâëÿâàíè îò äðóã ÷ëåí íà ñúâåòà. Ïðèñúñòâàù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ìîæå  äà ïðåäñòàâëÿâà  ñàìî åäèí  íåïðèñúñòâàù ÷ëåí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ñëó÷àèòå, çà êîèòî â óñòàâà å ïðåäâèäåí 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íåðàçäåëíà ÷àñò îò ïðîòîêîëà.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 ïèñìåíî íàé-êúñíî  3 äíè  ñëåä çàñåäàíèåòî.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èÿ ñðîê  ñëåä ïîëó÷àâàíåòî  íà  èíôîðìàöèÿ  çà  ðåø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ë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ó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Çà  ïîäãîòîâêà íà ðåøåíèÿòà, çà îïåðàòè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îðäèíàöèÿ è  ñúäåéñòâèå ïðè  òÿõíîòî èçïúëíåíèå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çäàâà  ïîìîùíè îðãàíè,  êàòî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äðóãè  ïîìîùíè  îðãàíè,  êàêòî  è  äà  ïðî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Ïðåêðàòÿâàíå ïðàâîìîùèÿòà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îñúæäàíåòî  ìó  çà  èçâúðøåíî  ïðåñòúï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ìèøëåíî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ñ  ëèøàâàíåòî ìó  ñ âëÿçëà  â ñèëà 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 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÷ë. 13, àë. 2, ò. 2 - 4 è ò. 7 âúâ âðúçêà ñ àë.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òî íà  ñðåäñòâàòà ïî  ôîíä "Ðåçåðâåí". Äèâèäåíòú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 ñå èçïëàùà â ñëó÷àé íà ãîäèøíî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ëèïñà íà ñðåäñòâà ñëåä îò÷èñëÿâàíå íà ñðåäñòâàòà ïî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 íà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å ïîäâúðçâàò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Ïðè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Ïðåêðàòÿ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îãàòî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2.  Óñòàâúò å óòâúðäåí ñ Ðàçïîðåæäàíå - ...........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îò 1993 ã. çà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Êàðèåðíè  ìàòåðèàëè" -  Ñîôèÿ, â åäíîëè÷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"Äóíàâ" - Ðó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èëè  äúëæèìèòå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äðóæåñòâî   "Äóíàâ"   -   Ðóñå.   Â 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Äóíàâ" ÅÀÄ -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èìà êðúãúë  ïå÷àò, íà  êîé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çíà÷àâàò    íàèìåíîâàíèåòî,    ñåäàëèùåòî    è    åìáëåì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úðãîâñêàòà ìàðê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åêòèðà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, ñïåöèàëèçèðàíè ñòðîèòåëíè óñëóãè;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ðîèòåëíè   ìàòåðèàëè  è   èçäåëèÿ;   ïðåäïðèåìà÷å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î   îáñëóæâàíå   ñúñ   ñòðîèòåëíà   ìåõàíèçàöèÿ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âòîòðàíñïîðò; àâòîðåìîíòíè  óñëóãè; âúòðåøíè è ìåæäóíàðî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âîçè;  ñïåäèòîðñêà   äåéíîñò;  ïîäãîòîâêà   íà  êàäð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; õîòåëèåðñòâî;  ðåñòîðàíòüîðñòâî; òúðãî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8 850  000 /äåâåòäåñåò è îñåì ìèëèîíà îñåìñòîòèí è 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/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íà äðóæåñòâîòî  å ðàçïðåäåëåí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8850 /äåâåòäåñåò è îñåì õèëÿäè îñåìñòîòèí è ïåòäåñå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  ñúðàçìåðíî 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850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16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20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3500 êóïþðè ïî äâà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 èçèñêâàíèÿòà íà  Òúðãîâñêèÿ çàêîí è íà ÷ë. 25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. 3  îò Çàêîíà çà ïðåîáðàçóâàíå è ïðèâàòèçàöèÿ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áùèíñêè ïðåäïðèÿò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  èìàò ïðàâî äà èçêóïÿò àêöèèòå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 àëèíåÿ  ñúðàçìåðíî  íà  áðîÿ  íà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àêöèè  èëè  ÷ðåç  óâåëè÷àâàíå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àä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 åìèñèÿ ïî íîìèíàëíà ñòîéíîñò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,  è ïðè ñïàçâàíå èçèñêâà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ã  10, àë. 1 îò Çàêîíà çà ïðåîáðàçóâàíå è ïðèâ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 è  îáùèíñêè ïðåäïðèÿòèÿ.  Àêî íå  áúäå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ñúðàçìåðíî íà  ïðèòåæàâàíèòå  îò 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 àêöèîíåðè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îò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â ñëó÷àÿ ïî àë. 2, Ñúâåòúò íà äèðåêòîðèòå å äëúæåí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êàïèòàëà, à àêî òîé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ìèíèìàëíî  äîïóñòèìèÿ ðàçìåð, 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â êîåòî àêöèîíåðèòå ïîëó÷àâàò äÿëîâå ñúðàçì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/ ãîäèíè.  Íîâè ÷ëåíîâå ñå èçáèðàò äî êðàÿ íà òåêóùèÿ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îéòî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èçáèðà ïðåäñåäàòåë è çàì.-ïðåäñåäàòåë èç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úîáðàçíî çàêîíà, óñòàâà, ðåøåíèÿòà í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è   íà  Ñúâåòà  íà 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 ìîæå äà  áúäå ñìåíåí ïî âñÿêî âð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óñëîâèÿòà íà ñêëþ÷åíèÿ ñ íåãî äîãîâ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íà   Ñúâåòà  íà   äèðåêòîðèòå  çà  íàñòúïè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,  êîèòî   ñà   îò   ñúùåñòâåíî   çíà÷åíè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Ïðè âïèñâàíåòî òå ïðåäñòàâÿò íîòàðèàëíî çàâå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å  áèëî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,  êîãàòî   òî  å   ïðåêðàòåíî 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å  ñúïðóã èëè ðîäíèíà äî òðåòà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ñúðåáðåíà  ëèíèÿ, âêëþ÷èòåëíî  è ïî 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 â  êà÷åñòâîòî  ñè  íà 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å  îñúæäàíî çà  óìèøëåíè  ïðåñòúïëåíèÿ 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áåç ñúãëàñèå íà Îáùîò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íà  Ñúâåòà íà  äèðåêòîðèòå, îò  ñâîå èëè  îò  ÷óæäî  è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òúðãîâñêè  ñäåëêè,  ó÷àñòâà  â  ñúáèðàòåëíè  èë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àíäèòíè äðóæåñòâà  è â äðóæåñòâà ñ îãðàíè÷åíà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çàåìà ðúêîâîäíà äëúæíîñò â îðãàíè íà äðóãè 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 è  7  íà  àë.  2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ò, êîãàòî  ñå èçâúðøâà äåéíîñò, ñõîäíà èëè ñâúðçàí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ðàâà è çàäúëæåíèÿ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âúòðåøíîòî  ðàçïðåäåëåíèå íà  ôóíêöèèòå 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 ÷ðåç  ïðîÿâÿâàíå â äúëæèìàòà ñòåïåí íà ãðèæ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áúð ñòîïàíèí ïðè èçïúëíåíèå íà âúçëîæåíèòå èì ôóíêöèè,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íà ÷åñòíî è ëîÿëíî îòíîøåíèå êúì îáùèòå èíòåðåñ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íà äðóæåñòâîòî íåîáõîäèìàòà çà èçïúëí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ìó  èíôîðìàöèÿ  çà  äåéíîñòòà  è  ïëà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 è ïðåäëàãà  çà  îäîáðÿâàíå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îðãàíèçèðà  ðàçðàáîòâàíåòî è  ïðèåìà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òåãèÿ, â  ò.÷.: ïðîèçâîäñòâåíà,  ïàçàðíà,  òåõíè÷å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÷íà îðãàíèçàöèîííî-ïðîèçâîäñòâåíà  è óïðàâëåí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öèàëíà ñòðàòåãèÿ,  êàòî îñèãóðÿâà  è òÿõíîòî  îáâúðçâàí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åìà  ïëàíîâå è  ïðîãðàìè  çà  äåéíîñò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çà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àãà  íà Îáùîòî  ñúáðàíèå óâåëè÷àâàí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  èçáèðà   è   îñâîáîæäàâà   îò   ñúñòàâà   ñ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  äèðåêòîð   è   îïðåäåëÿ   äîïúëíèòåëíîòî 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 ñúîáðàçíî  ïîåòèòå â  äîãîâîðà çà 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 è 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èçáèðà  èçìåæäó ÷ëåíîâåòå  ñè è 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  ïðèåìà   è   îïòèìèçèðà   ôóíêöèîíàëíàòà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òà   ñòðóêòóðà   íà   äðóæåñòâîòî,   â   ò.÷.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ñúçäàâà  ñâîè ïîìîùíè  îðãàíè, 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 è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ïðåäëàãà ðåøåíèÿ çà îòêðèâàíå èëè çàêðè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ëîíîâå è  çà ó÷àñòèå  èëè  çà  ïðåêðàòÿâàíå  í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ñòðàíàòà /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 ïðèåìà  ðåøåíèÿ  çà  îáðàçóâàíå 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ïðèåìà  ðåøåíèÿ çà  ïðèäîáèâàíå íà 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çà îòäàâàíå ïîä àðåíäà èëè ïîä íàåì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èìîòè  èëè ñúîðúæåíèÿ,  çà ïîëçâàíå 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ïðèäîáèâàíå è  ïðåäîñòàâÿíå íà  ëèöåíçèè  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2. îáñúæäà  è ðåøàâà âñè÷êè âúïðîñè, îñâåí òåç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ñà  îò  êîìïåòåíòíîñòòà  íà  Îáùîòî  ñúáðàíèå  èëè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 ò.  9  íà  àë.  1  ñå  ïðèå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îäóøíî, ïî  òî÷êè 1,  4, 5, 7 è 11 - ñ ìíîçèíñòâî îò 2/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âñè÷êè  ÷ëåíîâå íà Ñúâåòà íà äèðåêòîðèòå, à ï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÷êè - ñ îáèêíîâåíî ìíîçèíñòâî îò âñè÷ê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ñåäàíèÿ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 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 íàé-ìàëêî  âåäíúæ  íà  3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íà  äèðåêòîðèòå   ìîæå  äà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, àêî ïðèñúñòâàò íàé-ìàëêî ïîëîâèíàòà îò ÷ëåíîâåòå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÷íî èëè  ïðåäñòàâëÿâàíè îò äðóã ÷ëåí íà ñúâåòà. Ïðèñúñòâàù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ìîæå  äà ïðåäñòàâëÿâà  ñàìî åäèí  íåïðèñúñòâàù ÷ëåí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ñëó÷àèòå, çà êîèòî â óñòàâà å ïðåäâèäåí 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 ìíåíèå êàòî íåðàçäåëíà ÷àñò îò ïðîòîêîëà.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 ïèñìåíî íàé-êúñíî  3 äíè  ñëåä çàñåäàíèåòî.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èÿ ñðîê  ñëåä ïîëó÷àâàíåòî  íà  èíôîðìàöèÿ  çà  ðåø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ë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ó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Çà  ïîäãîòîâêà íà ðåøåíèÿòà, çà îïåðàòèâ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îðäèíàöèÿ è  ñúäåéñòâèå ïðè  òÿõíîòî èçïúëíåíèå Ñúâåòú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çäàâà  ïîìîùíè îðãàíè,  êàòî îïðåäåëÿ  òÿõ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, ñúñòàâ,  ðúêîâîäñòâî è  ïðàâèëà çà 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äðóãè  ïîìîùíè  îðãàíè,  êàêòî  è  äà  ïðî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Ïðåêðàòÿâàíå ïðàâîìîùèÿòà íà ÷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îñúæäàíåòî  ìó  çà  èçâúðøåíî  ïðåñòúï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ìèøëåíî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ñ  ëèøàâàíåòî ìó  ñ âëÿçëà  â ñèëà 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äà çàåìà ðúêîâîäíà èëè ìàòåðèàëíî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ïðè  ïîñëåäâàùî íàñòúïâàíå íà îáñòîÿòåëñòâàò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î÷åíè â ÷ë. 13, àë. 2, ò. 2 - 4 è ò. 7 âúâ âðúçêà ñ àë.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  "Ðåçåðâåí" ìîãàò  äà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/1/ Ñúâåòúò íà äèðåêòîðèòå åæåãîäíî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 ãîäèøåí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 íà   èçáðàíèòå   ïî   óñòàíîâåíèÿ   ðåä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òî íà  ñðåäñòâàòà ïî  ôîíä "Ðåçåðâåí". Äèâèäåíòú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 ñå èçïëàùà â ñëó÷àé íà ãîäèøíî ïðèêëþ÷âàíå ñúñ çàãóá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ëèïñà íà ñðåäñòâà ñëåä îò÷èñëÿâàíå íà ñðåäñòâàòà ïî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 íà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èâèäåíòèòå  ñå èçïëàùàò ñ ÷åê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ùó ïðåäñòàâÿíå  íà àêöèÿòà  èëè äåïîçèòíèÿ  ñåðòèôèê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àâàíå íà êóïîíà 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îò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åòî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ïðèåòèòå ðåøåíèÿ.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 ñ   ïîäïèñèòå  íà   ñúîòâåòíèÿ  îðãàí   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å ïîäâúðçâàò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Ïðè îôîðì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 íà   Ñúâåòà  íà   äèðåêòîðèòå  ñå   ñïàçâàò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÷ë. 17 îò òîçè óñòà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. Äðóãè  ëèöà è  îðãàíè ïðèäîáèâàò  òîâà ïðàâî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èå íà ïðåäñåäàòåëÿ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  àêöèè,    êîèòî   ïðèòåæàâàò,   è 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 çà  äèâèäåíòèòå  ñå  ïîäøèâà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Ïðåêðàòÿ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êîãàòî  êàïèòàëúò  ñïàäíå  ïîä  èçèñêâàùèÿ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àêî  äðóæåñòâîòî ïðåñëåäâà  çàáðàíåíè  îò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IV. ÏÐÅÕÎÄÍÈ È ÇÀÊËÞ×ÈÒÅËÍ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1.  Çà íåóðåäåíèòå  â òîçè  óñòàâ âúïðîñè ñå ïðèëàã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 2.  Íàñòîÿùèÿò óñòàâ  å  óòâúðäåí  ñ  Ðàçïîðåæäàí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...........íà Ìèíèñòåðñêèÿ ñúâåò îò 1993 ã. çà ïðåîáðàçó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úðæàâíàòà  ôèðìà "Äóíàâ"  - Ðóñå, â åäíîëè÷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34:00Z</dcterms:created>
  <dc:creator>Nicky Gelev</dc:creator>
  <dc:description/>
  <dc:language>en-US</dc:language>
  <cp:lastModifiedBy>Nicky Gelev</cp:lastModifiedBy>
  <dcterms:modified xsi:type="dcterms:W3CDTF">2002-10-01T10:34:00Z</dcterms:modified>
  <cp:revision>2</cp:revision>
  <dc:subject/>
  <dc:title/>
</cp:coreProperties>
</file>