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5 þí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ÎÂÅÐÊÀ È ÐÅÂÈÇÈß ÍÀ ÔÈÐÌÈ, ÎÄÚÐÆÀÂ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 ÎÁÐÀÇÓÂÀÍÈ Ñ ÈÌÓÙÅÑÒÂÎ ÏÎ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ÒÎ ÍÀ ÁÊÏ, ÁÇÍÑ, ÎÔ, ÄÊÌÑ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ÀÁÏÔÊ È ÁÏ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06  îò  Êîíñòèòóöèÿòà  íà  Ðåïóáë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Ìèíèñòðèòå  è ïðåäñåäàòåëèòå  íà êîìèòåòè, êúì ÷è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äîìñòâà ñà  ðàçïðåäåëåíè îäúðæàâåíè  ôèðìè  ïî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 íà  ÁÊÏ, ÁÇÍÑ, ÎÔ, ÄÊÌÑ, ÑÀÁÏÔÊ è ÁÏÑ, äà âçå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÷íè ìåðêè  çà  îïàçâàíåòî,  êîíòðîëà  è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îòî  èìóùåñòâî,   êàòî  îðãàíèçèðàò  èçâúðøâàíåòî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íàíñîâè ðåâèç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áëàñòíèòå   óïðàâèòåëè  è  îáëàñòíèòå  êîìèñè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 èìóùåñòâîòî   íà  ïîñî÷åíèòå   îðãàíèçàöèè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êàçâàò âñåñòðàííî  ñúäåéñòâèå ïðè ïðîâåðêàòà è ðåâèç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Òåðèòîðèàëíèòå  äèðåêöèè  çà  ôèíàíñîâ  êîíòðîë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êàçâàò ïîìîù  è ñúäåéñòâèå  ïðè èçâúðøâàíå  íà  ôèíàíñî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âèçèè íà  ôèðìèòå, íà  êîèòî íå  å  ïðàâåíà  ðåâèçèÿ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ëèçàíå â ñèëà íà 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Ìèíèñòðèòå  è ïðåäñåäàòåëèòå íà êîìèòåòè äà âíåñ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èíôîðìàöèÿ çà  ðåçóëòàòà îò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è â  åäíîìåñå÷åí ñðîê,  à  çà  ñúîòâåòíàòà  ôèíàíñ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âèçèÿ - â òðèäíåâåí ñðîê îò ïðèêëþ÷âàíåòî é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Ïðè  íåîáõîäèìîñò  ïðè  èçâúðøâàíå  íà  ôèíàíñî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âèçèè  îò   îðãàíèòå  ïî  ò.  1  äà  áúäàò  ïðèâëè÷àíè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àæäàíñêè  äîãîâîð   äîïúëíèòåëíî  ôèíàíñîâè   ðåâèçîð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56:00Z</dcterms:created>
  <dc:creator>Nicky Gelev</dc:creator>
  <dc:description/>
  <dc:language>en-US</dc:language>
  <cp:lastModifiedBy>Nicky Gelev</cp:lastModifiedBy>
  <dcterms:modified xsi:type="dcterms:W3CDTF">2002-10-02T15:56:00Z</dcterms:modified>
  <cp:revision>2</cp:revision>
  <dc:subject/>
  <dc:title/>
</cp:coreProperties>
</file>