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49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îò 28 þí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ÐÀÇÑÅÊÐÅÒßÂÀÍÅ ÍÀ ÐÀÇÏÎÐÅÆÄ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à ñå  ðàçñåêðåòè Ðàçïîðåæäàíå  - Ï-133 íà Ìèíèñòåð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 îò  1968 ã.  çà  óðåæäàíå  íà  íÿêîè  æèëèùíè  âúïðîñ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òðîãî ïîâåðèòåëíî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58:00Z</dcterms:created>
  <dc:creator>Nicky Gelev</dc:creator>
  <dc:description/>
  <dc:language>en-US</dc:language>
  <cp:lastModifiedBy>Nicky Gelev</cp:lastModifiedBy>
  <dcterms:modified xsi:type="dcterms:W3CDTF">2002-10-02T15:58:00Z</dcterms:modified>
  <cp:revision>2</cp:revision>
  <dc:subject/>
  <dc:title/>
</cp:coreProperties>
</file>