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Cfont" w:hAnsi="ABCfont" w:cs="ABCfont"/>
          <w:lang w:val="bg-BG"/>
        </w:rPr>
      </w:pPr>
      <w:r>
        <w:rPr>
          <w:rFonts w:cs="ABCfont" w:ascii="ABCfont" w:hAnsi="ABCfont"/>
          <w:lang w:val="bg-BG"/>
        </w:rPr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</w:t>
      </w:r>
      <w:r>
        <w:rPr>
          <w:rFonts w:cs="ABCfont" w:ascii="ABCfont" w:hAnsi="ABCfont"/>
          <w:b/>
        </w:rPr>
        <w:t>Ðàçïîðåæäàíå N 50 íà ÌÑ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</w:t>
      </w:r>
      <w:r>
        <w:rPr>
          <w:rFonts w:cs="ABCfont" w:ascii="ABCfont" w:hAnsi="ABCfont"/>
          <w:b/>
        </w:rPr>
        <w:t>îò 30 þíè 1993 ãîäèíà</w:t>
      </w:r>
    </w:p>
    <w:p>
      <w:pPr>
        <w:pStyle w:val="Normal"/>
        <w:rPr>
          <w:rFonts w:ascii="ABCfont" w:hAnsi="ABCfont" w:cs="ABCfont"/>
        </w:rPr>
      </w:pPr>
      <w:r>
        <w:rPr>
          <w:rFonts w:cs="ABCfont" w:ascii="ABCfont" w:hAnsi="ABCfont"/>
        </w:rPr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</w:t>
      </w:r>
      <w:r>
        <w:rPr>
          <w:rFonts w:cs="ABCfont" w:ascii="ABCfont" w:hAnsi="ABCfont"/>
        </w:rPr>
        <w:t>ÇÀ ÏÐÅÎÁÐÀÇÓÂÀÍÅ ÍÀ ÄÚÐÆÀÂÍÈ ÔÈÐÌÈ Â ÅÄÍÎËÈ×Í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</w:t>
      </w:r>
      <w:r>
        <w:rPr>
          <w:rFonts w:cs="ABCfont" w:ascii="ABCfont" w:hAnsi="ABCfont"/>
        </w:rPr>
        <w:t>ÒÚÐÃÎÂÑÊÈ ÄÐÓÆÅÑÒÂÀ Ñ ÄÚÐÆÀÂÍÎ ÈÌÓÙÅÑÒÂÎ</w:t>
      </w:r>
    </w:p>
    <w:p>
      <w:pPr>
        <w:pStyle w:val="Normal"/>
        <w:rPr>
          <w:rFonts w:ascii="ABCfont" w:hAnsi="ABCfont" w:cs="ABCfont"/>
        </w:rPr>
      </w:pPr>
      <w:r>
        <w:rPr>
          <w:rFonts w:cs="ABCfont" w:ascii="ABCfont" w:hAnsi="ABCfont"/>
        </w:rPr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Íà îñíîâàíèå ÷ë. 17, àë. 2 îò Çàêîíà çà ïðåîáðàçóâàíå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èâàòèçàöèÿ íà äúðæàâíè è îáùèíñêè ïðåäïðèÿòèÿ âúâ âðúçêà ñ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÷ë. 147,  àë. 2 è ÷ë. 159, àë. 2 îò Òúðãîâñêèÿ çàêîí è ÷ë. 1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ò Ïîñòàíîâëåíèå  - 265  íà Ìèíèñòåðñêèÿ ñúâåò îò 1992 ã. ç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ðåäà, ïî  êîéòî Ìèíèñòåðñêèÿò  ñúâåò  óïðàæíÿâà  ïðàâîòî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èòåæàòåë íà  äúðæàâíèÿ  êàïèòàë  â  òúðãîâñêèòå  äðóæåñòâà</w:t>
      </w:r>
    </w:p>
    <w:p>
      <w:pPr>
        <w:pStyle w:val="Normal"/>
        <w:rPr>
          <w:lang w:val="bg-BG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/îáí., ÄÂ, áð. 4 îò 1993 ã.; èçì., áð. 54 îò 1993 ã./,</w:t>
      </w:r>
    </w:p>
    <w:p>
      <w:pPr>
        <w:pStyle w:val="Normal"/>
        <w:rPr>
          <w:rFonts w:ascii="ABCfont" w:hAnsi="ABCfont" w:cs="ABCfont"/>
          <w:lang w:val="bg-BG"/>
        </w:rPr>
      </w:pPr>
      <w:r>
        <w:rPr>
          <w:rFonts w:cs="ABCfont" w:ascii="ABCfont" w:hAnsi="ABCfont"/>
          <w:lang w:val="bg-BG"/>
        </w:rPr>
      </w:r>
    </w:p>
    <w:p>
      <w:pPr>
        <w:pStyle w:val="Normal"/>
        <w:rPr/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  <w:b/>
        </w:rPr>
        <w:t>Ì È Í È Ñ Ò Å Ð Ñ Ê È ß Ò    Ñ Ú Â Å Ò</w:t>
      </w:r>
    </w:p>
    <w:p>
      <w:pPr>
        <w:pStyle w:val="Normal"/>
        <w:rPr/>
      </w:pPr>
      <w:r>
        <w:rPr>
          <w:rFonts w:eastAsia="ABCfont" w:cs="ABCfont" w:ascii="ABCfont" w:hAnsi="ABCfont"/>
        </w:rPr>
        <w:t xml:space="preserve">                                          </w:t>
      </w:r>
      <w:r>
        <w:rPr>
          <w:rFonts w:cs="ABCfont" w:ascii="ABCfont" w:hAnsi="ABCfont"/>
          <w:b/>
        </w:rPr>
        <w:t>Ð À Ç Ï Î Ð Å Ä È:</w:t>
      </w:r>
    </w:p>
    <w:p>
      <w:pPr>
        <w:pStyle w:val="Normal"/>
        <w:rPr>
          <w:rFonts w:ascii="ABCfont" w:hAnsi="ABCfont" w:cs="ABCfont"/>
          <w:b/>
          <w:b/>
        </w:rPr>
      </w:pPr>
      <w:r>
        <w:rPr>
          <w:rFonts w:cs="ABCfont" w:ascii="ABCfont" w:hAnsi="ABCfont"/>
          <w:b/>
        </w:rPr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1. Ïðåîáðàçóâà äúðæàâíè ôèðìè â: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à/ åäíîëè÷íè  àêöèîíåðíè äðóæåñòâà ñ äúðæàâíî èìóùåñòâ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úãëàñíî ïðèëîæåíèÿ - 1 è 2 è óòâúðæäàâà óñòàâèòå èì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á/  åäíîëè÷íî  äðóæåñòâî  ñ  îãðàíè÷åíà  îòãîâîðíîñò  ñ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úðæàâíî èìóùåñòâî ñúãëàñíî ïðèëîæåíèå - 3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2. Ìèíèñòúðúò  íà ïðîìèøëåíîñòòà  äà ñêëþ÷è äîãîâîðè ç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úçëàãàíå  óïðàâëåíèåòî  íà  äðóæåñòâàòà  ñ  óïðàâèòåëèòå 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÷ëåíîâåòå íà ñúâåòèòå íà äèðåêòîðèòå.</w:t>
      </w:r>
    </w:p>
    <w:p>
      <w:pPr>
        <w:pStyle w:val="Normal"/>
        <w:rPr>
          <w:rFonts w:ascii="ABCfont" w:hAnsi="ABCfont" w:cs="ABCfont"/>
        </w:rPr>
      </w:pPr>
      <w:r>
        <w:rPr>
          <w:rFonts w:cs="ABCfont" w:ascii="ABCfont" w:hAnsi="ABCfont"/>
        </w:rPr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  <w:b/>
        </w:rPr>
        <w:t>ÌÈÍÈÑÒÚÐ-ÏÐÅÄÑÅÄÀÒÅË: /Ï/ ËÞÁÅÍ ÁÅÐÎÂ</w:t>
      </w:r>
    </w:p>
    <w:p>
      <w:pPr>
        <w:pStyle w:val="Normal"/>
        <w:rPr>
          <w:rFonts w:ascii="ABCfont" w:hAnsi="ABCfont" w:cs="ABCfont"/>
        </w:rPr>
      </w:pPr>
      <w:r>
        <w:rPr>
          <w:rFonts w:cs="ABCfont" w:ascii="ABCfont" w:hAnsi="ABCfont"/>
        </w:rPr>
      </w:r>
    </w:p>
    <w:p>
      <w:pPr>
        <w:pStyle w:val="Normal"/>
        <w:rPr/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  <w:b/>
        </w:rPr>
        <w:t>ÃËÀÂÅÍ ÑÅÊÐÅÒÀÐ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  <w:b/>
        </w:rPr>
        <w:t>ÌÈÍÈÑÒÅÐÑÊÈß ÑÚÂÅÒ: /Ï/ ÑÒÎßÍ ÄÅÍ×ÅÂ</w:t>
      </w:r>
    </w:p>
    <w:p>
      <w:pPr>
        <w:pStyle w:val="Normal"/>
        <w:rPr>
          <w:rFonts w:ascii="ABCfont" w:hAnsi="ABCfont" w:cs="ABCfont"/>
        </w:rPr>
      </w:pPr>
      <w:r>
        <w:rPr>
          <w:rFonts w:cs="ABCfont" w:ascii="ABCfont" w:hAnsi="ABCfont"/>
        </w:rPr>
      </w:r>
    </w:p>
    <w:p>
      <w:pPr>
        <w:pStyle w:val="Normal"/>
        <w:jc w:val="right"/>
        <w:rPr/>
      </w:pPr>
      <w:r>
        <w:rPr>
          <w:rFonts w:eastAsia="ABCfont" w:cs="ABCfont" w:ascii="ABCfont" w:hAnsi="ABCfont"/>
        </w:rPr>
        <w:t xml:space="preserve">                                                    </w:t>
      </w:r>
      <w:r>
        <w:rPr>
          <w:rFonts w:cs="ABCfont" w:ascii="ABCfont" w:hAnsi="ABCfont"/>
          <w:b/>
        </w:rPr>
        <w:t>Ïðèëîæåíèå - 1</w:t>
      </w:r>
    </w:p>
    <w:p>
      <w:pPr>
        <w:pStyle w:val="Normal"/>
        <w:jc w:val="right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               </w:t>
      </w:r>
      <w:r>
        <w:rPr>
          <w:rFonts w:cs="ABCfont" w:ascii="ABCfont" w:hAnsi="ABCfont"/>
          <w:b/>
        </w:rPr>
        <w:t>êúì ò. 1, áóêâà "à"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1. "ÁÓÐÃÀÑÊÈ  ÊÎÐÀÁÎÑÒÐÎÈÒÅËÍÈÖÈ"  ÅÀÄ  -  Áóðãàñ,  èì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äìåò  íà   äåéíîñò:  ïðîèçâîäñòâî  è  ðåìîíò  íà  êîðàáè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òúðãîâñêà äåéíîñò â ñòðàíàòà è â ÷óæáèí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2. Äðóæåñòâîòî å ñúñ ñåäàëèùå Áóðãàñ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3. Êàïèòàëúò  íà äðóæåñòâîòî êúì 30 ñåïòåìâðè 1992 ã. 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 ðàçìåð  íà 701  415 õèë.  ëåâà /ñåäåìñòîòèí è åäèí ìèëèî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÷åòèðèñòîòèí è  ïåòíàäåñåò õèëÿäè  ëåâà/, ðàçïðåäåëåí  â 701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415 /ñåäåìñòîòèí  è åäíà  õèëÿäè ÷åòèðèñòîòèí  è ïåòíàäåñåò/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è ïî  1000 /õèëÿäà/  ëåâà âñÿêà  åäíà. Äðóæåñòâîòî ïîåì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òèâèòå  è   ïàñèâèòå   íà   Äúðæàâíàòà   ôèðìà   "ÁÓÐÃÀÑÊ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ÊÎÐÀÁÎÑÒÐÎÈÒÅËÍÈÖÈ" -  Áóðãàñ, ïî  áàëàíñà êúì  30 ñåïòåìâð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1992 ãîäèí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4.  Îïðåäåëÿ  åäíîñòåïåííà  ñèñòåìà  íà  óïðàâëåíèå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ðóæåñòâîòî  è   èçáèðà  çà   ñðîê  îò  3  ãîäèíè  Ñúâåò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èðåêòîðèòå îò 5 /ïåòèìà/ ÷ëåíîâå â ñúñòàâ: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ÑÒÅÔÀÍ ÄÈÌÈÒÐÎÂ ÑÒÀÂÐÅ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ËÞÁÎÌÈÐ ÃÅÎÐÃÈÅÂ ÒÎÌÎ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ÕÐÈÑÒÎ ßÍÅÂ ÃÓÄÆÓÊÎ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ÍÈÍÀ ËÓÊÎÂÀ ÄÈÌÈÒÐÎÂ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ÂÅÑÅËÀ ÃÅÎÐÃÈÅÂÀ ÊÀËÅÂ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5. Àðõèâúò íà ÄÔ "ÁÓÐÃÀÑÊÈ ÊÎÐÀÁÎÑÒÐÎÈÒÅËÍÈÖÈ"- Áóðãàñ,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à ñå  ïîåìå çà  ñúõðàíåíèå îò äðóæåñòâîòî ïðè óëîâèÿòà è ï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ðåäà íà  Çàêîíà çà  Äúðæàâíèÿ àðõèâåí  ôîíä è  Ïðàâèëíèêà ç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èëàãàíå íà Çàêîíà çà Äúðæàâíèÿ àðõèâåí ôîíä.</w:t>
      </w:r>
    </w:p>
    <w:p>
      <w:pPr>
        <w:pStyle w:val="Normal"/>
        <w:rPr>
          <w:rFonts w:ascii="ABCfont" w:hAnsi="ABCfont" w:cs="ABCfont"/>
        </w:rPr>
      </w:pPr>
      <w:r>
        <w:rPr>
          <w:rFonts w:cs="ABCfont" w:ascii="ABCfont" w:hAnsi="ABCfont"/>
        </w:rPr>
      </w:r>
    </w:p>
    <w:p>
      <w:pPr>
        <w:pStyle w:val="Normal"/>
        <w:jc w:val="right"/>
        <w:rPr/>
      </w:pPr>
      <w:r>
        <w:rPr>
          <w:rFonts w:eastAsia="ABCfont" w:cs="ABCfont" w:ascii="ABCfont" w:hAnsi="ABCfont"/>
        </w:rPr>
        <w:t xml:space="preserve">                                                    </w:t>
      </w:r>
      <w:r>
        <w:rPr>
          <w:rFonts w:cs="ABCfont" w:ascii="ABCfont" w:hAnsi="ABCfont"/>
          <w:b/>
        </w:rPr>
        <w:t>Ïðèëîæåíèå - 2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1. "ÊÎÏÐÈÍÀ"  ÅÀÄ - Ñâèëåíãðàä, èìà ïðåäìåò íà äåéíîñò: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îèçâîäñòâî è  òúðãîâèÿ â ñòðàíàòà è â ÷óæáèíà íà êîïðèíåí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 êîïðèíåí òèï òúêàíè è èçäåëèÿ îò òÿõ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2. Äðóæåñòâîòî å ñúñ ñåäàëèùå Ñâèëåíãðàä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3. Êàïèòàëúò  íà äðóæåñòâîòî êúì 30 ñåïòåìâðè 1992 ã. 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 ðàçìåð  íà 294  763 õèë.  ëåâà /äâåñòà äåâåòäåñåò è ÷åòèð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ìèëèîíà  ñåäåìñòîòèí   øåñòäåñåò   è   òðè   õèëÿäè   ëåâà/,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ðàçïðåäåëåí â  294 763  /äâåñòà äåâåòäåñåò  è ÷åòèðè  õèëÿä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åäåìñòîòèí øåñòäåñåò  è òðè/  àêöèè ïî  1000 /õèëÿäà/  ëåâ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ñÿêà åäíà.  Äðóæåñòâîòî ïîåìà  àêòèâèòå è ïàñèâèòå íà çàâîä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"ÊÎÏÐÈÍÀ" - Ñâèëåíãðàä, è íà ôàáðèêà "ÀÐÌÈÐÀ" - Èâàéëîâãðàä,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äåëåíèÿ íà  Äúðæàâíàòà ôèðìà  "ÊÎÏÐÈÍÀ" -  Ñâèëåíãðàä,  ï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áàëàíñà êúì  30  ñåïòåìâðè  1992  ã.  ñúãëàñíî  ðàçäåëèòåëåí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îòîêîë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4.  Îïðåäåëÿ  åäíîñòåïåííà  ñèñòåìà  íà  óïðàâëåíèå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ðóæåñòâîòî  è   èçáèðà  çà   ñðîê  îò  3  ãîäèíè  Ñúâåò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èðåêòîðèòå îò 5 /ïåòèìà/ ÷ëåíîâå â ñúñòàâ: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ÕÐÈÑÒÎ ÄÈÌÈÒÐÎÂ ÙÅÐÅ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ÖÂÅÒÀÍÊÀ ÉÎÒÎÂÀ ØÀËÀÔÎÂ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ËÞÄÌÈËÀ ÃÅÎÐÃÈÅÂÀ ÒÀÓØÀÍÎÂ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ÄÎËß ÄÈÌÈÒÐÎÂÀ ÃÐÈÃÎÐÎÂ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ÀËÅÊÑÀÍÄÚÐ ÈÂÀÍÎÂ ÃÐÈÃÎÐÎ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5. Àðõèâúò íà ÄÔ "ÊÎÏÐÈÍÀ" - Ñâèëåíãðàä, äà ñå ïîåìå ç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úõðàíåíèå îò  äðóæåñòâîòî ïðè  óëîâèÿòà è ïî ðåäà íà Çàêî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çà Äúðæàâíèÿ  àðõèâåí ôîíä  è  Ïðàâèëíèêà  çà  ïðèëàãàíå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Çàêîíà çà Äúðæàâíèÿ àðõèâåí ôîíä.</w:t>
      </w:r>
    </w:p>
    <w:p>
      <w:pPr>
        <w:pStyle w:val="Normal"/>
        <w:rPr>
          <w:rFonts w:ascii="ABCfont" w:hAnsi="ABCfont" w:cs="ABCfont"/>
        </w:rPr>
      </w:pPr>
      <w:r>
        <w:rPr>
          <w:rFonts w:cs="ABCfont" w:ascii="ABCfont" w:hAnsi="ABCfont"/>
        </w:rPr>
      </w:r>
    </w:p>
    <w:p>
      <w:pPr>
        <w:pStyle w:val="Normal"/>
        <w:jc w:val="right"/>
        <w:rPr/>
      </w:pPr>
      <w:r>
        <w:rPr>
          <w:rFonts w:eastAsia="ABCfont" w:cs="ABCfont" w:ascii="ABCfont" w:hAnsi="ABCfont"/>
        </w:rPr>
        <w:t xml:space="preserve">                                                   </w:t>
      </w:r>
      <w:r>
        <w:rPr>
          <w:rFonts w:eastAsia="ABCfont" w:cs="ABCfont" w:ascii="ABCfont" w:hAnsi="ABCfont"/>
          <w:b/>
        </w:rPr>
        <w:t xml:space="preserve"> </w:t>
      </w:r>
      <w:r>
        <w:rPr>
          <w:rFonts w:cs="ABCfont" w:ascii="ABCfont" w:hAnsi="ABCfont"/>
          <w:b/>
        </w:rPr>
        <w:t>Ïðèëîæåíèå - 3</w:t>
      </w:r>
    </w:p>
    <w:p>
      <w:pPr>
        <w:pStyle w:val="Normal"/>
        <w:jc w:val="right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               </w:t>
      </w:r>
      <w:r>
        <w:rPr>
          <w:rFonts w:cs="ABCfont" w:ascii="ABCfont" w:hAnsi="ABCfont"/>
          <w:b/>
        </w:rPr>
        <w:t>êúì ò. 1, áóêâà "á"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1. "ÇÀÐß"  ÅÎÎÄ -  Ñâèëåíãðàä, èìà  ïðåäìåò íà äåéíîñò: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îáèâàíå è  ïðåðàáîòêà íà  ïàøêóëè, ïðîèçâîäñòâî  íà ãðåæ 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ñóêàíè êîïðèíè  è èçäåëèÿ îò òÿõ; òúðãîâèÿ â ñòðàíàòà è 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÷óæáèí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2. Äðóæåñòâîòî å ñúñ ñåäàëèùå Ñâèëåíãðàä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3. Êàïèòàëúò  íà äðóæåñòâîòî êúì 30 ñåïòåìâðè 1992 ã. 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 ðàçìåð  íà 35  559  õèë.  ëåâà  /òðèäåñåò  è  ïåò  ìèëèî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åòñòîòèí è  ïåòäåñåò äåâåò  õèëÿäè ëåâà/. Äðóæåñòâîòî ïîåì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òèâèòå è ïàñèâèòå íà ÏÊÈ "ÇÀÐß" - Ñâèëåíãðàä, ïîäåëåíèå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úðæàâíàòà ôèðìà  "ÊÎÏÐÈÍÀ" -  Ñâèëåíãðàä, ïî áàëàíñà êúì 30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åïòåìâðè 1992 ã. ñúãëàñíî ðàçäåëèòåëåí ïðîòîêîë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4.  Èçáèðà   çà  ñðîê  îò  3  ãîäèíè  çà  óïðàâèòåë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ðóæåñòâîò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ÂÀÑÈËÊÀ ÑÒÎÅÂÀ ÃÅÎÐÃÈÅÂ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5. Àðõèâúò  íà ÏÊÈ "ÇÀÐß" - Ñâèëåíãðàä, ïîäåëåíèå íà ÄÔ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"ÊÎÏÐÈÍÀ"  -  Ñâèëåíãðàä,  äà  ñå  ïîåìå  çà  ñúõðàíåíèå 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ðóæåñòâîòî ïðè  óëîâèÿòà è  ïî ðåäà  íà Çàêîíà çà Äúðæàâíèÿ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ðõèâåí  ôîíä   è  Ïðàâèëíèêà  çà  ïðèëàãàíå  íà  Çàêîíà  ç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úðæàâíèÿ àðõèâåí ôîíä.</w:t>
      </w:r>
    </w:p>
    <w:p>
      <w:pPr>
        <w:pStyle w:val="Normal"/>
        <w:rPr>
          <w:rFonts w:ascii="ABCfont" w:hAnsi="ABCfont" w:cs="ABCfont"/>
        </w:rPr>
      </w:pPr>
      <w:r>
        <w:rPr>
          <w:rFonts w:cs="ABCfont" w:ascii="ABCfont" w:hAnsi="ABCfont"/>
        </w:rPr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                    </w:t>
      </w:r>
      <w:r>
        <w:rPr>
          <w:rFonts w:cs="ABCfont" w:ascii="ABCfont" w:hAnsi="ABCfont"/>
        </w:rPr>
        <w:t>Ó Ñ Ò À 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ÍÀ ÅÄÍÎËÈ×ÍÎÒÎ ÀÊÖÈÎÍÅÐÍÎ ÄÐÓÆÅÑÒÂ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"ÁÓÐÃÀÑÊÈ ÊÎÐÀÁÎÑÒÐÎÈÒÅËÍÈÖÈ" - ÁÓÐÃÀÑ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  </w:t>
      </w:r>
      <w:r>
        <w:rPr>
          <w:rFonts w:cs="ABCfont" w:ascii="ABCfont" w:hAnsi="ABCfont"/>
        </w:rPr>
        <w:t>I. ÎÁÙÈ ÏÎËÎÆÅÍÈß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                </w:t>
      </w:r>
      <w:r>
        <w:rPr>
          <w:rFonts w:cs="ABCfont" w:ascii="ABCfont" w:hAnsi="ABCfont"/>
        </w:rPr>
        <w:t>ÑÒÀÒÓ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.  /1/ Äðóæåñòâîòî  å þðèäè÷åñêî  ëèöå îòäåëíî 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2/ Äðóæåñòâîòî  íå îòãîâàðÿ  çà çàäúëæåíèÿòà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èòå.  Àêöèîíåðèòå   îòãîâàðÿò  çà   çàäúëæåíèÿòà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ðóæåñòâîòî äî  ðàçìåðà íà  íàïðàâåíèòå èëè  äúëæèìèòå ñðåùó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çàïèñàíèòå àêöèè âíîñê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</w:t>
      </w:r>
      <w:r>
        <w:rPr>
          <w:rFonts w:cs="ABCfont" w:ascii="ABCfont" w:hAnsi="ABCfont"/>
        </w:rPr>
        <w:t>ÏÐÅÄÑÒÀÂÈÒÅËÑÒÂ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2.  /1/ Äðóæåñòâîòî  ñå ïðåäñòàâëÿâà  îò Ñúâåòà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èðåêòîð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2/ Ñúâåòúò  íà äèðåêòîðèòå ìîæå äà óïúëíîìîùàâ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ëèöà èçìåæäó ÷ëåíîâåòå ñè äà ïðåäñòàâëÿâàò äðóæåñòâîòî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</w:t>
      </w:r>
      <w:r>
        <w:rPr>
          <w:rFonts w:cs="ABCfont" w:ascii="ABCfont" w:hAnsi="ABCfont"/>
        </w:rPr>
        <w:t>ÍÀÈÌÅÍÎÂÀÍÈ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3.  /1/ Íàèìåíîâàíèåòî  íà äðóæåñòâîòî  å Åäíîëè÷í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íî  äðóæåñòâî   "Áóðãàñêè   êîðàáîñòðîèòåëíèöè",   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úêðàùåíèå - "Áóðãàñêè êîðàáîñòðîèòåëíèöè" ÅÀÄ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2/ Íàèìåíîâàíèåòî  çàåäíî ñ  óêàçàíèå çà àäðåñ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óïðàâëåíèåòî  íà äðóæåñòâîòî  òðÿáâà  äà  áúäå  ïîñòàâÿí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úðõó âñè÷êè äîêóìåíòè íà äðóæåñòâîòî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 </w:t>
      </w:r>
      <w:r>
        <w:rPr>
          <w:rFonts w:cs="ABCfont" w:ascii="ABCfont" w:hAnsi="ABCfont"/>
        </w:rPr>
        <w:t>ÑÅÄÀËÈÙ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4. Ñåäàëèùåòî íà äðóæåñòâîòî å Áóðãàñ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</w:t>
      </w:r>
      <w:r>
        <w:rPr>
          <w:rFonts w:cs="ABCfont" w:ascii="ABCfont" w:hAnsi="ABCfont"/>
        </w:rPr>
        <w:t>ÏÐÅÄÌÅÒ ÍÀ ÄÅÉÍÎÑ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5. Äðóæåñòâîòî èìà ïðåäìåò íà äåéíîñò: ïðîèçâîäñòâ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 ðåìîíò  íà  êîðàáè;  òúðãîâñêà  äåéíîñò  â  ñòðàíàòà  è  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÷óæáèí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 </w:t>
      </w:r>
      <w:r>
        <w:rPr>
          <w:rFonts w:cs="ABCfont" w:ascii="ABCfont" w:hAnsi="ABCfont"/>
        </w:rPr>
        <w:t>ÊÀÏÈÒÀË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6.  Êàïèòàëúò íà  äðóæåñòâîòî å â ðàçìåð íà 701 415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õèë.  ëåâà   /ñåäåìñòîòèí  è  åäèí  ìèëèîíà  ÷åòèðèñòîòèí 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åòíàäåñåò õèëÿäè ëåâà/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  </w:t>
      </w:r>
      <w:r>
        <w:rPr>
          <w:rFonts w:cs="ABCfont" w:ascii="ABCfont" w:hAnsi="ABCfont"/>
        </w:rPr>
        <w:t>ÀÊÖÈ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7. /1/ Êàïèòàëúò íà äðóæåñòâîòî å ðàçïðåäåëåí â 701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415 /ñåäåìñòîòèí  è åäíà  õèëÿäè ÷åòèðèñòîòèí  è ïåòíàäåñåò/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è ñ íîìèíàëíà ñòîéíîñò ïî 1000 /õèëÿäà/ ëåâà âñÿêà åäí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2/ Àêöèèòå ñà ïîèìåíí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3/ Âñÿêà àêöèÿ äàâà ïðàâî íà åäèí ãëàñ â Îáùîò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úáðàíèå  íà   àêöèîíåðèòå,   ïðàâî   íà   äèâèäåíò   è 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ëèêâèäàöèîíåí äÿë,  ñúðàçìåðíè íà  íîìèíàëíàòà  ñòîéíîñò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ÿò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4/ Àêöèèòå  ñå èçäàâàò â êóïþðè ïî åäíà, ïî ïå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 ïî äåñåò àêöè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5/ Êóïþðèòå ñå èçäàâàò ñ êóïîíè çà äèâèäåíòè ç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ðîê îò  20 ãîäèíè  è íå  ìîãàò äà  ñå ïðåõâúðëÿò îòäåëíî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</w:t>
      </w:r>
      <w:r>
        <w:rPr>
          <w:rFonts w:cs="ABCfont" w:ascii="ABCfont" w:hAnsi="ABCfont"/>
        </w:rPr>
        <w:t>ÏÐÅÕÂÚÐËßÍÅ ÍÀ ÀÊÖÈ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 8.   /1/  Ïðåõâúðëÿíåòî  íà  ïîèìåííèòå  àêöèè  ñ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çâúðøâà ñ  äæèðî è  òðÿáâà äà  áúäå âïèñàíî  â  Êíèãàòà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èìåííèòå àêöèîíåðè, çà äà èìà äåéñòâèå ñïðÿìî äðóæåñòâîòî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2/ Â  ñëó÷àé ÷å  íÿêîé îò  àêöèîíåðèòå æåëàå ä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õâúðëè ïîèìåííè  àêöèè íà  òðåòè ëèöà,  òîé å  äëúæåí  ä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äëîæè â ïèñìåíà ôîðìà èçêóïóâàíåòî èì ïúðâî îò îñòàíàë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è. Àêöèèòå  ìîãàò äà áúäàò ïðåõâúðëåíè íà òðåòè ëèö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àìî  àêî   îñòàíàëèòå  àêöèîíåðè  îòêàæàò  äà  ãè  èçêóïÿò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õâúðëÿíåòî  íå   ìîæå  äà   ñòàíå   ïðè   ïî-èçãîäíè   ç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èîáðåòàòåëÿ óñëîâèÿ,  îòêîëêîòî ïðåäëîæåíèòå íà îñòàíàë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3/ Àêöèîíåðèòå èìàò ïðàâî äà èçêóïÿò àêöèèòå ï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äõîäíàòà  àëèíåÿ  ñúðàçìåðíî  íà  áðîÿ  íà  ïðèòåæàâàí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</w:t>
      </w:r>
      <w:r>
        <w:rPr>
          <w:rFonts w:cs="ABCfont" w:ascii="ABCfont" w:hAnsi="ABCfont"/>
        </w:rPr>
        <w:t>ÓÂÅËÈ×ÀÂÀÍÅ ÍÀ ÊÀÏÈÒÀË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9. /1/ Êàïèòàëúò ìîæå äà áúäå óâåëè÷àâàí ïî ðåøåíè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Îáùîòî  ñúáðàíèå íà  àêöèîíåðèòå ÷ðåç äîïúëíèòåëíà åìèñèÿ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àêöè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2/ Àêöèîíåðèòå  èìàò ïðàâî äà ïðèäîáèÿò àêöè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ò äîïúëíèòåëíàòà  åìèñèÿ ïî íîìèíàëíà ñòîéíîñò ïðè óñëîâèÿ,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ïðåäåëåíè îò  Îáùîòî ñúáðàíèå.  Àêî  íå  áúäå  âçåòî  äðóã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ðåøåíèå,  àêöèîíåðèòå  èìàò  ïðàâî  äà  èçêóïÿò  àêöèèòå 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îïúëíèòåëíàòà åìèñèÿ ñúðàçìåðíî íà ïðèòåæàâàíèòå àêöè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3/ Àêöèèòå  îò äîïúëíèòåëíàòà  åìèñèÿ, êîèòî í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à çàïèñàíè îò àêöèîíåðèòå ïî ðåäà íà àë. 2, ñå ïðåäëàãàò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àçàðà ÷ðåç ïîäïèñê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4/ Ïðè  óâåëè÷àâàíå  íà  êàïèòàëà  ÷ðåç  öåëåâ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íàñÿíå íà  èìóùåñòâî îò  îòäåëíè  àêöèîíåðè  òå  ïðèäîáèâà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çöÿëî àêöèèòå îò äîïúëíèòåëíàòà åìèñèÿ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</w:t>
      </w:r>
      <w:r>
        <w:rPr>
          <w:rFonts w:cs="ABCfont" w:ascii="ABCfont" w:hAnsi="ABCfont"/>
        </w:rPr>
        <w:t>ÏÎÊÐÈÂÀÍÅ ÍÀ ÇÀÃÓÁ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 10.   /1/  Çàãóáèòå  ïî  ãîäèøíèÿ  áàëàíñ  èëè 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äõîäíè ãîäèíè ñå ïîêðèâàò îò ôîíä "Ðåçåðâåí"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2/ Êîãàòî  äåéñòâèòåëíàòà ñòîéíîñò  íà êàïèòàë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ïàäíå ïîä  íîìèíàëíàòà, Îáùîòî ñúáðàíèå íà àêöèîíåðèòå ìîæ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à âçåìå  ðåøåíèå çà ïîêðèâàíå íà çàãóáèòå ÷ðåç äîïúëíèòåëí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íîñêè. Ðåøåíèåòî  çàäúëæàâà àêöèîíåðèòå, êîèòî ñà ãëàñóâàë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çà íåãî.  Àêöèîíåðèòå, êîèòî ñà ãëàñóâàëè ïðîòèâ, äî êðàÿ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úùîòî çàñåäàíèå ìîãàò äà çàÿâÿò, ÷å ïðèåìàò ðåøåíèåòî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3/ Àêöèîíåðèòå, êîèòî ñà íàïðàâèëè äîïúëíèòåëí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íîñêè, èìàò  ïðàâî äà  ïîëó÷àò çà  ñìåòêà íà äèâèäåíòèòå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èòå, êîèòî  íå ñà íàïðàâèëè òàêèâà âíîñêè, ÷àñòòà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êðèòàòà çàãóáà ñúðàçìåðíî íà àêöèèòå íà ïîñëåäí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4/ Àêî  íå ñå  âçåìå  ðåøåíèå  çà  äîïúëíèòåëí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íîñêè, â ñëó÷àÿ ïî àë. 2 Ñúâåòúò íà äèðåêòîðèòå å äëúæåí ä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ðåãèñòðèðà äåéñòâèòåëíàòà  ñòîéíîñò íà êàïèòàëà, à àêî òîé 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ä ìèíèìàëíî  äîïóñòèìèÿ ðàçìåð,  äðóæåñòâîòî ñå ïðåêðàòÿâ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÷ðåç ëèêâèäàöèÿ  èëè ñå ïðåîáðàçóâà â äðóæåñòâî ñ îãðàíè÷å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òãîâîðíîñò, â êîåòî àêöèîíåðèòå ïîëó÷àâàò äÿëîâå ñúðàçìåðí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ïðèòåæàâàíèòå àêöè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</w:t>
      </w:r>
      <w:r>
        <w:rPr>
          <w:rFonts w:cs="ABCfont" w:ascii="ABCfont" w:hAnsi="ABCfont"/>
        </w:rPr>
        <w:t>II. ÓÏÐÀÂËÅÍÈ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</w:t>
      </w:r>
      <w:r>
        <w:rPr>
          <w:rFonts w:cs="ABCfont" w:ascii="ABCfont" w:hAnsi="ABCfont"/>
        </w:rPr>
        <w:t>ÎÐÃÀÍÈ ÍÀ ÓÏÐÀÂËÅÍÈ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1. /1/ Îðãàíè íà óïðàâëåíèå íà äðóæåñòâîòî ñà: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</w:t>
      </w:r>
      <w:r>
        <w:rPr>
          <w:rFonts w:cs="ABCfont" w:ascii="ABCfont" w:hAnsi="ABCfont"/>
        </w:rPr>
        <w:t>1. Îáùîòî ñúáðàíèå íà àêöèîíåðèòå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</w:t>
      </w:r>
      <w:r>
        <w:rPr>
          <w:rFonts w:cs="ABCfont" w:ascii="ABCfont" w:hAnsi="ABCfont"/>
        </w:rPr>
        <w:t>2. Ñúâåòúò íà äèðåêòîð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2/ Ñúâåòúò  íà äèðåêòîðèòå ñå èçáèðà çà ñðîê ä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5 ãîäèíè.  Íîâè ÷ëåíîâå  ñå èçáèðàò  äî êðàÿ  íà òåêóùèÿ  ìó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ìàíäàò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3/ Äî  ïðîâåæäàíå íà  ïúðâîòî Îáùî  ñúáðàíèå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èòå ñúñòàâúò  è ìàíäàòúò íà Ñúâåòà íà äèðåêòîðèòå ñ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ïðåäåëÿ ïî ðåäà íà ÷ë. 159, àë. 2 îò Òúðãîâñêèÿ çàêîí.</w:t>
      </w:r>
    </w:p>
    <w:p>
      <w:pPr>
        <w:pStyle w:val="Normal"/>
        <w:rPr>
          <w:rFonts w:ascii="ABCfont" w:hAnsi="ABCfont" w:cs="ABCfont"/>
        </w:rPr>
      </w:pPr>
      <w:r>
        <w:rPr>
          <w:rFonts w:cs="ABCfont" w:ascii="ABCfont" w:hAnsi="ABCfont"/>
        </w:rPr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</w:t>
      </w:r>
      <w:r>
        <w:rPr>
          <w:rFonts w:cs="ABCfont" w:ascii="ABCfont" w:hAnsi="ABCfont"/>
        </w:rPr>
        <w:t>ÎÁÙÎ ÑÚÁÐÀÍÈÅ ÍÀ ÀÊÖÈÎÍÅÐ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2. /1/ Îáùîòî ñúáðàíèå íà àêöèîíåðèòå ñå ñúñòîè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ñè÷êè ñîáñòâåíèöè  íà àêöèè.  Àêöèîíåðèòå ó÷àñòâàò â Îáùîò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úáðàíèå ëè÷íî  èëè  ÷ðåç  ïðåäñòàâèòåë.  Íÿêîëêî  àêöèîíåð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ìîãàò äà óïúëíîìîùÿò îáù ïðåäñòàâèòåë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2/ Çà  ó÷àñòèå â  Îáùîòî  ñúáðàíèå  àêöèîíåð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òðÿáâà  äà  ñå  ëåãèòèìèðàò  ñ  ïðèòåæàâàíèòå  àêöèè  èëè  ñ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ðåìåííè óäîñòîâåðåíèÿ  è äà ñå çàïèøàò â ïðîòîêîëíàòà êíèã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äè íà÷àëîòî  íà  çàñåäàíèåòî.  Àêöèîíåðèòå  ìîãàò  äà  ñ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ëåãèòèìèðàò è  ñ äåïîçèòåí  ñåðòèôèêàò, èçäàäåí  îò áàíêà, 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êîÿòî ñà  äåïîçèðàíè àêöèèòå èì. Ïúëíîìîùíèöèòå íà àêöèîíåð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  ïîèìåííè  àêöèè  èëè  âðåìåííè  óäîñòîâåðåíèÿ  òðÿáâà  ä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äñòàâÿò è ïèñìåíî ïúëíîìîùíî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3/ Â  Îáùîòî ñúáðàíèå  íà àêöèîíåðèòå  ó÷àñòâà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úñ ñúâåùàòåëåí  ãëàñ ÷ëåíîâåòå  íà Ñúâåòà  íà  äèðåêòîðèòå,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ñâåí àêî ñà àêöèîíåðè.</w:t>
      </w:r>
    </w:p>
    <w:p>
      <w:pPr>
        <w:pStyle w:val="Normal"/>
        <w:rPr>
          <w:rFonts w:ascii="ABCfont" w:hAnsi="ABCfont" w:cs="ABCfont"/>
        </w:rPr>
      </w:pPr>
      <w:r>
        <w:rPr>
          <w:rFonts w:cs="ABCfont" w:ascii="ABCfont" w:hAnsi="ABCfont"/>
        </w:rPr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</w:t>
      </w:r>
      <w:r>
        <w:rPr>
          <w:rFonts w:cs="ABCfont" w:ascii="ABCfont" w:hAnsi="ABCfont"/>
        </w:rPr>
        <w:t>ÑÂÈÊÂÀÍÅ ÍÀ ÎÁÙÎÒÎ ÑÚÁÐÀÍÈ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3. /1/ Îáùîòî ñúáðàíèå íà àêöèîíåðèòå ñå ñâèêâà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ðåäîâíî çàñåäàíèå íàé-ìàëêî âåäíúæ ãîäèøíî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2/ Ñúâåòúò  íà äèðåêòîðèòå  å äëúæåí  äà  ñâèê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áùîòî ñúáðàíèå  íà àêöèîíåðèòå  íà èçâúíðåäíî  çàñåäàíèå, 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ëó÷àé ÷å  áúäàò ïðåòúðïåíè çàãóáè, íàäâèøàâàùè 10 íà ñòî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îìèíàëíàòà ñòîéíîñò  íà êàïèòàëà,  àêî çàïî÷íå ïðîèçâîäñòâ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çà íåñúñòîÿòåëíîñò,  êàêòî è âúâ âñåêè ñëó÷àé íà îïàñíîñò ç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êîíîìè÷åñêàòà  ñòàáèëíîñò   íà  äðóæåñòâîòî,   àêî   ñïîðåä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áñòîÿòåëñòâàòà   òðÿáâà    äà   áúäàò    âçåòè   ìåðêè  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êîìïåòåíòíîñòòà íà Îáùîòî ñúáðàíè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3/ Îáùîòî  ñúáðàíèå íà àêöèîíåðèòå ñå ñâèêâà ï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ðåäà íà ÷ë. 223 îò Òúðãîâñêèÿ çàêîí.</w:t>
      </w:r>
    </w:p>
    <w:p>
      <w:pPr>
        <w:pStyle w:val="Normal"/>
        <w:rPr>
          <w:rFonts w:ascii="ABCfont" w:hAnsi="ABCfont" w:cs="ABCfont"/>
        </w:rPr>
      </w:pPr>
      <w:r>
        <w:rPr>
          <w:rFonts w:cs="ABCfont" w:ascii="ABCfont" w:hAnsi="ABCfont"/>
        </w:rPr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</w:t>
      </w:r>
      <w:r>
        <w:rPr>
          <w:rFonts w:cs="ABCfont" w:ascii="ABCfont" w:hAnsi="ABCfont"/>
        </w:rPr>
        <w:t>ÊÎÌÏÅÒÅÍÒÍÎÑÒ ÍÀ ÎÁÙÎÒÎ ÑÚÁÐÀÍÈ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4. /1/ Îáùîòî ñúáðàíèå íà àêöèîíåðèòå: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</w:t>
      </w:r>
      <w:r>
        <w:rPr>
          <w:rFonts w:cs="ABCfont" w:ascii="ABCfont" w:hAnsi="ABCfont"/>
        </w:rPr>
        <w:t>1. èçìåíÿ è äîïúëâà óñòàâà íà äðóæåñòâîòî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</w:t>
      </w:r>
      <w:r>
        <w:rPr>
          <w:rFonts w:cs="ABCfont" w:ascii="ABCfont" w:hAnsi="ABCfont"/>
        </w:rPr>
        <w:t>2.  îïðåäåëÿ   îñíîâíèòå  íàñîêè  íà  äåéíîñòòà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ðóæåñòâîòî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</w:t>
      </w:r>
      <w:r>
        <w:rPr>
          <w:rFonts w:cs="ABCfont" w:ascii="ABCfont" w:hAnsi="ABCfont"/>
        </w:rPr>
        <w:t>3. âçåìà  ðåøåíèÿ çà ðåîðãàíèçàöèÿ èëè ïðåêðàòÿâàí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äðóæåñòâîòî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</w:t>
      </w:r>
      <w:r>
        <w:rPr>
          <w:rFonts w:cs="ABCfont" w:ascii="ABCfont" w:hAnsi="ABCfont"/>
        </w:rPr>
        <w:t>4. îïðåäåëÿ áðîÿ, èçáèðà è îñâîáîæäàâà ÷ëåíîâåòå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úâåòà íà  äèðåêòîðèòå, îïðåäåëÿ âúçíàãðàæäåíèåòî çà ó÷àñòè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 íåãî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</w:t>
      </w:r>
      <w:r>
        <w:rPr>
          <w:rFonts w:cs="ABCfont" w:ascii="ABCfont" w:hAnsi="ABCfont"/>
        </w:rPr>
        <w:t>5. íàçíà÷àâà  è  îñâîáîæäàâà  äèïëîìèðàíè  åêñïåðò-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÷åòîâîäèòåëè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</w:t>
      </w:r>
      <w:r>
        <w:rPr>
          <w:rFonts w:cs="ABCfont" w:ascii="ABCfont" w:hAnsi="ABCfont"/>
        </w:rPr>
        <w:t>6. îäîáðÿâà  áàëàíñà, ðàçïðåäåëåíèåòî íà äîõîäèòå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ãîäèøíèÿ ñ÷åòîâîäåí  îò÷åò çà  äåéíîñòòà  è  ðåçóëòàòèòå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ðóæåñòâîòî; âçåìà  ðåøåíèÿ çà  îñâîáîæäàâàíå îò îòãîâîðíîñ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÷ëåíîâåòå íà Ñúâåòà íà äèðåêòîðèòå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</w:t>
      </w:r>
      <w:r>
        <w:rPr>
          <w:rFonts w:cs="ABCfont" w:ascii="ABCfont" w:hAnsi="ABCfont"/>
        </w:rPr>
        <w:t>7. ðåøàâà èçäàâàíåòî íà îáëèãàöèè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</w:t>
      </w:r>
      <w:r>
        <w:rPr>
          <w:rFonts w:cs="ABCfont" w:ascii="ABCfont" w:hAnsi="ABCfont"/>
        </w:rPr>
        <w:t>8. âçåìà  ðåøåíèÿ çà  óâåëè÷àâàíå èëè íàìàëÿâàíå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êàïèòàëà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</w:t>
      </w:r>
      <w:r>
        <w:rPr>
          <w:rFonts w:cs="ABCfont" w:ascii="ABCfont" w:hAnsi="ABCfont"/>
        </w:rPr>
        <w:t>9.  íàçíà÷àâà   ëèêâèäàòîðè,  îñâåí   â  ñëó÷àé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åñúñòîÿòåëíîñò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</w:t>
      </w:r>
      <w:r>
        <w:rPr>
          <w:rFonts w:cs="ABCfont" w:ascii="ABCfont" w:hAnsi="ABCfont"/>
        </w:rPr>
        <w:t>10. âçåìà  ðåøåíèÿ çà  îòêðèâàíå èëè  çàêðèâàíå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êëîíîâå è  çà ó÷àñòèå  èëè  çà  ïðåêðàòÿâàíå  íà  ó÷àñòèå  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ðóæåñòâà â ñòðàíàòà è â ÷óæáèíà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</w:t>
      </w:r>
      <w:r>
        <w:rPr>
          <w:rFonts w:cs="ABCfont" w:ascii="ABCfont" w:hAnsi="ABCfont"/>
        </w:rPr>
        <w:t>11. âçåìà  ðåøåíèÿ  çà:  ïðèäîáèâàíå  íà  íåäâèæèì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ìîòè è  âåùíè ïðàâà;  ïîëçâàíå  íà  èíâåñòèöèîííè  êðåäèòè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àâàíå íà ãàðàíöèè è ïîåìàíå íà ïîðú÷èòåëñòâî; ïðèäîáèâàíå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äîñòàâÿíå íà ëèöåíçèè; ó÷àñòèå â òúðãîâå è â êîíêóðñ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2/ Ðåøåíèÿòà  íà Îáùîòî ñúáðàíèå ïî ò. 1, 3, 4,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8 è  9 íà  ïðåäõîäíàòà àëèíåÿ âëèçàò â ñèëà ñëåä îáíàðîäâàí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âïèñâàíåòî  èì â  òúðãîâñêèÿ ðåãèñòúð  ïðè îêðúæíèÿ  ñúä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Òåçè ðåøåíèÿ  è ðåøåíèÿòà  âúâ  âðúçêà  ñ  îòãîâîðíîñòòà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úâåòà  íà   äèðåêòîðèòå   ñå   âçåìàò   ñ   ìíîçèíñòâî 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èòåæàòåëèòå íà íå ïî-ìàëêî îò 3/4 îò àêöè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5. /1/ Áðîÿò íà ÷ëåíîâåòå íà Ñúâåòà íà äèðåêòîð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å îïðåäåëÿ îò Îáùîòî ñúáðàíèå íà àêöèîíåð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2/ ×ëåíîâåòå  íà  Ñúâåòà  íà  äèðåêòîðèòå  èìà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àâî íà  âúçíàãðàæäåíèå,  êîåòî  ñå  îïðåäåëÿ  ïî  ïðàâèëà,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èåòè îò Îáùîòî ñúáðàíèå íà àêöèîíåðèòå.</w:t>
      </w:r>
    </w:p>
    <w:p>
      <w:pPr>
        <w:pStyle w:val="Normal"/>
        <w:rPr>
          <w:rFonts w:ascii="ABCfont" w:hAnsi="ABCfont" w:cs="ABCfont"/>
        </w:rPr>
      </w:pPr>
      <w:r>
        <w:rPr>
          <w:rFonts w:cs="ABCfont" w:ascii="ABCfont" w:hAnsi="ABCfont"/>
        </w:rPr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ÊÎÌÏÅÒÅÍÒÍÎÑÒ ÍÀ ÑÚÂÅÒÀ ÍÀ ÄÈÐÅÊÒÎÐ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6. /1/ Ñúâåòúò íà äèðåêòîðèòå: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</w:t>
      </w:r>
      <w:r>
        <w:rPr>
          <w:rFonts w:cs="ABCfont" w:ascii="ABCfont" w:hAnsi="ABCfont"/>
        </w:rPr>
        <w:t>1.  ïðèåìà  è  ïðåäëàãà  çà  îäîáðÿâàíå  îò  Îáùîò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úáðàíèå ãîäèøíèÿ îò÷åò è áàëàíñà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</w:t>
      </w:r>
      <w:r>
        <w:rPr>
          <w:rFonts w:cs="ABCfont" w:ascii="ABCfont" w:hAnsi="ABCfont"/>
        </w:rPr>
        <w:t>2.  ïðèåìà  ïëàíîâå  è  ïðîãðàìè  çà  äåéíîñòòà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ðóæåñòâîòî;</w:t>
      </w:r>
    </w:p>
    <w:p>
      <w:pPr>
        <w:pStyle w:val="Normal"/>
        <w:rPr>
          <w:rFonts w:ascii="ABCfont" w:hAnsi="ABCfont" w:cs="ABCfont"/>
        </w:rPr>
      </w:pPr>
      <w:r>
        <w:rPr>
          <w:rFonts w:cs="ABCfont" w:ascii="ABCfont" w:hAnsi="ABCfont"/>
        </w:rPr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</w:t>
      </w:r>
      <w:r>
        <w:rPr>
          <w:rFonts w:cs="ABCfont" w:ascii="ABCfont" w:hAnsi="ABCfont"/>
        </w:rPr>
        <w:t>3. ïðåäëàãà  íà  Îáùîòî  ñúáðàíèå  óâåëè÷àâàíå  èë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ìàëÿâàíå íà êàïèòàëà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</w:t>
      </w:r>
      <w:r>
        <w:rPr>
          <w:rFonts w:cs="ABCfont" w:ascii="ABCfont" w:hAnsi="ABCfont"/>
        </w:rPr>
        <w:t>4. èçáèðà  è îñâîáîæäàâà  èçïúëíèòåëíè  ÷ëåíîâå 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úñòàâà ñè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</w:t>
      </w:r>
      <w:r>
        <w:rPr>
          <w:rFonts w:cs="ABCfont" w:ascii="ABCfont" w:hAnsi="ABCfont"/>
        </w:rPr>
        <w:t>5. èçáèðà  èçìåæäó ÷ëåíîâåòå ñè ïðåäñåäàòåë è çàì.-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äñåäàòåë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</w:t>
      </w:r>
      <w:r>
        <w:rPr>
          <w:rFonts w:cs="ABCfont" w:ascii="ABCfont" w:hAnsi="ABCfont"/>
        </w:rPr>
        <w:t>6. ïðèåìà  îðãàíèçàöèîííî-óïðàâëåíñêàòà  ñòðóêòóðà,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äîáðÿâà ïðàâèëàòà  çà îðãàíèçàöèÿ  íà âúòðåøíàòà  ñòîïàíñê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ìåòêà, íà  ðàáîòíàòà çàïëàòà  è äðóãèòå âúòðåøíè ïðàâèëà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ðóæåñòâîòî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</w:t>
      </w:r>
      <w:r>
        <w:rPr>
          <w:rFonts w:cs="ABCfont" w:ascii="ABCfont" w:hAnsi="ABCfont"/>
        </w:rPr>
        <w:t>7. âçåìà ðåøåíèÿ çà îáðàçóâàíå íà ïàðè÷íè ôîíäîâå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ïðåäåëÿ ðåäà çà íàáèðàíåòî è èçðàçõîäâàíåòî èì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</w:t>
      </w:r>
      <w:r>
        <w:rPr>
          <w:rFonts w:cs="ABCfont" w:ascii="ABCfont" w:hAnsi="ABCfont"/>
        </w:rPr>
        <w:t>8. îáñúæäà  è ðåøàâà  âñè÷êè  âúïðîñè  îñâåí  òåçè,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êîèòî  ñà   îò  êîìïåòåíòíîñòòà   íà  Îáùîòî   ñúáðàíèå 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2/ Ðåøåíèÿòà  ïî ò.  1, 3  è 4  íà  ïðåäõîäíàò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ëèíåÿ ñå  âçåìàò ñ ìíîçèíñòâî îò 2/3 îò ÷ëåíîâåòå íà Ñúâåò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äèðåêòîð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3/ Ñúâåòúò íà äèðåêòîðèòå ìîæå äà âçåìà ðåøåíèÿ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åïðèñúñòâåíî  ÷ðåç   ïðîòîêîë,  ïîäïèñàí   îò  âñè÷êèòå  ìó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÷ëåíîâ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4/ ×ëåíîâåòå  íà  Ñúâåòà  íà  äèðåêòîðèòå  èìà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åäíàêâè  ïðàâà   è  çàäúëæåíèÿ   íåçàâèñèìî  îò   âúòðåøíîò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ðàçïðåäåëåíèå  íà   ôóíêöèèòå  ìåæäó   òÿõ,   êàêòî   è  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ðàçïîðåäáèòå,   ñ   êîèòî   ñå   âúçëàãà   óïðàâëåíèåòî 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çïúëíèòåëíèòå ÷ëåíîâ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7.  Ñúâåòúò íà  äèðåêòîðèòå  ïðèåìà  ðåøåíèÿ,  àê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èñúñòâàò íàé-ìàëêî  ïîëîâèíàòà îò  ÷ëåíîâåòå ìó  ëè÷íî èë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äñòàâëÿâàíè îò  äðóã ÷ëåí  íà ñúâåòà.  Ïðèñúñòâàù ÷ëåí í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ìîæå äà ïðåäñòàâëÿâà ïîâå÷å îò åäèí îòñúñòâàù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</w:t>
      </w:r>
      <w:r>
        <w:rPr>
          <w:rFonts w:cs="ABCfont" w:ascii="ABCfont" w:hAnsi="ABCfont"/>
        </w:rPr>
        <w:t>III. ÄÐÓÃÈ ÐÀÇÏÎÐÅÄÁ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</w:t>
      </w:r>
      <w:r>
        <w:rPr>
          <w:rFonts w:cs="ABCfont" w:ascii="ABCfont" w:hAnsi="ABCfont"/>
        </w:rPr>
        <w:t>ÏÀÐÈ×ÍÈ ÔÎÍÄÎÂ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8. /1/ Äðóæåñòâîòî îáðàçóâà ôîíä "Ðåçåðâåí". Äðóã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ôîíäîâå ìîãàò  äà ñå  îáîñîáÿâàò ïî  ðåøåíèå  íà  Ñúâåòà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èðåêòîð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2/ Ðàçìåðúò  íà îò÷èñëåíèÿòà çà ôîíä "Ðåçåðâåí"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å îïðåäåëÿ  îò Îáùîòî  ñúáðàíèå íà  àêöèîíåðèòå, íî  íå ïî-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ìàëêî îò  10 íà ñòî îò ïå÷àëáàòà ñëåä îáëàãàíå. Îò÷èñëåíèÿò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 ôîíä  "Ðåçåðâåí" ìîãàò  äà ñå  ïðåóñòàíîâÿò,  êîãàòî  òîé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îñòèãíå 25 íà ñòî îò íîìèíàëíàòà ñòîéíîñò íà êàïèòàë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</w:t>
      </w:r>
      <w:r>
        <w:rPr>
          <w:rFonts w:cs="ABCfont" w:ascii="ABCfont" w:hAnsi="ABCfont"/>
        </w:rPr>
        <w:t>ÃÎÄÈØÍÎ ÏÐÈÊËÞ×ÂÀÍ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9.  /1/ Ñúâåòúò íà äèðåêòîðèòå åæåãîäíî äî êðàÿ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ôåâðóàðè ñúñòàâÿ ãîäèøíèÿ ñ÷åòîâîäåí îò÷åò è ãî ïðåäñòàâÿ ç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îâåðêà íà èçáðàíèòå åêñïåðò-ñ÷åòîâîäèòåë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2/ Ïðîâåðêàòà  óñòàíîâÿâà ñïàçâàíåòî  íà Çàêî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çà ñ÷åòîâîäñòâîòî è ñúîòâåòíèòå ðàçïîðåäáè íà óñòàâà îòíîñí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ãîäèøíîòî ïðèêëþ÷âàí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3/  Áåç   ïðîâåðêà   îò   åêñïåðò-ñ÷åòîâîäèòåë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ãîäèøíèÿò îò÷åò íå ìîæå äà ñå ïðèåìå îò Îáùîòî ñúáðàíè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4/ Ñúâåòúò  íà äèðåêòîðèòå îáíàðîäâà ïðèåòèÿ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áùîòî ñúáðàíèå ãîäèøåí îò÷åò íà äðóæåñòâîòî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</w:t>
      </w:r>
      <w:r>
        <w:rPr>
          <w:rFonts w:cs="ABCfont" w:ascii="ABCfont" w:hAnsi="ABCfont"/>
        </w:rPr>
        <w:t>ÄÈÂÈÄÅÍÒ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20.  /1/ Çà äèâèäåíòè ñå ðàçïðåäåëÿò íå ïî-ìàëêî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10 íà  ñòî îò  ïå÷àëáàòà  íà  äðóæåñòâîòî  ñëåä  îáëàãàíå 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ò÷èñëÿâàíå íà ñðåäñòâàòà ïî ôîíä "Ðåçåðâåí". Äèâèäåíò íå ñ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çïëàùà â ñëó÷àé íà ãîäèøíî ïðèêëþ÷âàíå ñúñ çàãóáà èëè ëèïñ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 ñðåäñòâà   ñëåä  îò÷èñëÿâàíå   íà  ñðåäñòâàòà   ïî  ôîíä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"Ðåçåðâåí"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2/ Îáùîòî  ñúáðàíèå ñ  ìíîçèíñòâî  íà  9/10 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èòå ìîæå  äà  ðåøè  ïðîöåíòúò  íà  äèâèäåíòèòå  äà  áúä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ìàëåí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</w:t>
      </w:r>
      <w:r>
        <w:rPr>
          <w:rFonts w:cs="ABCfont" w:ascii="ABCfont" w:hAnsi="ABCfont"/>
        </w:rPr>
        <w:t>ÈÇÏËÀÙÀÍÅ ÍÀ ÄÈÂÈÄÅÍÒ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21.  /1/ Äèâèäåíòèòå ñå èçïëàùàò ñëåä èçòè÷àíåòî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1 ìåñåö îò ïðåäñòàâÿíåòî íà áàëàíñà â äàíú÷íèÿ îðãàí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2/  Äèâèäåíòèòå   ñå   èçïëàùàò   â   áðîé 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èòå-ôèçè÷åñêè  ëèöà,   è  ñ   ÷åê  -  íà  îñòàíàë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è,  ñðåùó  ïðåäñòàâÿíå  íà  àêöèÿòà  èëè  äåïîçèòíèÿ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åðòèôèêàò è ïðåäàâàíå íà êóïîíà çà ñúîòâåòíàòà ãîäèí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3/  Ïðåäñòàâèòåëèòå   íà  ïîèìåííèòå  àêöèîíåð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òðÿáâà äà  ïðåäñòàâÿò íîòàðèàëíî  çàâåðåíî ïúëíîìîùíî, êîåò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å ïðèëàãà  â Êíèãàòà  íà àêöèèòå è äèâèäåíòèòå. Èçïëàùàíåò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äèâèäåíòèòå  ñå  óäîñòîâåðÿâà  ñ  êóïîíà  çà  ñúîòâåòíàò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ãîäèíà,  êîéòî   ñå  ïðèêðåïâà   â  Êíèãàòà   íà  àêöèèòå 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èâèäåíò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</w:t>
      </w:r>
      <w:r>
        <w:rPr>
          <w:rFonts w:cs="ABCfont" w:ascii="ABCfont" w:hAnsi="ABCfont"/>
        </w:rPr>
        <w:t>ÊÍÈÃÈ ÍÀ ÄÐÓÆÅÑÒÂÎÒ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22.  /1/  Íà  çàñåäàíèÿòà  íà  Îáùîòî  ñúáðàíèå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èòå è íà Ñúâåòà íà äèðåêòîðèòå ñå âîäÿò ïðîòîêîëè, 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êîèòî  ñå   îòðàçÿâàò  ñòàíàëèòå   ðàçèñêâàíèÿ,  íàïðàâåí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äëîæåíèÿ è  çàÿâëåíèÿ è  âçåòèòå  ðåøåíèÿ.Ïðîòîêîëèòå  ñ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óäîñòîâåðÿâàò ñ  ïîäïèñèòå  íà  ïðåäñåäàòåëÿ  íà  ñúîòâåòíèÿ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ðãàí è  íà ïðîòîêîëèñòà  è ñå ïîäâúðçâàò â ñïåöèàëíè êíèã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Êíèãèòå  ñå  âîäÿò  îò  ïðåäñåäàòåëÿ  íà  ñúîòâåòíèÿ  îðãàí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îòîêîëèòå îò  çàñåäàíèÿòà  íà  Ñúâåòà  íà  äèðåêòîðèòå  ñ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äïèñâàò îò âñè÷êè ïðèñúñòâàëè ÷ëåíîâ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2/  Àêöèîíåðèòå   è  ÷ëåíîâåòå   íà  Ñúâåòà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èðåêòîðèòå ìîãàò  äà  ñå  çàïîçíàâàò  ñúñ  ñúäúðæàíèåòî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îòîêîëíèòå êíèãè  è äà ïîëó÷àâàò ïðåïèñè èëè èçâëå÷åíèÿ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òÿõ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3/ Äðóæåñòâîòî  âîäè Êíèãà  íà  àêöèîíåðèòå,  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êîÿòî ñå  çàïèñâàò èìåíàòà  è àäðåñèòå íà âñè÷êè ñîáñòâåíèö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ïîèìåííè àêöèè, áðîÿò, íîìåðàòà íà êóïþðèòå è íîìåðàòà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èìåííèòå àêöèè,  êîèòî  ïðèòåæàâàò,  êàêòî  è  èçâúðøåí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õâúðëÿíèÿ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4/  Äðóæåñòâîòî   âîäè  Êíèãà   íà  àêöèèòå  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èâèäåíòèòå, â  êîÿòî ñå  çàïèñâàò âñè÷êè  êóïþðè  è  àêöèè,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çïëàòåíèòå ïî  òÿõ  äèâèäåíòè  è  íàïðàâåíèòå  äîïúëíèòåëí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íîñêè. Ïîãàñåíèòå  êóïîíè çà  äèâèäåíòèòå ñå  ïîäøèâàò è ñ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ïèñâàò â êíèãàò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</w:t>
      </w:r>
      <w:r>
        <w:rPr>
          <w:rFonts w:cs="ABCfont" w:ascii="ABCfont" w:hAnsi="ABCfont"/>
        </w:rPr>
        <w:t>ÏÐÅÊÐÀÒßÂÀÍ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23. Àêöèîíåðíîòî äðóæåñòâî ñå ïðåêðàòÿâà: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</w:t>
      </w:r>
      <w:r>
        <w:rPr>
          <w:rFonts w:cs="ABCfont" w:ascii="ABCfont" w:hAnsi="ABCfont"/>
        </w:rPr>
        <w:t>1. ïî ðåøåíèå íà Îáùîòî ñúáðàíèå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</w:t>
      </w:r>
      <w:r>
        <w:rPr>
          <w:rFonts w:cs="ABCfont" w:ascii="ABCfont" w:hAnsi="ABCfont"/>
        </w:rPr>
        <w:t>2. ïðè îáÿâÿâàíåòî ìó â íåñúñòîÿòåëíîñò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</w:t>
      </w:r>
      <w:r>
        <w:rPr>
          <w:rFonts w:cs="ABCfont" w:ascii="ABCfont" w:hAnsi="ABCfont"/>
        </w:rPr>
        <w:t>3.  êîãàòî   êàïèòàëúò  ñïàäíå  ïîä  èçèñêâàùèÿ  ñ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ìèíèìóì â ïðîäúëæåíèå íà åäíà ãîäèí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</w:t>
      </w:r>
      <w:r>
        <w:rPr>
          <w:rFonts w:cs="ABCfont" w:ascii="ABCfont" w:hAnsi="ABCfont"/>
        </w:rPr>
        <w:t>ÏÐÀÂÎÏÐÈÅÌÑÒÂ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24.  Äðóæåñòâîòî å  ïðàâîïðèåìíèê íà âñè÷êè ïðàâà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çàäúëæåíèÿ, àêòèâè  è ïàñèâè  íà Äúðæàâíàòà  ôèðìà "Áóðãàñê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êîðàáîñòðîèòåëíèöè" - Áóðãàñ.</w:t>
      </w:r>
    </w:p>
    <w:p>
      <w:pPr>
        <w:pStyle w:val="Normal"/>
        <w:rPr>
          <w:rFonts w:ascii="ABCfont" w:hAnsi="ABCfont" w:cs="ABCfont"/>
        </w:rPr>
      </w:pPr>
      <w:r>
        <w:rPr>
          <w:rFonts w:cs="ABCfont" w:ascii="ABCfont" w:hAnsi="ABCfont"/>
        </w:rPr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                   </w:t>
      </w:r>
      <w:r>
        <w:rPr>
          <w:rFonts w:cs="ABCfont" w:ascii="ABCfont" w:hAnsi="ABCfont"/>
        </w:rPr>
        <w:t>Ó Ñ Ò À 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ÍÀ ÅÄÍÎËÈ×ÍÎÒÎ ÀÊÖÈÎÍÅÐÍÎ ÄÐÓÆÅÑÒÂ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    </w:t>
      </w:r>
      <w:r>
        <w:rPr>
          <w:rFonts w:cs="ABCfont" w:ascii="ABCfont" w:hAnsi="ABCfont"/>
        </w:rPr>
        <w:t>"ÊÎÏÐÈÍÀ" - ÑÂÈËÅÍÃÐÀÄ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       </w:t>
      </w:r>
      <w:r>
        <w:rPr>
          <w:rFonts w:cs="ABCfont" w:ascii="ABCfont" w:hAnsi="ABCfont"/>
        </w:rPr>
        <w:t>I. ÎÁÙÈ ÏÎËÎÆÅÍÈß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                     </w:t>
      </w:r>
      <w:r>
        <w:rPr>
          <w:rFonts w:cs="ABCfont" w:ascii="ABCfont" w:hAnsi="ABCfont"/>
        </w:rPr>
        <w:t>ÑÒÀÒÓ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.  /1/ Äðóæåñòâîòî  å þðèäè÷åñêî  ëèöå îòäåëíî 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2/ Äðóæåñòâîòî  íå îòãîâàðÿ  çà çàäúëæåíèÿòà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èòå.  Àêöèîíåðèòå   îòãîâàðÿò  çà   çàäúëæåíèÿòà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ðóæåñòâîòî äî  ðàçìåðà íà  íàïðàâåíèòå èëè  äúëæèìèòå ñðåùó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çàïèñàíèòå àêöèè âíîñê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</w:t>
      </w:r>
      <w:r>
        <w:rPr>
          <w:rFonts w:cs="ABCfont" w:ascii="ABCfont" w:hAnsi="ABCfont"/>
        </w:rPr>
        <w:t>ÏÐÅÄÑÒÀÂÈÒÅËÑÒÂ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2.  /1/ Äðóæåñòâîòî  ñå ïðåäñòàâëÿâà  îò Ñúâåòà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èðåêòîð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2/ Ñúâåòúò  íà äèðåêòîðèòå ìîæå äà óïúëíîìîùàâ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ëèöà èçìåæäó ÷ëåíîâåòå ñè äà ïðåäñòàâëÿâàò äðóæåñòâîòî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</w:t>
      </w:r>
      <w:r>
        <w:rPr>
          <w:rFonts w:cs="ABCfont" w:ascii="ABCfont" w:hAnsi="ABCfont"/>
        </w:rPr>
        <w:t>ÍÀÈÌÅÍÎÂÀÍÈ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3.  /1/ Íàèìåíîâàíèåòî  íà äðóæåñòâîòî  å Åäíîëè÷í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íî äðóæåñòâî  "ÊÎÏÐÈÍÀ". Â ñúêðàùåíèå íàèìåíîâàíèåò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å "ÊÎÏÐÈÍÀ" ÅÀÄ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2/ Íàèìåíîâàíèåòî  çàåäíî ñ  óêàçàíèå çà àäðåñ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óïðàâëåíèåòî  íà äðóæåñòâîòî  òðÿáâà  äà  áúäå  ïîñòàâÿí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úðõó âñè÷êè äîêóìåíòè íà äðóæåñòâîòî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 </w:t>
      </w:r>
      <w:r>
        <w:rPr>
          <w:rFonts w:cs="ABCfont" w:ascii="ABCfont" w:hAnsi="ABCfont"/>
        </w:rPr>
        <w:t>ÑÅÄÀËÈÙ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4. Ñåäàëèùåòî íà äðóæåñòâîòî å Ñâèëåíãðàä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</w:t>
      </w:r>
      <w:r>
        <w:rPr>
          <w:rFonts w:cs="ABCfont" w:ascii="ABCfont" w:hAnsi="ABCfont"/>
        </w:rPr>
        <w:t>ÏÐÅÄÌÅÒ ÍÀ ÄÅÉÍÎÑ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5. Äðóæåñòâîòî èìà ïðåäìåò íà äåéíîñò: ïðîèçâîäñòâ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 òúðãîâèÿ  â ñòðàíàòà  è â  ÷óæáèíà íà êîïðèíåíè è êîïðèíåí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òèï òúêàíè è èçäåëèÿ îò òÿõ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 </w:t>
      </w:r>
      <w:r>
        <w:rPr>
          <w:rFonts w:cs="ABCfont" w:ascii="ABCfont" w:hAnsi="ABCfont"/>
        </w:rPr>
        <w:t>ÊÀÏÈÒÀË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6.  Êàïèòàëúò íà  äðóæåñòâîòî å â ðàçìåð íà 294 763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õèë. ëåâà  /äâåñòà äåâåòäåñåò  è ÷åòèðè  ìèëèîíà ñåäåìñòîòèí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øåñòäåñåò è òðè õèëÿäè ëåâà/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  </w:t>
      </w:r>
      <w:r>
        <w:rPr>
          <w:rFonts w:cs="ABCfont" w:ascii="ABCfont" w:hAnsi="ABCfont"/>
        </w:rPr>
        <w:t>ÀÊÖÈ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7. /1/ Êàïèòàëúò íà äðóæåñòâîòî å ðàçïðåäåëåí â 294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763 /äâåñòà äåâåòäåñåò è ÷åòèðè õèëÿäè ñåäåìñòîòèí øåñòäåñå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 òðè/  àêöèè ñ  íîìèíàëíà ñòîéíîñò  ïî 1000  /õèëÿäà/  ëåâ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ñÿêà åäí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2/ Àêöèèòå ñà ïîèìåíí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3/ Âñÿêà àêöèÿ äàâà ïðàâî íà åäèí ãëàñ â Îáùîò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úáðàíèå  íà   àêöèîíåðèòå,   ïðàâî   íà   äèâèäåíò   è 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ëèêâèäàöèîíåí äÿë,  ñúðàçìåðíè íà  íîìèíàëíàòà  ñòîéíîñò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ÿò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4/ Àêöèèòå  ñå èçäàâàò â êóïþðè ïî åäíà, ïî ïå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 ïî äåñåò àêöè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5/ Êóïþðèòå ñå èçäàâàò ñ êóïîíè çà äèâèäåíòè ç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ðîê îò  20 ãîäèíè  è íå  ìîãàò äà  ñå ïðåõâúðëÿò îòäåëíî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</w:t>
      </w:r>
      <w:r>
        <w:rPr>
          <w:rFonts w:cs="ABCfont" w:ascii="ABCfont" w:hAnsi="ABCfont"/>
        </w:rPr>
        <w:t>ÏÐÅÕÂÚÐËßÍÅ ÍÀ ÀÊÖÈ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 8.   /1/  Ïðåõâúðëÿíåòî  íà  ïîèìåííèòå  àêöèè  ñ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çâúðøâà ñ  äæèðî è  òðÿáâà äà  áúäå âïèñàíî  â  Êíèãàòà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èìåííèòå àêöèîíåðè, çà äà èìà äåéñòâèå ñïðÿìî äðóæåñòâîòî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2/ Â  ñëó÷àé ÷å  íÿêîé îò  àêöèîíåðèòå æåëàå ä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õâúðëè ïîèìåííè  àêöèè íà  òðåòè ëèöà,  òîé å  äëúæåí  ä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äëîæè â ïèñìåíà ôîðìà èçêóïóâàíåòî èì ïúðâî îò îñòàíàë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è. Àêöèèòå  ìîãàò äà áúäàò ïðåõâúðëåíè íà òðåòè ëèö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àìî  àêî   îñòàíàëèòå  àêöèîíåðè  îòêàæàò  äà  ãè  èçêóïÿò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õâúðëÿíåòî  íå   ìîæå  äà   ñòàíå   ïðè   ïî-èçãîäíè   ç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èîáðåòàòåëÿ óñëîâèÿ,  îòêîëêîòî ïðåäëîæåíèòå íà îñòàíàë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3/ Àêöèîíåðèòå èìàò ïðàâî äà èçêóïÿò àêöèèòå ï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äõîäíàòà  àëèíåÿ  ñúðàçìåðíî  íà  áðîÿ  íà  ïðèòåæàâàí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</w:t>
      </w:r>
      <w:r>
        <w:rPr>
          <w:rFonts w:cs="ABCfont" w:ascii="ABCfont" w:hAnsi="ABCfont"/>
        </w:rPr>
        <w:t>ÓÂÅËÈ×ÀÂÀÍÅ ÍÀ ÊÀÏÈÒÀË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9. /1/ Êàïèòàëúò ìîæå äà áúäå óâåëè÷àâàí ïî ðåøåíè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Îáùîòî  ñúáðàíèå íà  àêöèîíåðèòå ÷ðåç äîïúëíèòåëíà åìèñèÿ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àêöè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2/ Àêöèîíåðèòå  èìàò ïðàâî äà ïðèäîáèÿò àêöè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ò äîïúëíèòåëíàòà  åìèñèÿ ïî íîìèíàëíà ñòîéíîñò ïðè óñëîâèÿ,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ïðåäåëåíè îò  Îáùîòî ñúáðàíèå.  Àêî  íå  áúäå  âçåòî  äðóã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ðåøåíèå,  àêöèîíåðèòå  èìàò  ïðàâî  äà  èçêóïÿò  àêöèèòå 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îïúëíèòåëíàòà åìèñèÿ ñúðàçìåðíî íà ïðèòåæàâàíèòå àêöè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3/ Àêöèèòå  îò äîïúëíèòåëíàòà  åìèñèÿ, êîèòî í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à çàïèñàíè îò àêöèîíåðèòå ïî ðåäà íà àë. 2, ñå ïðåäëàãàò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àçàðà ÷ðåç ïîäïèñê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4/ Ïðè  óâåëè÷àâàíå  íà  êàïèòàëà  ÷ðåç  öåëåâ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íàñÿíå íà  èìóùåñòâî îò  îòäåëíè  àêöèîíåðè  òå  ïðèäîáèâà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çöÿëî àêöèèòå îò äîïúëíèòåëíàòà åìèñèÿ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</w:t>
      </w:r>
      <w:r>
        <w:rPr>
          <w:rFonts w:cs="ABCfont" w:ascii="ABCfont" w:hAnsi="ABCfont"/>
        </w:rPr>
        <w:t>ÏÎÊÐÈÂÀÍÅ ÍÀ ÇÀÃÓÁ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 10.   /1/  Çàãóáèòå  ïî  ãîäèøíèÿ  áàëàíñ  èëè 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äõîäíè ãîäèíè ñå ïîêðèâàò îò ôîíä "Ðåçåðâåí"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2/ Êîãàòî  äåéñòâèòåëíàòà ñòîéíîñò  íà êàïèòàë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ïàäíå ïîä  íîìèíàëíàòà, Îáùîòî ñúáðàíèå íà àêöèîíåðèòå ìîæ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à âçåìå  ðåøåíèå çà ïîêðèâàíå íà çàãóáèòå ÷ðåç äîïúëíèòåëí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íîñêè. Ðåøåíèåòî  çàäúëæàâà àêöèîíåðèòå, êîèòî ñà ãëàñóâàë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çà íåãî.  Àêöèîíåðèòå, êîèòî ñà ãëàñóâàëè ïðîòèâ, äî êðàÿ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úùîòî çàñåäàíèå ìîãàò äà çàÿâÿò, ÷å ïðèåìàò ðåøåíèåòî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3/ Àêöèîíåðèòå, êîèòî ñà íàïðàâèëè äîïúëíèòåëí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íîñêè, èìàò  ïðàâî äà  ïîëó÷àò çà  ñìåòêà íà äèâèäåíòèòå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èòå, êîèòî  íå ñà íàïðàâèëè òàêèâà âíîñêè, ÷àñòòà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êðèòàòà çàãóáà ñúðàçìåðíî íà àêöèèòå íà ïîñëåäí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4/ Àêî  íå ñå  âçåìå  ðåøåíèå  çà  äîïúëíèòåëí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íîñêè, â ñëó÷àÿ ïî àë. 2 Ñúâåòúò íà äèðåêòîðèòå å äëúæåí ä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ðåãèñòðèðà äåéñòâèòåëíàòà  ñòîéíîñò íà êàïèòàëà, à àêî òîé 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ä ìèíèìàëíî  äîïóñòèìèÿ ðàçìåð,  äðóæåñòâîòî ñå ïðåêðàòÿâ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÷ðåç ëèêâèäàöèÿ  èëè ñå ïðåîáðàçóâà â äðóæåñòâî ñ îãðàíè÷å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òãîâîðíîñò, â êîåòî àêöèîíåðèòå ïîëó÷àâàò äÿëîâå ñúðàçìåðí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ïðèòåæàâàíèòå àêöè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</w:t>
      </w:r>
      <w:r>
        <w:rPr>
          <w:rFonts w:cs="ABCfont" w:ascii="ABCfont" w:hAnsi="ABCfont"/>
        </w:rPr>
        <w:t>II. ÓÏÐÀÂËÅÍÈ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</w:t>
      </w:r>
      <w:r>
        <w:rPr>
          <w:rFonts w:cs="ABCfont" w:ascii="ABCfont" w:hAnsi="ABCfont"/>
        </w:rPr>
        <w:t>ÎÐÃÀÍÈ ÍÀ ÓÏÐÀÂËÅÍÈ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1. /1/ Îðãàíè íà óïðàâëåíèå íà äðóæåñòâîòî ñà: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</w:t>
      </w:r>
      <w:r>
        <w:rPr>
          <w:rFonts w:cs="ABCfont" w:ascii="ABCfont" w:hAnsi="ABCfont"/>
        </w:rPr>
        <w:t>1. Îáùîòî ñúáðàíèå íà àêöèîíåðèòå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</w:t>
      </w:r>
      <w:r>
        <w:rPr>
          <w:rFonts w:cs="ABCfont" w:ascii="ABCfont" w:hAnsi="ABCfont"/>
        </w:rPr>
        <w:t>2. Ñúâåòúò íà äèðåêòîð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2/ Ñúâåòúò  íà äèðåêòîðèòå ñå èçáèðà çà ñðîê ä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5 ãîäèíè.  Íîâè ÷ëåíîâå  ñå èçáèðàò  äî êðàÿ  íà òåêóùèÿ  ìó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ìàíäàò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3/ Äî  ïðîâåæäàíå íà  ïúðâîòî Îáùî  ñúáðàíèå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èòå ñúñòàâúò  è ìàíäàòúò íà Ñúâåòà íà äèðåêòîðèòå ñ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ïðåäåëÿ ïî ðåäà íà ÷ë. 159, àë. 2 îò Òúðãîâñêèÿ çàêîí.</w:t>
      </w:r>
    </w:p>
    <w:p>
      <w:pPr>
        <w:pStyle w:val="Normal"/>
        <w:rPr>
          <w:rFonts w:ascii="ABCfont" w:hAnsi="ABCfont" w:cs="ABCfont"/>
        </w:rPr>
      </w:pPr>
      <w:r>
        <w:rPr>
          <w:rFonts w:cs="ABCfont" w:ascii="ABCfont" w:hAnsi="ABCfont"/>
        </w:rPr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</w:t>
      </w:r>
      <w:r>
        <w:rPr>
          <w:rFonts w:cs="ABCfont" w:ascii="ABCfont" w:hAnsi="ABCfont"/>
        </w:rPr>
        <w:t>ÎÁÙÎ ÑÚÁÐÀÍÈÅ ÍÀ ÀÊÖÈÎÍÅÐ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2. /1/ Îáùîòî ñúáðàíèå íà àêöèîíåðèòå ñå ñúñòîè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ñè÷êè ñîáñòâåíèöè  íà àêöèè.  Àêöèîíåðèòå ó÷àñòâàò â Îáùîò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úáðàíèå ëè÷íî  èëè  ÷ðåç  ïðåäñòàâèòåë.  Íÿêîëêî  àêöèîíåð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ìîãàò äà óïúëíîìîùÿò îáù ïðåäñòàâèòåë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2/ Çà  ó÷àñòèå â  Îáùîòî  ñúáðàíèå  àêöèîíåð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òðÿáâà  äà  ñå  ëåãèòèìèðàò  ñ  ïðèòåæàâàíèòå  àêöèè  èëè  ñ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ðåìåííè óäîñòîâåðåíèÿ  è äà ñå çàïèøàò â ïðîòîêîëíàòà êíèã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äè íà÷àëîòî  íà  çàñåäàíèåòî.  Àêöèîíåðèòå  ìîãàò  äà  ñ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ëåãèòèìèðàò è  ñ äåïîçèòåí  ñåðòèôèêàò, èçäàäåí  îò áàíêà, 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êîÿòî ñà  äåïîçèðàíè àêöèèòå èì. Ïúëíîìîùíèöèòå íà àêöèîíåð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  ïîèìåííè  àêöèè  èëè  âðåìåííè  óäîñòîâåðåíèÿ  òðÿáâà  ä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äñòàâÿò è ïèñìåíî ïúëíîìîùíî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3/ Â  Îáùîòî ñúáðàíèå  íà àêöèîíåðèòå  ó÷àñòâà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úñ ñúâåùàòåëåí  ãëàñ ÷ëåíîâåòå  íà Ñúâåòà  íà  äèðåêòîðèòå,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ñâåí àêî ñà àêöèîíåð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</w:t>
      </w:r>
      <w:r>
        <w:rPr>
          <w:rFonts w:cs="ABCfont" w:ascii="ABCfont" w:hAnsi="ABCfont"/>
        </w:rPr>
        <w:t>ÑÂÈÊÂÀÍÅ ÍÀ ÎÁÙÎÒÎ ÑÚÁÐÀÍÈ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3. /1/ Îáùîòî ñúáðàíèå íà àêöèîíåðèòå ñå ñâèêâà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ðåäîâíî çàñåäàíèå íàé-ìàëêî âåäíúæ ãîäèøíî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2/ Ñúâåòúò  íà äèðåêòîðèòå  å äëúæåí  äà  ñâèê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áùîòî ñúáðàíèå  íà àêöèîíåðèòå  íà èçâúíðåäíî  çàñåäàíèå, 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ëó÷àé ÷å  áúäàò ïðåòúðïåíè çàãóáè, íàäâèøàâàùè 10 íà ñòî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îìèíàëíàòà ñòîéíîñò  íà êàïèòàëà,  àêî çàïî÷íå ïðîèçâîäñòâ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çà íåñúñòîÿòåëíîñò,  êàêòî è âúâ âñåêè ñëó÷àé íà îïàñíîñò ç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êîíîìè÷åñêàòà  ñòàáèëíîñò   íà  äðóæåñòâîòî,   àêî   ñïîðåä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áñòîÿòåëñòâàòà   òðÿáâà    äà   áúäàò    âçåòè   ìåðêè  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êîìïåòåíòíîñòòà íà Îáùîòî ñúáðàíè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3/ Îáùîòî  ñúáðàíèå íà àêöèîíåðèòå ñå ñâèêâà ï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ðåäà íà ÷ë. 223 îò Òúðãîâñêèÿ çàêîí.</w:t>
      </w:r>
    </w:p>
    <w:p>
      <w:pPr>
        <w:pStyle w:val="Normal"/>
        <w:rPr>
          <w:rFonts w:ascii="ABCfont" w:hAnsi="ABCfont" w:cs="ABCfont"/>
        </w:rPr>
      </w:pPr>
      <w:r>
        <w:rPr>
          <w:rFonts w:cs="ABCfont" w:ascii="ABCfont" w:hAnsi="ABCfont"/>
        </w:rPr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</w:t>
      </w:r>
      <w:r>
        <w:rPr>
          <w:rFonts w:cs="ABCfont" w:ascii="ABCfont" w:hAnsi="ABCfont"/>
        </w:rPr>
        <w:t>ÊÎÌÏÅÒÅÍÒÍÎÑÒ ÍÀ ÎÁÙÎÒÎ ÑÚÁÐÀÍÈ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4. /1/ Îáùîòî ñúáðàíèå íà àêöèîíåðèòå: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</w:t>
      </w:r>
      <w:r>
        <w:rPr>
          <w:rFonts w:cs="ABCfont" w:ascii="ABCfont" w:hAnsi="ABCfont"/>
        </w:rPr>
        <w:t>1. èçìåíÿ è äîïúëâà óñòàâà íà äðóæåñòâîòî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</w:t>
      </w:r>
      <w:r>
        <w:rPr>
          <w:rFonts w:cs="ABCfont" w:ascii="ABCfont" w:hAnsi="ABCfont"/>
        </w:rPr>
        <w:t>2.  îïðåäåëÿ   îñíîâíèòå  íàñîêè  íà  äåéíîñòòà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ðóæåñòâîòî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</w:t>
      </w:r>
      <w:r>
        <w:rPr>
          <w:rFonts w:cs="ABCfont" w:ascii="ABCfont" w:hAnsi="ABCfont"/>
        </w:rPr>
        <w:t>3. âçåìà  ðåøåíèÿ çà ðåîðãàíèçàöèÿ èëè ïðåêðàòÿâàí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äðóæåñòâîòî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</w:t>
      </w:r>
      <w:r>
        <w:rPr>
          <w:rFonts w:cs="ABCfont" w:ascii="ABCfont" w:hAnsi="ABCfont"/>
        </w:rPr>
        <w:t>4. îïðåäåëÿ áðîÿ, èçáèðà è îñâîáîæäàâà ÷ëåíîâåòå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úâåòà íà  äèðåêòîðèòå, îïðåäåëÿ âúçíàãðàæäåíèåòî çà ó÷àñòè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 íåãî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</w:t>
      </w:r>
      <w:r>
        <w:rPr>
          <w:rFonts w:cs="ABCfont" w:ascii="ABCfont" w:hAnsi="ABCfont"/>
        </w:rPr>
        <w:t>5. íàçíà÷àâà  è  îñâîáîæäàâà  äèïëîìèðàíè  åêñïåðò-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÷åòîâîäèòåëè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</w:t>
      </w:r>
      <w:r>
        <w:rPr>
          <w:rFonts w:cs="ABCfont" w:ascii="ABCfont" w:hAnsi="ABCfont"/>
        </w:rPr>
        <w:t>6. îäîáðÿâà  áàëàíñà, ðàçïðåäåëåíèåòî íà äîõîäèòå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ãîäèøíèÿ ñ÷åòîâîäåí  îò÷åò çà  äåéíîñòòà  è  ðåçóëòàòèòå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ðóæåñòâîòî; âçåìà  ðåøåíèÿ çà  îñâîáîæäàâàíå îò îòãîâîðíîñ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÷ëåíîâåòå íà Ñúâåòà íà äèðåêòîðèòå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</w:t>
      </w:r>
      <w:r>
        <w:rPr>
          <w:rFonts w:cs="ABCfont" w:ascii="ABCfont" w:hAnsi="ABCfont"/>
        </w:rPr>
        <w:t>7. ðåøàâà èçäàâàíåòî íà îáëèãàöèè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</w:t>
      </w:r>
      <w:r>
        <w:rPr>
          <w:rFonts w:cs="ABCfont" w:ascii="ABCfont" w:hAnsi="ABCfont"/>
        </w:rPr>
        <w:t>8. âçåìà  ðåøåíèÿ çà  óâåëè÷àâàíå èëè íàìàëÿâàíå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êàïèòàëà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</w:t>
      </w:r>
      <w:r>
        <w:rPr>
          <w:rFonts w:cs="ABCfont" w:ascii="ABCfont" w:hAnsi="ABCfont"/>
        </w:rPr>
        <w:t>9.  íàçíà÷àâà   ëèêâèäàòîðè,  îñâåí   â  ñëó÷àé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åñúñòîÿòåëíîñò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</w:t>
      </w:r>
      <w:r>
        <w:rPr>
          <w:rFonts w:cs="ABCfont" w:ascii="ABCfont" w:hAnsi="ABCfont"/>
        </w:rPr>
        <w:t>10. âçåìà  ðåøåíèÿ çà  îòêðèâàíå èëè  çàêðèâàíå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êëîíîâå è  çà ó÷àñòèå  èëè  çà  ïðåêðàòÿâàíå  íà  ó÷àñòèå  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ðóæåñòâà â ñòðàíàòà è â ÷óæáèíà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</w:t>
      </w:r>
      <w:r>
        <w:rPr>
          <w:rFonts w:cs="ABCfont" w:ascii="ABCfont" w:hAnsi="ABCfont"/>
        </w:rPr>
        <w:t>11. âçåìà  ðåøåíèÿ çà: ïðèäîáèâàíå è îò÷óæäàâàíå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åäâèæèìè èìîòè  è âåùíè  ïðàâà; ïîëçâàíå  íà  èíâåñòèöèîíí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êðåäèòè; äàâàíå  íà ãàðàíöèè  è  ïîåìàíå  íà  ïîðú÷èòåëñòâî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èäîáèâàíå è  ïðåäîñòàâÿíå íà ëèöåíçèè; ó÷àñòèå â òúðãîâå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êîíêóðñ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2/ Ðåøåíèÿòà  íà Îáùîòî ñúáðàíèå ïî ò. 1, 3, 4,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8 è  9 íà  ïðåäõîäíàòà àëèíåÿ âëèçàò â ñèëà ñëåä îáíàðîäâàí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âïèñâàíåòî  èì â  òúðãîâñêèÿ ðåãèñòúð  ïðè îêðúæíèÿ  ñúä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Òåçè ðåøåíèÿ  è ðåøåíèÿòà  âúâ  âðúçêà  ñ  îòãîâîðíîñòòà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úâåòà  íà   äèðåêòîðèòå   ñå   âçåìàò   ñ   ìíîçèíñòâî 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èòåæàòåëèòå íà íå ïî-ìàëêî îò 3/4 îò àêöè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5. /1/ Áðîÿò íà ÷ëåíîâåòå íà Ñúâåòà íà äèðåêòîð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å îïðåäåëÿ îò Îáùîòî ñúáðàíèå íà àêöèîíåð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2/ ×ëåíîâåòå  íà  Ñúâåòà  íà  äèðåêòîðèòå  èìà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àâî íà  âúçíàãðàæäåíèå,  êîåòî  ñå  îïðåäåëÿ  ïî  ïðàâèëà,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èåòè îò Îáùîòî ñúáðàíèå íà àêöèîíåð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</w:t>
      </w:r>
      <w:r>
        <w:rPr>
          <w:rFonts w:cs="ABCfont" w:ascii="ABCfont" w:hAnsi="ABCfont"/>
        </w:rPr>
        <w:t>ÊÎÌÏÅÒÅÍÒÍÎÑÒ ÍÀ ÑÚÂÅÒÀ ÍÀ ÄÈÐÅÊÒÎÐ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6. /1/ Ñúâåòúò íà äèðåêòîðèòå: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</w:t>
      </w:r>
      <w:r>
        <w:rPr>
          <w:rFonts w:cs="ABCfont" w:ascii="ABCfont" w:hAnsi="ABCfont"/>
        </w:rPr>
        <w:t>1.  ïðèåìà  è  ïðåäëàãà  çà  îäîáðÿâàíå  îò  Îáùîò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úáðàíèå ãîäèøíèÿ îò÷åò è áàëàíñà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</w:t>
      </w:r>
      <w:r>
        <w:rPr>
          <w:rFonts w:cs="ABCfont" w:ascii="ABCfont" w:hAnsi="ABCfont"/>
        </w:rPr>
        <w:t>2.  ïðèåìà  ïëàíîâå  è  ïðîãðàìè  çà  äåéíîñòòà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ðóæåñòâîòî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</w:t>
      </w:r>
      <w:r>
        <w:rPr>
          <w:rFonts w:cs="ABCfont" w:ascii="ABCfont" w:hAnsi="ABCfont"/>
        </w:rPr>
        <w:t>3. ïðåäëàãà  íà  Îáùîòî  ñúáðàíèå  óâåëè÷àâàíå  èë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ìàëÿâàíå íà êàïèòàëà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</w:t>
      </w:r>
      <w:r>
        <w:rPr>
          <w:rFonts w:cs="ABCfont" w:ascii="ABCfont" w:hAnsi="ABCfont"/>
        </w:rPr>
        <w:t>4. èçáèðà  è îñâîáîæäàâà  èçïúëíèòåëíè  ÷ëåíîâå 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úñòàâà ñè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</w:t>
      </w:r>
      <w:r>
        <w:rPr>
          <w:rFonts w:cs="ABCfont" w:ascii="ABCfont" w:hAnsi="ABCfont"/>
        </w:rPr>
        <w:t>5. èçáèðà  èçìåæäó ÷ëåíîâåòå ñè ïðåäñåäàòåë è çàì.-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äñåäàòåë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</w:t>
      </w:r>
      <w:r>
        <w:rPr>
          <w:rFonts w:cs="ABCfont" w:ascii="ABCfont" w:hAnsi="ABCfont"/>
        </w:rPr>
        <w:t>6. ïðèåìà  îðãàíèçàöèîííî-óïðàâëåíñêàòà  ñòðóêòóðà,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äîáðÿâà ïðàâèëàòà  çà îðãàíèçàöèÿ  íà âúòðåøíàòà  ñòîïàíñê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ìåòêà, íà  ðàáîòíàòà çàïëàòà  è äðóãèòå âúòðåøíè ïðàâèëà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ðóæåñòâîòî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</w:t>
      </w:r>
      <w:r>
        <w:rPr>
          <w:rFonts w:cs="ABCfont" w:ascii="ABCfont" w:hAnsi="ABCfont"/>
        </w:rPr>
        <w:t>7. âçåìà ðåøåíèÿ çà îáðàçóâàíå íà ïàðè÷íè ôîíäîâå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ïðåäåëÿ ðåäà çà íàáèðàíåòî è èçðàçõîäâàíåòî èì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</w:t>
      </w:r>
      <w:r>
        <w:rPr>
          <w:rFonts w:cs="ABCfont" w:ascii="ABCfont" w:hAnsi="ABCfont"/>
        </w:rPr>
        <w:t>8. îáñúæäà  è ðåøàâà  âñè÷êè  âúïðîñè  îñâåí  òåçè,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êîèòî  ñà   îò  êîìïåòåíòíîñòòà   íà  Îáùîòî   ñúáðàíèå 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2/ Ðåøåíèÿòà  ïî ò.  1, 3  è 4  íà  ïðåäõîäíàò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ëèíåÿ ñå  âçåìàò ñ ìíîçèíñòâî îò 2/3 îò ÷ëåíîâåòå íà Ñúâåò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äèðåêòîð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3/ Ñúâåòúò íà äèðåêòîðèòå ìîæå äà âçåìà ðåøåíèÿ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åïðèñúñòâåíî  ÷ðåç   ïðîòîêîë,  ïîäïèñàí   îò  âñè÷êèòå  ìó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÷ëåíîâ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4/ ×ëåíîâåòå  íà  Ñúâåòà  íà  äèðåêòîðèòå  èìà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åäíàêâè  ïðàâà   è  çàäúëæåíèÿ   íåçàâèñèìî  îò   âúòðåøíîòî</w:t>
      </w:r>
    </w:p>
    <w:p>
      <w:pPr>
        <w:pStyle w:val="Normal"/>
        <w:rPr>
          <w:rFonts w:ascii="ABCfont" w:hAnsi="ABCfont" w:cs="ABCfont"/>
        </w:rPr>
      </w:pPr>
      <w:r>
        <w:rPr>
          <w:rFonts w:cs="ABCfont" w:ascii="ABCfont" w:hAnsi="ABCfont"/>
        </w:rPr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ðàçïðåäåëåíèå  íà   ôóíêöèèòå  ìåæäó   òÿõ,   êàêòî   è  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ðàçïîðåäáèòå,   ñ   êîèòî   ñå   âúçëàãà   óïðàâëåíèåòî 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çïúëíèòåëíèòå ÷ëåíîâ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7.  Ñúâåòúò íà  äèðåêòîðèòå  ïðèåìà  ðåøåíèÿ,  àê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èñúñòâàò íàé-ìàëêî  ïîëîâèíàòà îò  ÷ëåíîâåòå ìó  ëè÷íî èë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äñòàâëÿâàíè îò  äðóã ÷ëåí  íà ñúâåòà.  Ïðèñúñòâàù ÷ëåí í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ìîæå äà ïðåäñòàâëÿâà ïîâå÷å îò åäèí îòñúñòâàù.</w:t>
      </w:r>
    </w:p>
    <w:p>
      <w:pPr>
        <w:pStyle w:val="Normal"/>
        <w:rPr>
          <w:rFonts w:ascii="ABCfont" w:hAnsi="ABCfont" w:cs="ABCfont"/>
        </w:rPr>
      </w:pPr>
      <w:r>
        <w:rPr>
          <w:rFonts w:cs="ABCfont" w:ascii="ABCfont" w:hAnsi="ABCfont"/>
        </w:rPr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</w:t>
      </w:r>
      <w:r>
        <w:rPr>
          <w:rFonts w:cs="ABCfont" w:ascii="ABCfont" w:hAnsi="ABCfont"/>
        </w:rPr>
        <w:t>III. ÄÐÓÃÈ ÐÀÇÏÎÐÅÄÁ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</w:t>
      </w:r>
      <w:r>
        <w:rPr>
          <w:rFonts w:cs="ABCfont" w:ascii="ABCfont" w:hAnsi="ABCfont"/>
        </w:rPr>
        <w:t>ÏÀÐÈ×ÍÈ ÔÎÍÄÎÂ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8. /1/ Äðóæåñòâîòî îáðàçóâà ôîíä "Ðåçåðâåí". Äðóã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ôîíäîâå ìîãàò  äà ñå  îáîñîáÿâàò ïî  ðåøåíèå  íà  Ñúâåòà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èðåêòîð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2/ Ðàçìåðúò  íà îò÷èñëåíèÿòà çà ôîíä "Ðåçåðâåí"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å îïðåäåëÿ  îò Îáùîòî  ñúáðàíèå íà  àêöèîíåðèòå, íî  íå ïî-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ìàëêî îò  10 íà ñòî îò ïå÷àëáàòà ñëåä îáëàãàíå. Îò÷èñëåíèÿò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 ôîíä  "Ðåçåðâåí" ìîãàò  äà ñå  ïðåóñòàíîâÿò,  êîãàòî  òîé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îñòèãíå 25 íà ñòî îò íîìèíàëíàòà ñòîéíîñò íà êàïèòàë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</w:t>
      </w:r>
      <w:r>
        <w:rPr>
          <w:rFonts w:cs="ABCfont" w:ascii="ABCfont" w:hAnsi="ABCfont"/>
        </w:rPr>
        <w:t>ÃÎÄÈØÍÎ ÏÐÈÊËÞ×ÂÀÍ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19.  /1/ Ñúâåòúò íà äèðåêòîðèòå åæåãîäíî äî êðàÿ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ôåâðóàðè ñúñòàâÿ ãîäèøíèÿ ñ÷åòîâîäåí îò÷åò è ãî ïðåäñòàâÿ ç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îâåðêà íà èçáðàíèòå åêñïåðò-ñ÷åòîâîäèòåë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2/ Ïðîâåðêàòà  óñòàíîâÿâà ñïàçâàíåòî  íà Çàêî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çà ñ÷åòîâîäñòâîòî è ñúîòâåòíèòå ðàçïîðåäáè íà óñòàâà îòíîñí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ãîäèøíîòî ïðèêëþ÷âàí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3/  Áåç   ïðîâåðêà   îò   åêñïåðò-ñ÷åòîâîäèòåë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ãîäèøíèÿò îò÷åò íå ìîæå äà ñå ïðèåìå îò Îáùîòî ñúáðàíè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4/ Ñúâåòúò  íà äèðåêòîðèòå îáíàðîäâà ïðèåòèÿ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áùîòî ñúáðàíèå ãîäèøåí îò÷åò íà äðóæåñòâîòî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 </w:t>
      </w:r>
      <w:r>
        <w:rPr>
          <w:rFonts w:cs="ABCfont" w:ascii="ABCfont" w:hAnsi="ABCfont"/>
        </w:rPr>
        <w:t>ÄÈÂÈÄÅÍÒ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20.  /1/ Çà äèâèäåíòè ñå ðàçïðåäåëÿò íå ïî-ìàëêî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10 íà  ñòî îò  ïå÷àëáàòà  íà  äðóæåñòâîòî  ñëåä  îáëàãàíå 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ò÷èñëÿâàíå íà ñðåäñòâàòà ïî ôîíä "Ðåçåðâåí". Äèâèäåíò íå ñ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çïëàùà â ñëó÷àé íà ãîäèøíî ïðèêëþ÷âàíå ñúñ çàãóáà èëè ëèïñ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 ñðåäñòâà   ñëåä  îò÷èñëÿâàíå   íà  ñðåäñòâàòà   ïî  ôîíä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"Ðåçåðâåí"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2/ Îáùîòî  ñúáðàíèå ñ  ìíîçèíñòâî  íà  9/10 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èòå ìîæå  äà  ðåøè  ïðîöåíòúò  íà  äèâèäåíòèòå  äà  áúä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ìàëåí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</w:t>
      </w:r>
      <w:r>
        <w:rPr>
          <w:rFonts w:cs="ABCfont" w:ascii="ABCfont" w:hAnsi="ABCfont"/>
        </w:rPr>
        <w:t>ÈÇÏËÀÙÀÍÅ ÍÀ ÄÈÂÈÄÅÍÒ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21.  /1/ Äèâèäåíòèòå ñå èçïëàùàò ñëåä èçòè÷àíåòî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1 ìåñåö îò ïðåäñòàâÿíåòî íà áàëàíñà â äàíú÷íèÿ îðãàí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2/  Äèâèäåíòèòå   ñå   èçïëàùàò   â   áðîé 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èòå-ôèçè÷åñêè  ëèöà,   è  ñ   ÷åê  -  íà  îñòàíàë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è,  ñðåùó  ïðåäñòàâÿíå  íà  àêöèÿòà  èëè  äåïîçèòíèÿ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åðòèôèêàò è ïðåäàâàíå íà êóïîíà çà ñúîòâåòíàòà ãîäèí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3/  Ïðåäñòàâèòåëèòå   íà  ïîèìåííèòå  àêöèîíåð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òðÿáâà äà  ïðåäñòàâÿò íîòàðèàëíî  çàâåðåíî ïúëíîìîùíî, êîåò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å ïðèëàãà  â Êíèãàòà  íà àêöèèòå è äèâèäåíòèòå. Èçïëàùàíåò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äèâèäåíòèòå  ñå  óäîñòîâåðÿâà  ñ  êóïîíà  çà  ñúîòâåòíàò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ãîäèíà,  êîéòî   ñå  ïðèêðåïâà   â  Êíèãàòà   íà  àêöèèòå 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èâèäåíòèò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</w:t>
      </w:r>
      <w:r>
        <w:rPr>
          <w:rFonts w:cs="ABCfont" w:ascii="ABCfont" w:hAnsi="ABCfont"/>
        </w:rPr>
        <w:t>ÊÍÈÃÈ ÍÀ ÄÐÓÆÅÑÒÂÎÒ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22.  /1/  Íà  çàñåäàíèÿòà  íà  Îáùîòî  ñúáðàíèå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àêöèîíåðèòå è íà Ñúâåòà íà äèðåêòîðèòå ñå âîäÿò ïðîòîêîëè, 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êîèòî  ñå   îòðàçÿâàò  ñòàíàëèòå   ðàçèñêâàíèÿ,  íàïðàâåí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äëîæåíèÿ è  çàÿâëåíèÿ, è  âçåòèòå ðåøåíèÿ.Ïðîòîêîëèòå  ñ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óäîñòîâåðÿâàò ñ  ïîäïèñèòå  íà  ïðåäñåäàòåëÿ  íà  ñúîòâåòíèÿ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ðãàí è  íà ïðîòîêîëèñòà  è ñå ïîäâúðçâàò â ñïåöèàëíè êíèãè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Êíèãèòå  ñå  âîäÿò  îò  ïðåäñåäàòåëÿ  íà  ñúîòâåòíèÿ  îðãàí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îòîêîëèòå îò  çàñåäàíèÿòà  íà  Ñúâåòà  íà  äèðåêòîðèòå  ñ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äïèñâàò îò âñè÷êè ïðèñúñòâàëè ÷ëåíîâå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2/  Àêöèîíåðèòå   è  ÷ëåíîâåòå   íà  Ñúâåòà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èðåêòîðèòå ìîãàò  äà  ñå  çàïîçíàâàò  ñúñ  ñúäúðæàíèåòî 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îòîêîëíèòå êíèãè  è äà ïîëó÷àâàò ïðåïèñè èëè èçâëå÷åíèÿ îò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òÿõ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3/ Äðóæåñòâîòî  âîäè Êíèãà  íà  àêöèîíåðèòå,  â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êîÿòî ñå  çàïèñâàò èìåíàòà  è àäðåñèòå íà âñè÷êè ñîáñòâåíèö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íà ïîèìåííè àêöèè, áðîÿò, íîìåðàòà íà êóïþðèòå è íîìåðàòà íà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îèìåííèòå àêöèè,  êîèòî  ïðèòåæàâàò,  êàêòî  è  èçâúðøåíèò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ïðåõâúðëÿíèÿ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</w:t>
      </w:r>
      <w:r>
        <w:rPr>
          <w:rFonts w:cs="ABCfont" w:ascii="ABCfont" w:hAnsi="ABCfont"/>
        </w:rPr>
        <w:t>/4/  Äðóæåñòâîòî   âîäè  Êíèãà   íà  àêöèèòå  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äèâèäåíòèòå, â  êîÿòî ñå  çàïèñâàò âñè÷êè  êóïþðè  è  àêöèè,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èçïëàòåíèòå ïî  òÿõ  äèâèäåíòè  è  íàïðàâåíèòå  äîïúëíèòåëí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âíîñêè. Ïîãàñåíèòå  êóïîíè çà  äèâèäåíòèòå ñå  ïîäøèâàò è ñ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îïèñâàò â êíèãàò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 </w:t>
      </w:r>
      <w:r>
        <w:rPr>
          <w:rFonts w:cs="ABCfont" w:ascii="ABCfont" w:hAnsi="ABCfont"/>
        </w:rPr>
        <w:t>ÏÐÅÊÐÀÒßÂÀÍ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</w:t>
      </w:r>
      <w:r>
        <w:rPr>
          <w:rFonts w:cs="ABCfont" w:ascii="ABCfont" w:hAnsi="ABCfont"/>
        </w:rPr>
        <w:t>×ë. 23. Àêöèîíåðíîòî äðóæåñòâî ñå ïðåêðàòÿâà: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</w:t>
      </w:r>
      <w:r>
        <w:rPr>
          <w:rFonts w:cs="ABCfont" w:ascii="ABCfont" w:hAnsi="ABCfont"/>
        </w:rPr>
        <w:t>1. ïî ðåøåíèå íà Îáùîòî ñúáðàíèå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</w:t>
      </w:r>
      <w:r>
        <w:rPr>
          <w:rFonts w:cs="ABCfont" w:ascii="ABCfont" w:hAnsi="ABCfont"/>
        </w:rPr>
        <w:t>2. ïðè îáÿâÿâàíåòî ìó â íåñúñòîÿòåëíîñò;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</w:t>
      </w:r>
      <w:r>
        <w:rPr>
          <w:rFonts w:cs="ABCfont" w:ascii="ABCfont" w:hAnsi="ABCfont"/>
        </w:rPr>
        <w:t>3.  êîãàòî   êàïèòàëúò  ñïàäíå  ïîä  èçèñêâàùèÿ  ñå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ìèíèìóì â ïðîäúëæåíèå íà åäíà ãîäèíà.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                  </w:t>
      </w:r>
      <w:r>
        <w:rPr>
          <w:rFonts w:cs="ABCfont" w:ascii="ABCfont" w:hAnsi="ABCfont"/>
        </w:rPr>
        <w:t>ÏÐÀÂÎÏÐÈÅÌÑÒÂÎ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     </w:t>
      </w:r>
      <w:r>
        <w:rPr>
          <w:rFonts w:cs="ABCfont" w:ascii="ABCfont" w:hAnsi="ABCfont"/>
        </w:rPr>
        <w:t>×ë. 24.  Äðóæåñòâîòî å  ïðàâîïðèåìíèê íà âñè÷êè ïðàâà è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çàäúëæåíèÿ, àêòèâè  è ïàñèâè íà Äúðæàâíàòà ôèðìà "ÊÎÏÐÈÍÀ" -</w:t>
      </w:r>
    </w:p>
    <w:p>
      <w:pPr>
        <w:pStyle w:val="Normal"/>
        <w:rPr>
          <w:rFonts w:ascii="ABCfont" w:hAnsi="ABCfont" w:cs="ABCfont"/>
        </w:rPr>
      </w:pPr>
      <w:r>
        <w:rPr>
          <w:rFonts w:eastAsia="ABCfont" w:cs="ABCfont" w:ascii="ABCfont" w:hAnsi="ABCfont"/>
        </w:rPr>
        <w:t xml:space="preserve">            </w:t>
      </w:r>
      <w:r>
        <w:rPr>
          <w:rFonts w:cs="ABCfont" w:ascii="ABCfont" w:hAnsi="ABCfont"/>
        </w:rPr>
        <w:t>Ñâèëåíãðàä.</w:t>
      </w:r>
    </w:p>
    <w:p>
      <w:pPr>
        <w:pStyle w:val="Normal"/>
        <w:rPr>
          <w:rFonts w:ascii="ABCfont" w:hAnsi="ABCfont" w:cs="ABCfont"/>
        </w:rPr>
      </w:pPr>
      <w:r>
        <w:rPr>
          <w:rFonts w:cs="ABCfont" w:ascii="ABCfont" w:hAnsi="ABCfon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BCfon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3:04:00Z</dcterms:created>
  <dc:creator>Nicky Gelev</dc:creator>
  <dc:description/>
  <cp:keywords/>
  <dc:language>en-US</dc:language>
  <cp:lastModifiedBy>dbman</cp:lastModifiedBy>
  <dcterms:modified xsi:type="dcterms:W3CDTF">2006-09-25T10:00:00Z</dcterms:modified>
  <cp:revision>4</cp:revision>
  <dc:subject/>
  <dc:title/>
</cp:coreProperties>
</file>