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Cfont" w:hAnsi="ABCfont" w:cs="ABCfont"/>
          <w:lang w:val="bg-BG"/>
        </w:rPr>
      </w:pPr>
      <w:r>
        <w:rPr>
          <w:rFonts w:cs="ABCfont" w:ascii="ABCfont" w:hAnsi="ABCfont"/>
          <w:lang w:val="bg-BG"/>
        </w:rPr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</w:t>
      </w:r>
      <w:r>
        <w:rPr>
          <w:rFonts w:cs="ABCfont" w:ascii="ABCfont" w:hAnsi="ABCfont"/>
          <w:b/>
        </w:rPr>
        <w:t>Ðàçïîðåæäàíå N 51 íà ÌÑ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</w:t>
      </w:r>
      <w:r>
        <w:rPr>
          <w:rFonts w:cs="ABCfont" w:ascii="ABCfont" w:hAnsi="ABCfont"/>
          <w:b/>
        </w:rPr>
        <w:t>îò 30 þíè 1993 ãîäèíà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ÇÀ ÏÐÅÎÁÐÀÇÓÂÀÍÅ ÍÀ ÄÚÐÆÀÂÍÈ ÔÈÐÌÈ Â ÅÄÍÎËÈ×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ÒÚÐÃÎÂÑÊÈ ÄÐÓÆÅÑÒÂÀ Ñ ÄÚÐÆÀÂÍ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ÈÌÓÙÅÑÒÂÎ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Íà îñíîâàíèå ÷ë. 17, àë. 2 îò Çàêîíà çà ïðåîáðàçóâàíå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èâàòèçàöèÿ íà äúðæàâíè è îáùèíñêè ïðåäïðèÿòèÿ âúâ âðúçêà ñ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÷ë. 147,  àë. 2 è ÷ë. 159, àë. 2 îò Òúðãîâñêèÿ çàêîí è ÷ë. 1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ò Ïîñòàíîâëåíèå   - 265 íà Ìèíèñòåðñêèÿ ñúâåò îò 1992 ã.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äà, ïî  êîéòî Ìèíèñòåðñêèÿò  ñúâåò  óïðàæíÿâà  ïðàâîòî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èòåæàòåë íà  äúðæàâíèÿ  êàïèòàë  â  òúðãîâñêèòå  äðóæåñòâ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/îáí., ÄÂ, áð. 4 îò 1993 ã., èçì., áð. 54 îò 1993 ã./,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rPr/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  <w:b/>
        </w:rPr>
        <w:t>Ì È Í È Ñ Ò Å Ð Ñ Ê È ß Ò   Ñ Ú Â Å 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  </w:t>
      </w:r>
      <w:r>
        <w:rPr>
          <w:rFonts w:cs="ABCfont" w:ascii="ABCfont" w:hAnsi="ABCfont"/>
          <w:b/>
        </w:rPr>
        <w:t>Ð À Ç Ï Î Ð Å Ä È: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1. Ïðåîáðàçóâà äúðæàâíè ôèðìè â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</w:t>
      </w:r>
      <w:r>
        <w:rPr>
          <w:rFonts w:cs="ABCfont" w:ascii="ABCfont" w:hAnsi="ABCfont"/>
        </w:rPr>
        <w:t>à/ åäíîëè÷íî  äðóæåñòâî ñ  îãðàíè÷åíà îòãîâîðíîñò  ñ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úðæàâíî èìóùåñòâî ñúãëàñíî ïðèëîæåíèå - 1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</w:t>
      </w:r>
      <w:r>
        <w:rPr>
          <w:rFonts w:cs="ABCfont" w:ascii="ABCfont" w:hAnsi="ABCfont"/>
        </w:rPr>
        <w:t>á/  åäíîëè÷íè   àêöèîíåðíè  äðóæåñòâà   ñ   äúðæàâí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ìóùåñòâî ñúãëàñíî  ïðèëîæåíèÿ - 2 è 3 è óòâúðæäàâà óñòàâ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ì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2. Ìèíèñòúðúò  íà ïðîìèøëåíîñòòà  äà ñêëþ÷è äîãîâîðè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úçëàãàíå  óïðàâëåíèåòî  íà  äðóæåñòâàòà  ñ  óïðàâèòåëèòå 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÷ëåíîâåòå íà ñúâåòèòå íà äèðåêòîðèòå.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rPr/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  <w:b/>
        </w:rPr>
        <w:t>ÌÈÍÈÑÒÚÐ-ÏÐÅÄÑÅÄÀÒÅË: /Ï/ ËÞÁÅÍ ÁÅÐÎÂ</w:t>
      </w:r>
    </w:p>
    <w:p>
      <w:pPr>
        <w:pStyle w:val="Normal"/>
        <w:rPr>
          <w:rFonts w:ascii="ABCfont" w:hAnsi="ABCfont" w:cs="ABCfont"/>
          <w:b/>
          <w:b/>
        </w:rPr>
      </w:pPr>
      <w:r>
        <w:rPr>
          <w:rFonts w:cs="ABCfont" w:ascii="ABCfont" w:hAnsi="ABCfont"/>
          <w:b/>
        </w:rPr>
      </w:r>
    </w:p>
    <w:p>
      <w:pPr>
        <w:pStyle w:val="Normal"/>
        <w:rPr/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  <w:b/>
        </w:rPr>
        <w:t>ÃËÀÂÅÍ ÑÅÊÐÅÒÀÐ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  <w:b/>
        </w:rPr>
        <w:t>ÌÈÍÈÑÒÅÐÑÊÈß ÑÚÂÅÒ: /Ï/ ÑÒÎßÍ ÄÅÍ×ÅÂ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jc w:val="right"/>
        <w:rPr/>
      </w:pPr>
      <w:r>
        <w:rPr>
          <w:rFonts w:eastAsia="ABCfont" w:cs="ABCfont" w:ascii="ABCfont" w:hAnsi="ABCfont"/>
        </w:rPr>
        <w:t xml:space="preserve">                                                    </w:t>
      </w:r>
      <w:r>
        <w:rPr>
          <w:rFonts w:cs="ABCfont" w:ascii="ABCfont" w:hAnsi="ABCfont"/>
          <w:b/>
        </w:rPr>
        <w:t>Ïðèëîæåíèå - 1</w:t>
      </w:r>
    </w:p>
    <w:p>
      <w:pPr>
        <w:pStyle w:val="Normal"/>
        <w:jc w:val="right"/>
        <w:rPr/>
      </w:pPr>
      <w:r>
        <w:rPr>
          <w:rFonts w:eastAsia="ABCfont" w:cs="ABCfont" w:ascii="ABCfont" w:hAnsi="ABCfont"/>
        </w:rPr>
        <w:t xml:space="preserve">                                                    </w:t>
      </w:r>
      <w:r>
        <w:rPr>
          <w:rFonts w:cs="ABCfont" w:ascii="ABCfont" w:hAnsi="ABCfont"/>
          <w:b/>
        </w:rPr>
        <w:t>êúì ò.1, áóêâà "à</w:t>
      </w:r>
      <w:r>
        <w:rPr>
          <w:rFonts w:cs="ABCfont" w:ascii="ABCfont" w:hAnsi="ABCfont"/>
        </w:rPr>
        <w:t>"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1. "ÑÈÌ"  ÅÎÎÄ  -  Ãàáðîâî,  èìà  ïðåäìåò  íà  äåéíîñò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àçâîéíà   è    ïðîèçâîäñòâåíà    äåéíîñò    çà    ñïåöèàë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íñòðóìåíòàëíè  ìàøèíè  è  ìàøèíè  çà  ñåëñêîòî  ñòîïàíñòâî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áñëóæâàùàòà  ñôåðà   è  õðàíèòåëíî-âêóñîâàòà  ïðîìèøëåíîñò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òîêè çà áèòà; óñëóãè; òúðãîâèÿ â ñòðàíàòà è â ÷óæáè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2. Äðóæåñòâîòî å ñúñ ñåäàëèùå Ãàáðîâ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3. Êàïèòàëúò  íà äðóæåñòâîòî êúì 30 ñåïòåìâðè 1992 ã. 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 ðàçìåð  íà 13 608 õèë. ëåâà /òðèíàäåñåò ìèëèîíà øåñòñòîòèí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 îñåì  õèëÿäè ëåâà/.  Äðóæåñòâîòî ïîåìà àêòèâèòå è ïàñèâ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 ïîäåëåíèå  "ÑÈÌ"  íà  Äúðæàâíàòà  ôèðìà  "Èíñòðóìåíò"  -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Ãàáðîâî, ïî áàëàíñà êúì 30 ñåïòåìâðè 1992 ãîäè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4. Èçáèðà  çà óïðàâèòåë  íà äðóæåñòâîòî  çà ñðîê  îò  3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ãîäèíè ÕÐÈÑÒÎ ÄÀÍ×ÅÂ ÂÚÐÁÀÍÎÂ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5. Àðõèâúò  íà  ïîäåëåíèå  "ÑÈÌ"  íà  Äúðæàâíàòà  ôèðì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"Èíñòðóìåíò"  -  Ãàáðîâî,  äà  ñå  ïîåìå  çà  ñúõðàíåíèå 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 ïðè  óñëîâèÿòà è  ïî ðåäà íà Çàêîíà çà Äúðæàâíèÿ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ðõèâåí  ôîíä   è  Ïðàâèëíèêà  çà  ïðèëàãàíå  íà  Çàêîíà 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úðæàâíèÿ àðõèâåí ôîíä.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jc w:val="right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            </w:t>
      </w:r>
      <w:r>
        <w:rPr>
          <w:rFonts w:cs="ABCfont" w:ascii="ABCfont" w:hAnsi="ABCfont"/>
          <w:b/>
        </w:rPr>
        <w:t>Ïðèëîæåíèå - 2</w:t>
      </w:r>
    </w:p>
    <w:p>
      <w:pPr>
        <w:pStyle w:val="Normal"/>
        <w:jc w:val="right"/>
        <w:rPr/>
      </w:pPr>
      <w:r>
        <w:rPr>
          <w:rFonts w:eastAsia="ABCfont" w:cs="ABCfont" w:ascii="ABCfont" w:hAnsi="ABCfont"/>
        </w:rPr>
        <w:t xml:space="preserve">                                                    </w:t>
      </w:r>
      <w:r>
        <w:rPr>
          <w:rFonts w:cs="ABCfont" w:ascii="ABCfont" w:hAnsi="ABCfont"/>
          <w:b/>
        </w:rPr>
        <w:t>êúì ò. 1, áóêâà "á"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1. "ÈÍÑÒÐÓÌÅÍÒ"  ÅÀÄ - Ãàáðîâî, èìà ïðåäìåò íà äåéíîñò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àçâîéíà   è   ïðîèçâîäñòâåíà   äåéíîñò   çà   ìåòàëîðåæåùè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úðâîîáðàáîòâàùè è  ñïåöèàëèçèðàíè èíñòðóìåíòè; íåñòàíäàðòí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áîðóäâàíå, èíæåíåðèíãîâè  óñëóãè; ñòîêè çà áèòà; òúðãîâèÿ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òðàíàòà è â ÷óæáè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2. Äðóæåñòâîòî å ñúñ ñåäàëèùå Ãàáðîâ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3. Êàïèòàëúò  íà äðóæåñòâîòî êúì 30 ñåïòåìâðè 1992 ã. 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 ðàçìåð  íà 201  854  õèë.  ëåâà  /äâåñòà  è  åäèí  ìèëèî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ñåìñòîòèí ïåòäåñåò è ÷åòèðè õèëÿäè ëåâà/, ðàçïðåäåëåí â 201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854 /äâåñòà  è åäíà  õèëÿäè îñåìñòîòèí  ïåòäåñåò  è  ÷åòèðè/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è ïî  1000 /õèëÿäà/  ëåâà âñÿêà  åäíà. Äðóæåñòâîòî ïîåì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òèâèòå è  ïàñèâèòå  íà  Äúðæàâíàòà  ôèðìà  "Èíñòðóìåíò"  -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Ãàáðîâî, ïî áàëàíñà êúì 30 ñåïòåìâðè 1992 ãîäè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4.  Îïðåäåëÿ  åäíîñòåïåííà  ñèñòåìà  íà  óïðàâëåíèå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  è   èçáèðà  çà   ñðîê  îò  3  ãîäèíè  Ñúâåò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ðåêòîðèòå îò 5 /ïåòèìà/ ÷ëåíîâå â ñúñòàâ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ÅÂÃÅÍÈ ÄÈÌÈÒÐÎÂ ÄÈÌÈÒÐÎ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ÄÎÍÊÀ ÐÀÄÅÂÀ ÄÐÀØÊÎÂ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ÄÈÌÈÒÚÐ ÐÀÄÅÂ ÐÀÄÅ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ÏÅÒÚÐ ÌÈË×ÅÂ ÏÀÑÊÀËÅ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ÍÈÊÎËÀÉ ÒÎÄÎÐÎÂ ÊÀØÀÂÅËÎ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5. Àðõèâúò  íà Äúðæàâíàòà ôèðìà "Èíñòðóìåíò" - Ãàáðîâî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à ñå  ïîåìå çà ñúõðàíåíèå îò äðóæåñòâîòî ïðè óñëîâèÿòà è ï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äà íà  Çàêîíà çà  Äúðæàâíèÿ àðõèâåí  ôîíä è  Ïðàâèëíèêà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èëàãàíå íà Çàêîíà çà Äúðæàâíèÿ àðõèâåí ôîíä.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jc w:val="right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            </w:t>
      </w:r>
      <w:r>
        <w:rPr>
          <w:rFonts w:cs="ABCfont" w:ascii="ABCfont" w:hAnsi="ABCfont"/>
          <w:b/>
        </w:rPr>
        <w:t>Ïðèëîæåíèå - 3</w:t>
      </w:r>
    </w:p>
    <w:p>
      <w:pPr>
        <w:pStyle w:val="Normal"/>
        <w:jc w:val="right"/>
        <w:rPr/>
      </w:pPr>
      <w:r>
        <w:rPr>
          <w:rFonts w:eastAsia="ABCfont" w:cs="ABCfont" w:ascii="ABCfont" w:hAnsi="ABCfont"/>
        </w:rPr>
        <w:t xml:space="preserve">                                                    </w:t>
      </w:r>
      <w:r>
        <w:rPr>
          <w:rFonts w:cs="ABCfont" w:ascii="ABCfont" w:hAnsi="ABCfont"/>
          <w:b/>
        </w:rPr>
        <w:t>êúì ò. 1, áóêâà "á"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1. "ÌÎÍÒÀÍÀ"  ÅÀÄ -  Ìîíòàíà, èìà  ïðåäìåò íà  äåéíîñò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îèçâîäñòâî è òúðãîâèÿ â ñòðàíàòà è â ÷óæáèíà íà òðèêîòàæ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æäè è èçäåëèÿ îò òÿõ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2. Äðóæåñòâîòî å ñúñ ñåäàëèùå Ìîíòà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3. Êàïèòàëúò  íà äðóæåñòâîòî êúì 30 ñåïòåìâðè 1992 ã. 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 ðàçìåð  íà 242  366 õèë.  ëåâà /äâåñòà  ÷åòèðèäåñåò è  äâ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èëèîíà òðèñòà  øåñòäåñåò è øåñò õèëÿäè ëåâà/, ðàçïðåäåëåí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242 366  /äâåñòà ÷åòèðèäåñåò è äâå õèëÿäè òðèñòà øåñòäåñåò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øåñò/ àêöèè  ïî 1000  /õèëÿäà/ ëåâà  âñÿêà åäíà. Äðóæåñòâ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åìà àêòèâèòå  è ïàñèâèòå  íà Äúðæàâíàòà  ôèðìà "Ìîíòàíà" -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îíòàíà, ïî áàëàíñà êúì 30 ñåïòåìâðè 1992 ãîäè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4.  Îïðåäåëÿ  åäíîñòåïåííà  ñèñòåìà  íà  óïðàâëåíèå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  è   èçáèðà  çà   ñðîê  îò  3  ãîäèíè  Ñúâåò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ðåêòîðèòå îò 4 /÷åòèðèìà/ ÷ëåíîâå â ñúñòàâ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ÇÀÌÔÈÐ ÏÀÂËÎÂ ÇÀÌÔÈÐÎ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ÑÏÀÑÈÍÊÀ ÈÂÀÍÎÂÀ ÊÎÑÒÀÄÈÍÎÂ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ÈÂÀÍ ÃÅÎÐÃÈÅÂ ÈÂÀÍÎ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ËÚ×ÅÇÀÐ ÑÒÅÔÀÍÎÂ ÑÒÅÔÀÍÎ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5. Àðõèâúò  íà Äúðæàâíàòà ôèðìà "Ìîíòàíà" - Ìîíòàíà, ä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å ïîåìå  çà ñúõðàíåíèå  îò äðóæåñòâîòî  ïðè óñëîâèÿòà  è ï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äà íà  Çàêîíà çà  Äúðæàâíèÿ àðõèâåí  ôîíä è  Ïðàâèëíèêà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èëàãàíå íà Çàêîíà çà Äúðæàâíèÿ àðõèâåí ôîíä.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      </w:t>
      </w:r>
      <w:r>
        <w:rPr>
          <w:rFonts w:cs="ABCfont" w:ascii="ABCfont" w:hAnsi="ABCfont"/>
        </w:rPr>
        <w:t>Ó Ñ Ò À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íà åäíîëè÷íîòî àêöèîíåðíî äðóæåñò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</w:t>
      </w:r>
      <w:r>
        <w:rPr>
          <w:rFonts w:cs="ABCfont" w:ascii="ABCfont" w:hAnsi="ABCfont"/>
        </w:rPr>
        <w:t>"ÈÍÑÒÐÓÌÅÍÒ" - Ãàáðî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</w:t>
      </w:r>
      <w:r>
        <w:rPr>
          <w:rFonts w:cs="ABCfont" w:ascii="ABCfont" w:hAnsi="ABCfont"/>
        </w:rPr>
        <w:t>I. ÎÁÙÈ ÏÎËÎÆÅÍÈß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       </w:t>
      </w:r>
      <w:r>
        <w:rPr>
          <w:rFonts w:cs="ABCfont" w:ascii="ABCfont" w:hAnsi="ABCfont"/>
        </w:rPr>
        <w:t>ÑÒÀÒÓ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.  /1/ Äðóæåñòâîòî  å þðèäè÷åñêî  ëèöå îòäåëíî 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Äðóæåñòâîòî  íå îòãîâàðÿ  çà çàäúëæåíèÿ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.  Àêöèîíåðèòå   îòãîâàðÿò  çà   çàäúëæåíèÿ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 äî  ðàçìåðà íà  íàïðàâåíèòå èëè  äúëæèìèòå ñðåùó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ïèñàíèòå àêöèè âíîñê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</w:t>
      </w:r>
      <w:r>
        <w:rPr>
          <w:rFonts w:cs="ABCfont" w:ascii="ABCfont" w:hAnsi="ABCfont"/>
        </w:rPr>
        <w:t>ÏÐÅÄÑÒÀÂÈÒÅËÑÒ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2.  /1/ Äðóæåñòâîòî  ñå ïðåäñòàâëÿâà  îò Ñúâå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ðåêòî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Ñúâåòúò  íà äèðåêòîðèòå  ìîæå äà óïúëíîìîùàâ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ëèöà èçìåæäó ÷ëåíîâåòå ñè äà ïðåäñòàâëÿâàò äðóæåñòâîò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</w:t>
      </w:r>
      <w:r>
        <w:rPr>
          <w:rFonts w:cs="ABCfont" w:ascii="ABCfont" w:hAnsi="ABCfont"/>
        </w:rPr>
        <w:t>ÍÀÈÌÅÍÎÂÀ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3.  /1/ Íàèìåíîâàíèåòî  íà äðóæåñòâîòî  å Åäíîëè÷í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íî   äðóæåñòâî    "Èíñòðóìåíò",   â   ñúêðàùåíèå   -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"Èíñòðóìåíò" ÅÀÄ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Íàèìåíîâàíèåòî çàåäíî ñ óêàçàíèå çà àäðåñà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óïðàâëåíèåòî íà  äðóæåñòâîòî òðÿáâà  äà áúäå ïîñòàâÿíî âúðõó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ñè÷êè äîêóìåíòè íà äðóæåñòâîò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</w:t>
      </w:r>
      <w:r>
        <w:rPr>
          <w:rFonts w:cs="ABCfont" w:ascii="ABCfont" w:hAnsi="ABCfont"/>
        </w:rPr>
        <w:t>ÑÅÄÀËÈÙ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4. Ñåäàëèùåòî íà äðóæåñòâîòî å Ãàáðîâ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</w:t>
      </w:r>
      <w:r>
        <w:rPr>
          <w:rFonts w:cs="ABCfont" w:ascii="ABCfont" w:hAnsi="ABCfont"/>
        </w:rPr>
        <w:t>ÏÐÅÄÌÅÒ ÍÀ ÄÅÉÍÎÑ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5.  Äðóæåñòâîòî èìà  ïðåäìåò íà äåéíîñò: ðàçâîéíà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îèçâîäñòâåíà äåéíîñò  çà ìåòàëîðåæåùè,  äúðâîîáðàáîòâàùè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ïåöèàëèçèðàíè   èíñòðóìåíòè,    íåñòàíäàðòíî    îáîðóäâàíå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íæåíåðèíãîâè óñëóãè; ñòîêè çà áèòà; òúðãîâèÿ â ñòðàíàòà è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÷óæáè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</w:t>
      </w:r>
      <w:r>
        <w:rPr>
          <w:rFonts w:cs="ABCfont" w:ascii="ABCfont" w:hAnsi="ABCfont"/>
        </w:rPr>
        <w:t>ÊÀÏÈÒÀË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6.  Êàïèòàëúò íà  äðóæåñòâîòî å â ðàçìåð íà 201 854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õèë. ëåâà  /äâåñòà è  åäèí  ìèëèîíà  îñåìñòîòèí  ïåòäåñåò 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÷åòèðè õèëÿäè ëåâà/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</w:t>
      </w:r>
      <w:r>
        <w:rPr>
          <w:rFonts w:cs="ABCfont" w:ascii="ABCfont" w:hAnsi="ABCfont"/>
        </w:rPr>
        <w:t>ÀÊÖÈ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7.  /1/ Êàïèòàëúò å ðàçïðåäåëåí â 201 854 /äâåñòà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åäíà õèëÿäè  îñåìñòîòèí ïåòäåñåò è ÷åòèðè/ àêöèè ñ íîìèíàë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òîéíîñò ïî 1000 /õèëÿäà/ ëåâà âñÿêà åä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Àêöèèòå ñà ïîèìåíí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Âñÿêà  àêöèÿ äàâà ïðàâî íà åäèí ãëàñ â Îáù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áðàíèå  íà   àêöèîíåðèòå,   ïðàâî   íà   äèâèäåíò   è 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ëèêâèäàöèîíåí äÿë,  ñúðàçìåðíè íà  íîìèíàëíàòà  ñòîéíîñò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ÿò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4/ Àêöèèòå ñå èçäàâàò â êóïþðè ïî åäíà, ïî ïåò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 äåñåò àêöè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5/ Êóïþðèòå  ñå èçäàâàò ñ êóïîíè çà äèâèäåíòè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ðîê îò  20 ãîäèíè  è íå  ìîãàò äà  ñå ïðåõâúðëÿò îòäåëíî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</w:t>
      </w:r>
      <w:r>
        <w:rPr>
          <w:rFonts w:cs="ABCfont" w:ascii="ABCfont" w:hAnsi="ABCfont"/>
        </w:rPr>
        <w:t>ÏÐÅÕÂÚÐËßÍÅ ÍÀ ÀÊÖÈ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 8.   /1/  Ïðåõâúðëÿíåòî  íà  ïîèìåííèòå  àêöèè 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çâúðøâà ñ  äæèðî è  òðÿáâà äà  áúäå âïèñàíî  â  Êíèãà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Â  ñëó÷àé ÷å  íÿêîé îò  àêöèîíåðèòå æåëàå  ä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õâúðëè ïîèìåííè  àêöèè íà  òðåòè ëèöà,  òîé å  äëúæåí  ä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. Àêöèèòå  ìîãàò äà áúäàò ïðåõâúðëåíè íà òðåòè ëèö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àìî  àêî   îñòàíàëèòå  àêöèîíåðè  îòêàæàò  äà  ãè  èçêóïÿò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õâúðëÿíåòî  íå   ìîæå  äà   ñòàíå   ïðè   ïî-èçãîäíè  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Àêöèîíåðèòå  èìàò ïðàâî äà èçêóïÿò àêöèèòå ï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õîäíàòà  àëèíåÿ  ñúðàçìåðíî  íà  áðîÿ  íà  ïðèòåæàâàí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</w:t>
      </w:r>
      <w:r>
        <w:rPr>
          <w:rFonts w:cs="ABCfont" w:ascii="ABCfont" w:hAnsi="ABCfont"/>
        </w:rPr>
        <w:t>ÓÂÅËÈ×ÀÂÀÍÅ ÍÀ ÊÀÏÈÒÀË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9. /1/ Êàïèòàëúò ìîæå äà áúäå óâåëè÷àâàí ïî ðåøå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àêöè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Àêöèîíåðèòå  èìàò ïðàâî  äà ïðèäîáèÿò àêöè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ïðåäåëåíè îò  Îáùîòî ñúáðàíèå.  Àêî  íå  áúäå  âçåòî  äðóã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øåíèå,  àêöèîíåðèòå  èìàò  ïðàâî  äà  èçêóïÿò  àêöèèòå 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îïúëíèòåëíàòà åìèñèÿ, ñúðàçìåðíî íà ïðèòåæàâàíèòå àêöè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Àêöèèòå îò äîïúëíèòåëíàòà åìèñèÿ, êîèòî íå ñ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ïèñàíè îò  àêöèîíåðèòå ïî  ðåäà íà  àë. 2, ñå ïðåäëàãàò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àçàðà ÷ðåç ïîäïèñê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4/  Ïðè  óâåëè÷àâàíå  íà  êàïèòàëà  ÷ðåç  öåëå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íàñÿíå íà  èìóùåñòâî îò  îòäåëíè  àêöèîíåðè  òå  ïðèäîáèâà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çöÿëî àêöèèòå îò äîïúëíèòåëíàòà åìèñèÿ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</w:t>
      </w:r>
      <w:r>
        <w:rPr>
          <w:rFonts w:cs="ABCfont" w:ascii="ABCfont" w:hAnsi="ABCfont"/>
        </w:rPr>
        <w:t>ÏÎÊÐÈÂÀÍÅ ÍÀ ÇÀÃÓÁ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 10.   /1/  Çàãóáèòå  ïî  ãîäèøíèÿ  áàëàíñ  èëè 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õîäíèòå ãîäèíè ñå ïîêðèâàò îò ôîíä "Ðåçåðâåí"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Êîãàòî  äåéñòâèòåëíàòà ñòîéíîñò  íà  êàïèòàë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 íåãî.  Àêöèîíåðèòå, êîèòî ñà ãëàñóâàëè ïðîòèâ, äî êðàÿ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ùîòî çàñåäàíèå ìîãàò äà çàÿâÿò, ÷å ïðèåìàò ðåøåíèåò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Àêöèîíåðèòå,  êîèòî ñà íàïðàâèëè äîïúëíèòåë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íîñêè, èìàò  ïðàâî äà  ïîëó÷àò çà  ñìåòêà íà äèâèäåíòèòå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, êîèòî  íå ñà íàïðàâèëè òàêèâà âíîñêè, ÷àñòòà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êðèòàòà çàãóáà ñúðàçìåðíî íà àêöèèòå íà ïîñëåäí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4/ Àêî  íå  ñå  âçåìå  ðåøåíèå  çà  äîïúëíèòåë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íîñêè â  ñëó÷àÿ ïî àë. 2 Ñúâåòúò íà äèðåêòîðèòå å äëúæåí ä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ãèñòðèðà äåéñòâèòåëíàòà  ñòîéíîñò íà êàïèòàëà, à àêî òîé 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òãîâîðíîñò,   â   êîåòî   àêöèîíåðèòå   ïîëó÷àâàò   äÿëîâå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ðàçìåðíî íà ïðèòåæàâàíèòå àêöè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</w:t>
      </w:r>
      <w:r>
        <w:rPr>
          <w:rFonts w:cs="ABCfont" w:ascii="ABCfont" w:hAnsi="ABCfont"/>
        </w:rPr>
        <w:t>ÓÏÐÀÂËÅ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</w:t>
      </w:r>
      <w:r>
        <w:rPr>
          <w:rFonts w:cs="ABCfont" w:ascii="ABCfont" w:hAnsi="ABCfont"/>
        </w:rPr>
        <w:t>ÎÐÃÀÍÈ ÍÀ ÓÏÐÀÂËÅ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1. /1/ Îðãàíè çà óïðàâëåíèå íà äðóæåñòâîòî ñà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1. Îáùîòî ñúáðàíèå íà àêöèîíåðèòå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2. Ñúâåòúò íà äèðåêòî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Ñúâåòúò íà äèðåêòîðèòå ñå èçáèðà çà ñðîê äî 5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ãîäèíè. Íîâè  ÷ëåíîâå ñå  èçáèðàò  äî  êðàÿ  íà  òåêóùèÿ  ìó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àíäàò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Äî  ïðîâåæäàíå íà  ïúðâîòî Îáùî  ñúáðàíèå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 ñúñòàâúò  è ìàíäàòúò íà Ñúâåòà íà äèðåêòîðèòå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ïðåäåëÿò ïî ðåäà íà ÷ë. 159, àë. 2 îò Òúðãîâñêèÿ çàêîí.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</w:t>
      </w:r>
      <w:r>
        <w:rPr>
          <w:rFonts w:cs="ABCfont" w:ascii="ABCfont" w:hAnsi="ABCfont"/>
        </w:rPr>
        <w:t>ÎÁÙÎ ÑÚÁÐÀÍÈÅ ÍÀ ÀÊÖÈÎÍÅÐ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2. /1/ Îáùîòî ñúáðàíèå íà àêöèîíåðèòå ñå ñúñòîè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ñè÷êè ñîáñòâåíèöè  íà àêöèè.  Àêöèîíåðèòå ó÷àñòâàò â Îáù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áðàíèå ëè÷íî  èëè  ÷ðåç  ïðåäñòàâèòåë.  Íÿêîëêî  àêöèîíåð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îãàò äà óïúëíîìîùÿò îáù ïðåäñòàâèòåë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Çà  ó÷àñòèå  â  Îáùîòî  ñúáðàíèå  àêöèîíåð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òðÿáâà äà  ñå ëåãèòèìèðàò  ñ ïðèòåæàâàíèòå  èëè ñ âðåìåíí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óäîñòîâåðåíèÿ è  äà ñå  çàïèøàò â  ïðîòîêîëíàòà êíèãà  ïðåä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÷àëîòî íà çàñåäàíèåòî. Àêöèîíåðèòå ìîãàò äà ñå ëåãèòèìèðà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 ñ  äåïîçèòåí ñåðòèôèêàò,  èçäàäåí îò  áàíêà,  â  êîÿòî  ñ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åïîçèðàíè  àêöèèòå   èì.  Ïúëíîìîùíèöèòå   íà  àêöèîíåðè  ñ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èìåííè  àêöèè  èëè  ñ  âðåìåííè  óäîñòîâåðåíèÿ  òðÿáâà  ä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ñòàâÿò è ïèñìåíî ïúëíîìîùí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Â Îáùîòî ñúáðàíèå íà àêöèîíåðèòå ó÷àñòâàò ñúñ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âåùàòåëåí ãëàñ  ÷ëåíîâåòå íà  Ñúâåòà íà äèðåêòîðèòå, îñâåí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î ñà àêöèîíåð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</w:t>
      </w:r>
      <w:r>
        <w:rPr>
          <w:rFonts w:cs="ABCfont" w:ascii="ABCfont" w:hAnsi="ABCfont"/>
        </w:rPr>
        <w:t>ÑÂÈÊÂÀÍÅ ÍÀ ÎÁÙÎÒÎ ÑÚÁÐÀ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3. /1/ Îáùîòî ñúáðàíèå íà àêöèîíåðèòå ñå ñâèêâà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äîâíî çàñåäàíèå íàé-ìàëêî âåäíúæ ãîäèøí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Ñúâåòúò  íà äèðåêòîðèòå  å  äëúæåí  äà  ñâèê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áùîòî ñúáðàíèå  íà àêöèîíåðèòå  íà èçâúíðåäíî  çàñåäàíèå,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ëó÷àé ÷å  áúäàò ïðåòúðïåíè çàãóáè, íàäâèøàâàùè 10 íà ñòî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 íåñúñòîÿòåëíîñò,  êàêòî è âúâ âñåêè ñëó÷àé íà îïàñíîñò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êîíîìè÷åñêàòà  ñòàáèëíîñò   íà  äðóæåñòâîòî,   àêî   ñïîðåä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áñòîÿòåëñòâàòà   òðÿáâà    äà   áúäàò    âçåòè   ìåðêè  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îìïåòåíòíîñòòà íà Îáùîòî ñúáðàíè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Îáùîòî  ñúáðàíèå íà  àêöèîíåðèòå ñå ñâèêâà ï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äà íà ÷ë. 223 îò Òúðãîâñêèÿ çàêîí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ÊÎÌÏÅÒÅÍÒÍÎÑÒ ÍÀ ÎÁÙÎÒÎ ÑÚÁÐÀ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4. /1/ Îáùîòî ñúáðàíèå íà àêöèîíåðèòå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1. èçìåíÿ è äîïúëâà óñòàâà íà äðóæåñòâîòî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2. îïðåäåëÿ  îñíîâíèòå íàñîêè  íà äåéíîñòòà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3.  âçåìà   ðåøåíèÿ   çà   ïðåîáðàçóâàíå   èë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êðàòÿâàíå íà äðóæåñòâîòî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4.  îïðåäåëÿ   áðîÿ,  èçáèðà   è   îñâîáîæäàâ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÷ëåíîâåòå    íà     Ñúâåòà    íà    äèðåêòîðèòå,    îïðåäåëÿ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úçíàãðàæäåíèåòî çà ó÷àñòèå â íåãî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5.   íàçíà÷àâà   è   îñâîáîæäàâà   äèïëîìèðà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åêñïåðò-ñ÷åòîâîäèòåëè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6.  îäîáðÿâà   áàëàíñà,   ðàçïðåäåëåíèåòî 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îõîäèòå  è   ãîäèøíèÿ  ñ÷åòîâîäåí   îò÷åò  çà  äåéíîñòòà 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çóëòàòèòå íà  äðóæåñòâîòî, âçåìà  ðåøåíèÿ çà îñâîáîæäàâàí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ò îòãîâîðíîñò ÷ëåíîâåòå íà Ñúâåòà íà äèðåêòîðèòå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7. ðåøàâà èçäàâàíåòî íà îáëèãàöèè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8. âçåìà ðåøåíèå çà óâåëè÷àâàíå èëè íàìàëÿâàí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êàïèòàëà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9. íàçíà÷àâà  ëèêâèäàòîðè, îñâåí  â ñëó÷àé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åñúñòîÿòåëíîñò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10. âçåìà  ðåøåíèÿ çà  îòêðèâàíå èëè çàêðèâàí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êëîíîâå  è çà  ó÷àñòèå èëè  çà ïðåêðàòÿâàíå  íà ó÷àñòèå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à â ñòðàíàòà è â ÷óæáèíà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11. âçåìà ðåøåíèÿ çà: ïðèäîáèâàíå íà íåäâèæèì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ìîòè è  âåùíè ïðàâà;  ïîëçâàíå  íà  èíâåñòèöèîííè  êðåäèòè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àâàíå íà ãàðàíöèè è ïîåìàíå íà ïîðú÷èòåëñòâî; ïðèäîáèâàíå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îñòàâÿíå íà ëèöåíçèè; ó÷àñòèå â òúðãîâå è â êîíêóðñ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Ðåøåíèÿòà íà Îáùîòî ñúáðàíèå ïî ò. 1, 3, 4, 8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 9  íà ïðåäõîäíàòà àëèíåÿ âëèçàò â ñèëà ñëåä îáíàðîäâàíå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ïèñâàíåòî èì  â òúðãîâñêèÿ  ðåãèñòúð ïðè îêðúæíèÿ ñúä. Òåç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øåíèÿ è  ðåøåíèÿòà âúâ âðúçêà ñ îòãîâîðíîñòòà íà Ñúâåòà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ðåêòîðèòå ñå  âçåìàò ñ  ìíîçèíñòâî íà  ïðèòåæàòåëèòå íà í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-ìàëêî îò 3/4 îò àêöè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5. /1/ Áðîÿò íà ÷ëåíîâåòå íà Ñúâåòà íà äèðåêòîð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å îïðåäåëÿ îò Îáùîòî ñúáðàíèå íà àêöèîíå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×ëåíîâåòå íà Ñúâåòà íà äèðåêòîðèòå èìàò ïðà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âúçíàãðàæäåíèå,  êîåòî ñå  îïðåäåëÿ ïî ïðàâèëà, ïðèåòè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áùîòî ñúáðàíèå íà àêöèîíå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ÊÎÌÏÅÒÅÍÒÍÎÑÒ ÍÀ ÑÚÂÅÒÀ ÍÀ ÄÈÐÅÊÒÎÐ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6. /1/ Ñúâåòúò íà äèðåêòîðèòå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1. ïðèåìà  è ïðåäëàãà  çà îäîáðÿâàíå îò Îáù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áðàíèå ãîäèøíèÿ îò÷åò è áàëàíñà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2. ïðèåìà  ïëàíîâå è  ïðîãðàìè çà äåéíîñòòà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3. ïðåäëàãà íà Îáùîòî ñúáðàíèå óâåëè÷àâàíå èë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ìàëÿâàíå íà êàïèòàëà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4. èçáèðà  è îñâîáîæäàâà  èçïúëíèòåëíè ÷ëåíîâ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ò ñúñòàâà ñè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5. èçáèðà  èçìåæäó ÷ëåíîâåòå  ñè ïðåäñåäàòåë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ì.-ïðåäñåäàòåë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6.     ïðèåìà     îðãàíèçàöèîííî-óïðàâëåíñêàò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òðóêòóðà, îäîáðÿâà  ïðàâèëàòà çà  îðãàíèçàöèÿ íà âúòðåøíàò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òîïàíñêà ñìåòêà,  íà ðàáîòíàòà  çàïëàòà è  äðóãèòå âúòðåø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àâèëà íà äðóæåñòâîòî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7. âçåìà  ðåøåíèÿ  çà  îáðàçóâàíå  íà  ïàðè÷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ôîíäîâå è îïðåäåëÿ ðåäà çà íàáèðàíåòî è èçðàçõîäâàíåòî èì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8. îáñúæäà è ðåøàâà âñè÷êè âúïðîñè îñâåí òåçè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îèòî  ñà   îò  êîìïåòåíòíîñòòà   íà  Îáùîòî   ñúáðàíèå 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Ðåøåíèÿòà  ïî ò.  1, 3  è  4  íà  ïðåäõîäíàò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ëèíåÿ ñå  âçåìàò ñ ìíîçèíñòâî îò 2/3 îò ÷ëåíîâåòå íà Ñúâåò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äèðåêòî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Ñúâåòúò  íà äèðåêòîðèòå ìîæå äà âçåìà ðåøå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åïðèñúñòâåíî  ÷ðåç   ïðîòîêîë,  ïîäïèñàí   îò  âñè÷êèòå  ìó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÷ëåíîâ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4/  ×ëåíîâåòå  íà  Ñúâåòà  íà  äèðåêòîðèòå  èìà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åäíàêâè  ïðàâà   è  çàäúëæåíèÿ   íåçàâèñèìî  îò   âúòðåøí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àçïðåäåëåíèå  íà   ôóíêöèèòå  ìåæäó   òÿõ,   êàêòî   è  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àçïîðåäáèòå,   ñ   êîèòî   ñå   âúçëàãà   óïðàâëåíèåòî 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çïúëíèòåëíèòå ÷ëåíîâ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7.  Ñúâåòúò íà  äèðåêòîðèòå  ïðèåìà  ðåøåíèÿ,  àê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èñúñòâàò íàé-ìàëêî  ïîëîâèíàòà îò  ÷ëåíîâåòå ìó  ëè÷íî èë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ñòàâëÿâàíè îò  äðóã ÷ëåí  íà ñúâåòà.  Ïðèñúñòâàù ÷ëåí í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îæå äà ïðåäñòàâëÿâà ïîâå÷å îò åäèí îòñúñòâàù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</w:t>
      </w:r>
      <w:r>
        <w:rPr>
          <w:rFonts w:cs="ABCfont" w:ascii="ABCfont" w:hAnsi="ABCfont"/>
        </w:rPr>
        <w:t>ÄÐÓÃÈ ÐÀÇÏÎÐÅÄÁ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</w:t>
      </w:r>
      <w:r>
        <w:rPr>
          <w:rFonts w:cs="ABCfont" w:ascii="ABCfont" w:hAnsi="ABCfont"/>
        </w:rPr>
        <w:t>ÏÀÐÈ×ÍÈ ÔÎÍÄÎÂ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8. /1/ Äðóæåñòâîòî îáðàçóâà ôîíä "Ðåçåðâåí". Äðóã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ôîíäîâå ìîãàò  äà ñå  îáîñîáÿâàò ïî  ðåøåíèå  íà  Ñúâå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ðåêòî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Ðàçìåðúò  íà îò÷èñëåíèÿòà  çà ôîíä "Ðåçåðâåí"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å îïðåäåëÿ  îò Îáùîòî  ñúáðàíèå íà  àêöèîíåðèòå, íî  íå ïî-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àëêî îò  10 íà ñòî îò ïå÷àëáàòà ñëåä îáëàãàíå. Îò÷èñëåíèÿò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 ôîíäà ìîãàò äà ñå ïðåóñòàíîâÿò, êîãàòî òîé äîñòèãíå 25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òî îò íîìèíàëíàòà ñòîéíîñò íà êàïèòàë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</w:t>
      </w:r>
      <w:r>
        <w:rPr>
          <w:rFonts w:cs="ABCfont" w:ascii="ABCfont" w:hAnsi="ABCfont"/>
        </w:rPr>
        <w:t>ÃÎÄÈØÍÎ ÏÐÈÊËÞ×ÂÀÍ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9.  /1/ Ñúâåòúò íà äèðåêòîðèòå åæåãîäíî äî êðàÿ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îâåðêà íà èçáðàíèòå åêñïåðò-ñ÷åòîâîäèòåë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Ïðîâåðêàòà óñòàíîâÿâà ñïàçâàíåòî íà Çàêîíà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÷åòîâîäñòâîòî è  ñúîòâåòíèòå ðàçïîðåäáè  íà óñòàâà  îòíîñí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ãîäèøíîòî ïðèêëþ÷âàí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  Áåç   ïðîâåðêà   îò   åêñïåðò-ñ÷åòîâîäèòåë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ãîäèøíèÿò îò÷åò íå ìîæå äà ñå ïðèåìå îò Îáùîòî ñúáðàíè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4/ Ñúâåòúò  íà äèðåêòîðèòå  îáíàðîäâà ïðèåòèÿ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áùîòî ñúáðàíèå ãîäèøåí îò÷åò íà äðóæåñòâîò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</w:t>
      </w:r>
      <w:r>
        <w:rPr>
          <w:rFonts w:cs="ABCfont" w:ascii="ABCfont" w:hAnsi="ABCfont"/>
        </w:rPr>
        <w:t>ÄÈÂÈÄÅÍÒ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20.  /1/ Çà äèâèäåíòè ñå ðàçïðåäåëÿò íå ïî-ìàëêî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10 íà  ñòî îò  ïå÷àëáàòà  íà  äðóæåñòâîòî  ñëåä  îáëàãàíå 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ò÷èñëÿâàíå íà ñðåäñòâàòà ïî ôîíä "Ðåçåðâåí". Äèâèäåíò íå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çïëàùà â  ñëó÷àé íà  ãîäèøíî ïðèêëþ÷âàíå ñúñ çàãóáà èëè ïð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ëèïñà íà  ñðåäñòâà ñëåä  îò÷èñëÿâàíå íà  ñðåäñòâàòà ïî  ôîíä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"Ðåçåðâåí"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Îáùîòî  ñúáðàíèå  ñ  ìíîçèíñòâî  íà  9/10 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èòå ìîæå  äà  ðåøè  ïðîöåíòúò  íà  äèâèäåíòèòå  äà  áúä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ìàëåí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</w:t>
      </w:r>
      <w:r>
        <w:rPr>
          <w:rFonts w:cs="ABCfont" w:ascii="ABCfont" w:hAnsi="ABCfont"/>
        </w:rPr>
        <w:t>ÈÇÏËÀÙÀÍÅ ÍÀ ÄÈÂÈÄÅÍÒ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21.  /1/ Äèâèäåíòèòå ñå èçïëàùàò ñëåä èçòè÷àíåòî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1 ìåñåö îò ïðåäñòàâÿíåòî íà áàëàíñà â äàíú÷íèÿ îðãàí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Äèâèäåíòèòå ñå èçïëàùàò â áðîé íà àêöèîíåð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- ôèçè÷åñêè  ëèöà, è  ñ ÷åê - íà îñòàíàëèòå àêöèîíåðè, ñðåùó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ñòàâÿíå íà àêöèÿòà èëè äåïîçèòíèÿ ñåðòèôèêàò è ïðåäàâàí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êóïîíà çà ñúîòâåòíàòà ãîäè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 Ïðåäñòàâèòåëèòå   íà  ïîèìåííèòå   àêöèîíåð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å ïðèëàãà  â Êíèãàòà  íà àêöèèòå è äèâèäåíòèòå. Èçïëàùàíå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äèâèäåíòèòå  ñå  óäîñòîâåðÿâà  ñ  êóïîíà  çà  ñúîòâåòíàò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ãîäèíà,  êîéòî   ñå  ïðèêðåïâà   â  Êíèãàòà   íà  àêöèèòå 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âèäåíò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</w:t>
      </w:r>
      <w:r>
        <w:rPr>
          <w:rFonts w:cs="ABCfont" w:ascii="ABCfont" w:hAnsi="ABCfont"/>
        </w:rPr>
        <w:t>ÊÍÈÃÈ ÍÀ ÄÐÓÆÅÑÒÂ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22.  /1/  Íà  çàñåäàíèÿòà  íà  Îáùîòî  ñúáðàíèå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 è íà Ñúâåòà íà äèðåêòîðèòå ñå âîäÿò ïðîòîêîëè,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îèòî  ñå   îòðàçÿâàò  ñòàíàëèòå   ðàçèñêâàíèÿ,  íàïðàâåí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ëîæåíèÿ è  çàÿâëåíèÿ è  âçåòèòå ðåøåíèÿ.  Ïðîòîêîëèòå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óäîñòîâåðÿâàò ñ  ïîäïèñèòå  íà  ïðåäñåäàòåëÿ  íà  ñúîòâåòíèÿ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ðãàí è  íà ïðîòîêîëèñòà  è ñå ïîäâúðçâàò â ñïåöèàëíè êíèã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íèãèòå  ñå  âîäÿò  îò  ïðåäñåäàòåëÿ  íà  ñúîòâåòíèÿ  îðãàí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îòîêîëèòå îò  çàñåäàíèÿòà  íà  Ñúâåòà  íà  äèðåêòîðèòå 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äïèñâàò îò âñè÷êè ïðèñúñòâàëè ÷ëåíîâ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 Àêöèîíåðèòå   è  ÷ëåíîâåòå   íà  Ñúâåòà 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ðåêòîðèòå ìîãàò  äà  ñå  çàïîçíàâàò  ñúñ  ñúäúðæàíèåòî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òÿõ 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Äðóæåñòâîòî  âîäè  Êíèãà  íà  àêöèîíåðèòå, 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îÿòî ñå  çàïèñâàò èìåíàòà  è àäðåñèòå íà âñè÷êè ñîáñòâåíèö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ïîèìåííè àêöèè, áðîÿò, íîìåðàòà íà êóïþðèòå è íîìåðàòà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èìåííèòå àêöèè,  êîèòî  ïðèòåæàâàò,  êàêòî  è  èçâúðøåí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õâúðëÿíèÿ. Ïðèòåæàòåëèòå íà àêöèè íà ïðèíîñèòåë, ïî òÿõí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æåëàíèå, ñå  çàïèñâàò â  Êíèãàòà íà  àêöèîíåðèòå, êîåòî  èì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íà÷åíèå ñàìî çà ñâèêâàíå íà Îáùîòî ñúáðàíèå íà àêöèîíå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4/  Äðóæåñòâîòî   âîäè  Êíèãà   íà   àêöèèòå  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âèäåíòèòå, â  êîÿòî ñå  çàïèñâàò âñè÷êè  êóïþðè  è  àêöèè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çïëàòåíèòå ïî  òÿõ  äèâèäåíòè  è  íàïðàâåíèòå  äîïúëíèòåë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íîñêè. Ïîãàñåíèòå  êóïîíè çà  äèâèäåíòèòå ñå  ïîäøèâàò è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ïèñâàò â êíèãàò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</w:t>
      </w:r>
      <w:r>
        <w:rPr>
          <w:rFonts w:cs="ABCfont" w:ascii="ABCfont" w:hAnsi="ABCfont"/>
        </w:rPr>
        <w:t>ÏÐÅÊÐÀÒßÂÀÍ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23. Àêöèîíåðíîòî äðóæåñòâî ñå ïðåêðàòÿâà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1. ïî ðåøåíèå íà Îáùîòî ñúáðàíèå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2. ïðè îáÿâÿâàíåòî ìó â íåñúñòîÿòåëíîñò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3. êîãàòî  êàïèòàëúò ñïàäíå  ïîä èçèñêâàùèÿ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èíèìóì â ïðîäúëæåíèå íà åäíà ãîäè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</w:t>
      </w:r>
      <w:r>
        <w:rPr>
          <w:rFonts w:cs="ABCfont" w:ascii="ABCfont" w:hAnsi="ABCfont"/>
        </w:rPr>
        <w:t>ÏÐÀÂÎÏÐÈÅÌÑÒ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24.  Äðóæåñòâîòî å  ïðàâîïðèåìíèê íà âñè÷êè ïðàâà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äúëæåíèÿ, àêòèâè è ïàñèâè íà Äúðæàâíàòà ôèðìà "Èíñòðóìåíò"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- Ãàáðîâ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</w:t>
      </w:r>
      <w:r>
        <w:rPr>
          <w:rFonts w:cs="ABCfont" w:ascii="ABCfont" w:hAnsi="ABCfont"/>
        </w:rPr>
        <w:t>ÇÀÊËÞ×ÈÒÅËÍÀ ÐÀÇÏÎÐÅÄÁ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25.  Òîçè óñòàâ å óòâúðäåí ñ Ðàçïîðåæäàíå - ....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èíèñòåðñêèÿ ñúâåò  îò 1993  ã. çà ïðåîáðàçóâàíå íà äúðæàâ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ôèðìè â åäíîëè÷íè òúðãîâñêè äðóæåñòâà ñ äúðæàâíî èìóùåñòâî.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         </w:t>
      </w:r>
      <w:r>
        <w:rPr>
          <w:rFonts w:cs="ABCfont" w:ascii="ABCfont" w:hAnsi="ABCfont"/>
        </w:rPr>
        <w:t>Ó Ñ Ò À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íà åäíîëè÷íîòî àêöèîíåðíî äðóæåñò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</w:t>
      </w:r>
      <w:r>
        <w:rPr>
          <w:rFonts w:cs="ABCfont" w:ascii="ABCfont" w:hAnsi="ABCfont"/>
        </w:rPr>
        <w:t>"ÌÎÍÒÀÍÀ" - Ìîíòà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</w:t>
      </w:r>
      <w:r>
        <w:rPr>
          <w:rFonts w:cs="ABCfont" w:ascii="ABCfont" w:hAnsi="ABCfont"/>
        </w:rPr>
        <w:t>I. ÎÁÙÈ ÏÎËÎÆÅÍÈß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          </w:t>
      </w:r>
      <w:r>
        <w:rPr>
          <w:rFonts w:cs="ABCfont" w:ascii="ABCfont" w:hAnsi="ABCfont"/>
        </w:rPr>
        <w:t>ÑÒÀÒÓ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.  /1/ Äðóæåñòâîòî  å þðèäè÷åñêî  ëèöå îòäåëíî 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Äðóæåñòâîòî  íå îòãîâàðÿ  çà çàäúëæåíèÿ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.  Àêöèîíåðèòå   îòãîâàðÿò  çà   çàäúëæåíèÿ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 äî  ðàçìåðà íà  íàïðàâåíèòå èëè  äúëæèìèòå ñðåùó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ïèñàíèòå àêöèè âíîñê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</w:t>
      </w:r>
      <w:r>
        <w:rPr>
          <w:rFonts w:cs="ABCfont" w:ascii="ABCfont" w:hAnsi="ABCfont"/>
        </w:rPr>
        <w:t>ÏÐÅÄÑÒÀÂÈÒÅËÑÒ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2.  /1/ Äðóæåñòâîòî  ñå ïðåäñòàâëÿâà  îò Ñúâå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ðåêòî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Ñúâåòúò  íà äèðåêòîðèòå  ìîæå äà óïúëíîìîùàâ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ëèöà èçìåæäó ÷ëåíîâåòå ñè äà ïðåäñòàâëÿâàò äðóæåñòâîò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</w:t>
      </w:r>
      <w:r>
        <w:rPr>
          <w:rFonts w:cs="ABCfont" w:ascii="ABCfont" w:hAnsi="ABCfont"/>
        </w:rPr>
        <w:t>ÍÀÈÌÅÍÎÂÀ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3.  /1/ Íàèìåíîâàíèåòî  íà äðóæåñòâîòî  å Åäíîëè÷í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íî äðóæåñòâî  "Ìîíòàíà", â  ñúêðàùåíèå  -  "Ìîíòàíà"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ÅÀÄ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Íàèìåíîâàíèåòî çàåäíî ñ óêàçàíèå çà àäðåñà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óïðàâëåíèåòî íà  äðóæåñòâîòî òðÿáâà  äà áúäå ïîñòàâÿíî âúðõó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ñè÷êè äîêóìåíòè íà äðóæåñòâîò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</w:t>
      </w:r>
      <w:r>
        <w:rPr>
          <w:rFonts w:cs="ABCfont" w:ascii="ABCfont" w:hAnsi="ABCfont"/>
        </w:rPr>
        <w:t>ÑÅÄÀËÈÙ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4. Ñåäàëèùåòî íà äðóæåñòâîòî å Ìîíòà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</w:t>
      </w:r>
      <w:r>
        <w:rPr>
          <w:rFonts w:cs="ABCfont" w:ascii="ABCfont" w:hAnsi="ABCfont"/>
        </w:rPr>
        <w:t>ÏÐÅÄÌÅÒ ÍÀ ÄÅÉÍÎÑ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5. Äðóæåñòâîòî èìà ïðåäìåò íà äåéíîñò: ïðîèçâîäñò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 òúðãîâèÿ  â ñòðàíàòà  è â  ÷óæáèíà íà  òðèêîòàæíè ïðåæäè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çäåëèÿ îò òÿõ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</w:t>
      </w:r>
      <w:r>
        <w:rPr>
          <w:rFonts w:cs="ABCfont" w:ascii="ABCfont" w:hAnsi="ABCfont"/>
        </w:rPr>
        <w:t>ÊÀÏÈÒÀË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6.  Êàïèòàëúò íà  äðóæåñòâîòî å â ðàçìåð íà 242 366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õèë. ëåâà /äâåñòà ÷åòèðèäåñåò è äâà ìèëèîíà òðèñòà øåñòäåñå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 øåñò õèëÿäè ëåâà/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</w:t>
      </w:r>
      <w:r>
        <w:rPr>
          <w:rFonts w:cs="ABCfont" w:ascii="ABCfont" w:hAnsi="ABCfont"/>
        </w:rPr>
        <w:t>ÀÊÖÈ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7.  /1/ Êàïèòàëúò  å ðàçïðåäåëåí  â 242 366 /äâåñò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÷åòèðèäåñåò è  äâå õèëÿäè  òðèñòà øåñòäåñåò  è øåñò/ àêöèè ñ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îìèíàëíà ñòîéíîñò ïî 1000 /õèëÿäà/ ëåâà âñÿêà åä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Àêöèèòå ñà ïîèìåíí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Âñÿêà  àêöèÿ äàâà ïðàâî íà åäèí ãëàñ â Îáù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áðàíèå  íà   àêöèîíåðèòå,   ïðàâî   íà   äèâèäåíò   è 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ëèêâèäàöèîíåí äÿë,  ñúðàçìåðíè íà  íîìèíàëíàòà  ñòîéíîñò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ÿò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4/ Àêöèèòå ñå èçäàâàò â êóïþðè ïî åäíà, ïî ïåò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 äåñåò àêöè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5/ Êóïþðèòå  ñå èçäàâàò ñ êóïîíè çà äèâèäåíòè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ðîê îò  20 ãîäèíè  è íå  ìîãàò äà  ñå ïðåõâúðëÿò îòäåëíî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</w:t>
      </w:r>
      <w:r>
        <w:rPr>
          <w:rFonts w:cs="ABCfont" w:ascii="ABCfont" w:hAnsi="ABCfont"/>
        </w:rPr>
        <w:t>ÏÐÅÕÂÚÐËßÍÅ ÍÀ ÀÊÖÈ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 8.   /1/  Ïðåõâúðëÿíåòî  íà  ïîèìåííèòå  àêöèè 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çâúðøâà ñ  äæèðî è  òðÿáâà äà  áúäå âïèñàíî  â  Êíèãà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Â  ñëó÷àé ÷å  íÿêîé îò  àêöèîíåðèòå æåëàå  ä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õâúðëè ïîèìåííè  àêöèè íà  òðåòè ëèöà,  òîé å  äëúæåí  ä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. Àêöèèòå  ìîãàò äà áúäàò ïðåõâúðëåíè íà òðåòè ëèö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àìî  àêî   îñòàíàëèòå  àêöèîíåðè  îòêàæàò  äà  ãè  èçêóïÿò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õâúðëÿíåòî  íå   ìîæå  äà   ñòàíå   ïðè   ïî-èçãîäíè  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Àêöèîíåðèòå  èìàò ïðàâî äà èçêóïÿò àêöèèòå ï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õîäíàòà  àëèíåÿ  ñúðàçìåðíî  íà  áðîÿ  íà  ïðèòåæàâàí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</w:t>
      </w:r>
      <w:r>
        <w:rPr>
          <w:rFonts w:cs="ABCfont" w:ascii="ABCfont" w:hAnsi="ABCfont"/>
        </w:rPr>
        <w:t>ÓÂÅËÈ×ÀÂÀÍÅ ÍÀ ÊÀÏÈÒÀË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9. /1/ Êàïèòàëúò ìîæå äà áúäå óâåëè÷àâàí ïî ðåøå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àêöè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Àêöèîíåðèòå  èìàò ïðàâî  äà ïðèäîáèÿò àêöè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ïðåäåëåíè îò  Îáùîòî ñúáðàíèå.  Àêî  íå  áúäå  âçåòî  äðóã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øåíèå,  àêöèîíåðèòå  èìàò  ïðàâî  äà  èçêóïÿò  àêöèèòå 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îïúëíèòåëíàòà åìèñèÿ, ñúðàçìåðíî íà ïðèòåæàâàíèòå àêöè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Àêöèèòå îò äîïúëíèòåëíàòà åìèñèÿ, êîèòî íå ñ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ïèñàíè îò  àêöèîíåðèòå ïî  ðåäà íà  àë. 2, ñå ïðåäëàãàò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àçàðà ÷ðåç ïîäïèñê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4/  Ïðè  óâåëè÷àâàíå  íà  êàïèòàëà  ÷ðåç  öåëå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íàñÿíå íà  èìóùåñòâî îò  îòäåëíè  àêöèîíåðè  òå  ïðèäîáèâà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çöÿëî àêöèèòå îò äîïúëíèòåëíàòà åìèñèÿ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</w:t>
      </w:r>
      <w:r>
        <w:rPr>
          <w:rFonts w:cs="ABCfont" w:ascii="ABCfont" w:hAnsi="ABCfont"/>
        </w:rPr>
        <w:t>ÏÎÊÐÈÂÀÍÅ ÍÀ ÇÀÃÓÁ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 10.   /1/  Çàãóáèòå  ïî  ãîäèøíèÿ  áàëàíñ  èëè 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õîäíèòå ãîäèíè ñå ïîêðèâàò îò ôîíä "Ðåçåðâåí"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Êîãàòî  äåéñòâèòåëíàòà ñòîéíîñò  íà  êàïèòàë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 íåãî.  Àêöèîíåðèòå, êîèòî ñà ãëàñóâàëè ïðîòèâ, äî êðàÿ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ùîòî çàñåäàíèå ìîãàò äà çàÿâÿò, ÷å ïðèåìàò ðåøåíèåò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Àêöèîíåðèòå,  êîèòî ñà íàïðàâèëè äîïúëíèòåë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íîñêè, èìàò  ïðàâî äà  ïîëó÷àò çà  ñìåòêà íà äèâèäåíòèòå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, êîèòî  íå ñà íàïðàâèëè òàêèâà âíîñêè, ÷àñòòà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êðèòàòà çàãóáà ñúðàçìåðíî íà àêöèèòå íà ïîñëåäí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4/ Àêî  íå  ñå  âçåìå  ðåøåíèå  çà  äîïúëíèòåë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íîñêè â  ñëó÷àÿ ïî àë. 2 Ñúâåòúò íà äèðåêòîðèòå å äëúæåí ä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ãèñòðèðà äåéñòâèòåëíàòà  ñòîéíîñò íà êàïèòàëà, à àêî òîé 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òãîâîðíîñò,   â   êîåòî   àêöèîíåðèòå   ïîëó÷àâàò   äÿëîâå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ðàçìåðíî íà ïðèòåæàâàíèòå àêöè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</w:t>
      </w:r>
      <w:r>
        <w:rPr>
          <w:rFonts w:cs="ABCfont" w:ascii="ABCfont" w:hAnsi="ABCfont"/>
        </w:rPr>
        <w:t>ÓÏÐÀÂËÅ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</w:t>
      </w:r>
      <w:r>
        <w:rPr>
          <w:rFonts w:cs="ABCfont" w:ascii="ABCfont" w:hAnsi="ABCfont"/>
        </w:rPr>
        <w:t>ÎÐÃÀÍÈ ÍÀ ÓÏÐÀÂËÅ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1. /1/ Îðãàíè çà óïðàâëåíèå íà äðóæåñòâîòî ñà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1. Îáùîòî ñúáðàíèå íà àêöèîíåðèòå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2. Ñúâåòúò íà äèðåêòî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Ñúâåòúò íà äèðåêòîðèòå ñå èçáèðà çà ñðîê äî 5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ãîäèíè. Íîâè  ÷ëåíîâå ñå  èçáèðàò  äî  êðàÿ  íà  òåêóùèÿ  ìó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àíäàò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Äî  ïðîâåæäàíå íà  ïúðâîòî Îáùî  ñúáðàíèå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 ñúñòàâúò  è ìàíäàòúò íà Ñúâåòà íà äèðåêòîðèòå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ïðåäåëÿò ïî ðåäà íà ÷ë. 159, àë. 2 îò Òúðãîâñêèÿ çàêîí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</w:t>
      </w:r>
      <w:r>
        <w:rPr>
          <w:rFonts w:cs="ABCfont" w:ascii="ABCfont" w:hAnsi="ABCfont"/>
        </w:rPr>
        <w:t>ÎÁÙÎ ÑÚÁÐÀÍÈÅ ÍÀ ÀÊÖÈÎÍÅÐ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2. /1/ Îáùîòî ñúáðàíèå íà àêöèîíåðèòå ñå ñúñòîè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ñè÷êè ñîáñòâåíèöè  íà àêöèè.  Àêöèîíåðèòå ó÷àñòâàò â Îáù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áðàíèå ëè÷íî  èëè  ÷ðåç  ïðåäñòàâèòåë.  Íÿêîëêî  àêöèîíåð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îãàò äà óïúëíîìîùÿò îáù ïðåäñòàâèòåë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Çà  ó÷àñòèå  â  Îáùîòî  ñúáðàíèå  àêöèîíåð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òðÿáâà äà  ñå ëåãèòèìèðàò  ñ ïðèòåæàâàíèòå  èëè ñ âðåìåíí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óäîñòîâåðåíèÿ è  äà ñå  çàïèøàò â  ïðîòîêîëíàòà êíèãà  ïðåä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÷àëîòî íà çàñåäàíèåòî. Àêöèîíåðèòå ìîãàò äà ñå ëåãèòèìèðà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 ñ  äåïîçèòåí ñåðòèôèêàò,  èçäàäåí îò  áàíêà,  â  êîÿòî  ñ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åïîçèðàíè  àêöèèòå   èì.  Ïúëíîìîùíèöèòå   íà  àêöèîíåðè  ñ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èìåííè  àêöèè  èëè  ñ  âðåìåííè  óäîñòîâåðåíèÿ  òðÿáâà  ä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ñòàâÿò è ïèñìåíî ïúëíîìîùí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Â Îáùîòî ñúáðàíèå íà àêöèîíåðèòå ó÷àñòâàò ñúñ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âåùàòåëåí ãëàñ  ÷ëåíîâåòå íà  Ñúâåòà íà äèðåêòîðèòå, îñâåí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î ñà àêöèîíåð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</w:t>
      </w:r>
      <w:r>
        <w:rPr>
          <w:rFonts w:cs="ABCfont" w:ascii="ABCfont" w:hAnsi="ABCfont"/>
        </w:rPr>
        <w:t>ÑÂÈÊÂÀÍÅ ÍÀ ÎÁÙÎÒÎ ÑÚÁÐÀ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3. /1/ Îáùîòî ñúáðàíèå íà àêöèîíåðèòå ñå ñâèêâà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äîâíî çàñåäàíèå íàé-ìàëêî âåäíúæ ãîäèøí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Ñúâåòúò  íà äèðåêòîðèòå  å  äëúæåí  äà  ñâèê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áùîòî ñúáðàíèå  íà àêöèîíåðèòå  íà èçâúíðåäíî  çàñåäàíèå,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ëó÷àé ÷å  áúäàò ïðåòúðïåíè çàãóáè, íàäâèøàâàùè 10 íà ñòî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 íåñúñòîÿòåëíîñò,  êàêòî è âúâ âñåêè ñëó÷àé íà îïàñíîñò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êîíîìè÷åñêàòà  ñòàáèëíîñò   íà  äðóæåñòâîòî,   àêî   ñïîðåä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áñòîÿòåëñòâàòà   òðÿáâà    äà   áúäàò    âçåòè   ìåðêè  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îìïåòåíòíîñòòà íà Îáùîòî ñúáðàíè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Îáùîòî  ñúáðàíèå íà  àêöèîíåðèòå ñå ñâèêâà ï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äà íà ÷ë. 223 îò Òúðãîâñêèÿ çàêîí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ÊÎÌÏÅÒÅÍÒÍÎÑÒ ÍÀ ÎÁÙÎÒÎ ÑÚÁÐÀ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4. /1/ Îáùîòî ñúáðàíèå íà àêöèîíåðèòå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1. èçìåíÿ è äîïúëâà óñòàâà íà äðóæåñòâîòî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2. îïðåäåëÿ  îñíîâíèòå íàñîêè  íà äåéíîñòòà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3.  âçåìà   ðåøåíèÿ   çà   ïðåîáðàçóâàíå   èë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êðàòÿâàíå íà äðóæåñòâîòî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4.  îïðåäåëÿ   áðîÿ,  èçáèðà   è   îñâîáîæäàâ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÷ëåíîâåòå    íà     Ñúâåòà    íà    äèðåêòîðèòå,    îïðåäåëÿ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úçíàãðàæäåíèåòî çà ó÷àñòèå â íåãî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5.   íàçíà÷àâà   è   îñâîáîæäàâà   äèïëîìèðà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åêñïåðò-ñ÷åòîâîäèòåëè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6.  îäîáðÿâà   áàëàíñà,   ðàçïðåäåëåíèåòî 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îõîäèòå  è   ãîäèøíèÿ  ñ÷åòîâîäåí   îò÷åò  çà  äåéíîñòòà 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çóëòàòèòå íà  äðóæåñòâîòî, âçåìà  ðåøåíèÿ çà îñâîáîæäàâàí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ò îòãîâîðíîñò ÷ëåíîâåòå íà Ñúâåòà íà äèðåêòîðèòå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7. ðåøàâà èçäàâàíåòî íà îáëèãàöèè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8. âçåìà ðåøåíèå çà óâåëè÷àâàíå èëè íàìàëÿâàí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êàïèòàëà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9. íàçíà÷àâà  ëèêâèäàòîðè, îñâåí  â ñëó÷àé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åñúñòîÿòåëíîñò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10. âçåìà  ðåøåíèÿ çà  îòêðèâàíå èëè çàêðèâàí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êëîíîâå  è çà  ó÷àñòèå èëè  çà ïðåêðàòÿâàíå  íà ó÷àñòèå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à â ñòðàíàòà è â ÷óæáèíà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11. âçåìà ðåøåíèÿ çà: ïðèäîáèâàíå íà íåäâèæèì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ìîòè è  âåùíè ïðàâà;  ïîëçâàíå  íà  èíâåñòèöèîííè  êðåäèòè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àâàíå íà ãàðàíöèè è ïîåìàíå íà ïîðú÷èòåëñòâî; ïðèäîáèâàíå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îñòàâÿíå íà ëèöåíçèè; ó÷àñòèå â òúðãîâå è â êîíêóðñ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Ðåøåíèÿòà íà Îáùîòî ñúáðàíèå ïî ò. 1, 3, 4, 8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 9  íà ïðåäõîäíàòà àëèíåÿ âëèçàò â ñèëà ñëåä îáíàðîäâàíå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ïèñâàíåòî èì  â òúðãîâñêèÿ  ðåãèñòúð ïðè îêðúæíèÿ ñúä. Òåç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øåíèÿ è  ðåøåíèÿòà âúâ âðúçêà ñ îòãîâîðíîñòòà íà Ñúâåòà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ðåêòîðèòå ñå  âçåìàò ñ  ìíîçèíñòâî íà  ïðèòåæàòåëèòå íà í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-ìàëêî îò 3/4 îò àêöè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5. /1/ Áðîÿò íà ÷ëåíîâåòå íà Ñúâåòà íà äèðåêòîð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å îïðåäåëÿ îò Îáùîòî ñúáðàíèå íà àêöèîíå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×ëåíîâåòå íà Ñúâåòà íà äèðåêòîðèòå èìàò ïðà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âúçíàãðàæäåíèå,  êîåòî ñå  îïðåäåëÿ ïî ïðàâèëà, ïðèåòè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áùîòî ñúáðàíèå íà àêöèîíå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ÊÎÌÏÅÒÅÍÒÍÎÑÒ ÍÀ ÑÚÂÅÒÀ ÍÀ ÄÈÐÅÊÒÎÐ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6. /1/ Ñúâåòúò íà äèðåêòîðèòå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1. ïðèåìà  è ïðåäëàãà  çà îäîáðÿâàíå îò Îáù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áðàíèå ãîäèøíèÿ îò÷åò è áàëàíñà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2. ïðèåìà  ïëàíîâå è  ïðîãðàìè çà äåéíîñòòà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3. ïðåäëàãà íà Îáùîòî ñúáðàíèå óâåëè÷àâàíå èë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ìàëÿâàíå íà êàïèòàëà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4. èçáèðà  è îñâîáîæäàâà  èçïúëíèòåëíè ÷ëåíîâ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ò ñúñòàâà ñè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5. èçáèðà  èçìåæäó ÷ëåíîâåòå  ñè ïðåäñåäàòåë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ì.-ïðåäñåäàòåë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6.     ïðèåìà     îðãàíèçàöèîííî-óïðàâëåíñêàò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òðóêòóðà, îäîáðÿâà  ïðàâèëàòà çà  îðãàíèçàöèÿ íà âúòðåøíàò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òîïàíñêà ñìåòêà,  íà ðàáîòíàòà  çàïëàòà è  äðóãèòå âúòðåø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àâèëà íà äðóæåñòâîòî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7. âçåìà  ðåøåíèÿ  çà  îáðàçóâàíå  íà  ïàðè÷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ôîíäîâå è îïðåäåëÿ ðåäà çà íàáèðàíåòî è èçðàçõîäâàíåòî èì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8. îáñúæäà è ðåøàâà âñè÷êè âúïðîñè îñâåí òåçè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îèòî  ñà   îò  êîìïåòåíòíîñòòà   íà  Îáùîòî   ñúáðàíèå 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Ðåøåíèÿòà  ïî ò.  1, 3  è  4  íà  ïðåäõîäíàò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ëèíåÿ ñå  âçåìàò ñ ìíîçèíñòâî îò 2/3 îò ÷ëåíîâåòå íà Ñúâåò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äèðåêòî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Ñúâåòúò  íà äèðåêòîðèòå ìîæå äà âçåìà ðåøå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åïðèñúñòâåíî  ÷ðåç   ïðîòîêîë,  ïîäïèñàí   îò  âñè÷êèòå  ìó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÷ëåíîâ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4/  ×ëåíîâåòå  íà  Ñúâåòà  íà  äèðåêòîðèòå  èìà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åäíàêâè  ïðàâà   è  çàäúëæåíèÿ   íåçàâèñèìî  îò   âúòðåøí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àçïðåäåëåíèå  íà   ôóíêöèèòå  ìåæäó   òÿõ,   êàêòî   è  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àçïîðåäáèòå,   ñ   êîèòî   ñå   âúçëàãà   óïðàâëåíèåòî 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çïúëíèòåëíèòå ÷ëåíîâ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7.  Ñúâåòúò íà  äèðåêòîðèòå  ïðèåìà  ðåøåíèÿ,  àê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èñúñòâàò íàé-ìàëêî  ïîëîâèíàòà îò  ÷ëåíîâåòå ìó  ëè÷íî èë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ñòàâëÿâàíè îò  äðóã ÷ëåí  íà ñúâåòà.  Ïðèñúñòâàù ÷ëåí í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îæå äà ïðåäñòàâëÿâà ïîâå÷å îò åäèí îòñúñòâàù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</w:t>
      </w:r>
      <w:r>
        <w:rPr>
          <w:rFonts w:cs="ABCfont" w:ascii="ABCfont" w:hAnsi="ABCfont"/>
        </w:rPr>
        <w:t>ÄÐÓÃÈ ÐÀÇÏÎÐÅÄÁ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</w:t>
      </w:r>
      <w:r>
        <w:rPr>
          <w:rFonts w:cs="ABCfont" w:ascii="ABCfont" w:hAnsi="ABCfont"/>
        </w:rPr>
        <w:t>ÏÀÐÈ×ÍÈ ÔÎÍÄÎÂ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8. /1/ Äðóæåñòâîòî îáðàçóâà ôîíä "Ðåçåðâåí". Äðóã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ôîíäîâå ìîãàò  äà ñå  îáîñîáÿâàò ïî  ðåøåíèå  íà  Ñúâå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ðåêòî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Ðàçìåðúò  íà îò÷èñëåíèÿòà  çà ôîíä "Ðåçåðâåí"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å îïðåäåëÿ  îò Îáùîòî  ñúáðàíèå íà  àêöèîíåðèòå, íî  íå ïî-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àëêî îò  10 íà ñòî îò ïå÷àëáàòà ñëåä îáëàãàíå. Îò÷èñëåíèÿò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 ôîíäà ìîãàò äà ñå ïðåóñòàíîâÿò, êîãàòî òîé äîñòèãíå 25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òî îò íîìèíàëíàòà ñòîéíîñò íà êàïèòàë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</w:t>
      </w:r>
      <w:r>
        <w:rPr>
          <w:rFonts w:cs="ABCfont" w:ascii="ABCfont" w:hAnsi="ABCfont"/>
        </w:rPr>
        <w:t>ÃÎÄÈØÍÎ ÏÐÈÊËÞ×ÂÀÍ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9.  /1/ Ñúâåòúò íà äèðåêòîðèòå åæåãîäíî äî êðàÿ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îâåðêà íà èçáðàíèòå åêñïåðò-ñ÷åòîâîäèòåë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Ïðîâåðêàòà óñòàíîâÿâà ñïàçâàíåòî íà Çàêîíà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÷åòîâîäñòâîòî è  ñúîòâåòíèòå ðàçïîðåäáè  íà óñòàâà  îòíîñí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ãîäèøíîòî ïðèêëþ÷âàí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  Áåç   ïðîâåðêà   îò   åêñïåðò-ñ÷åòîâîäèòåë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ãîäèøíèÿò îò÷åò íå ìîæå äà ñå ïðèåìå îò Îáùîòî ñúáðàíè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4/ Ñúâåòúò  íà äèðåêòîðèòå  îáíàðîäâà ïðèåòèÿ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áùîòî ñúáðàíèå ãîäèøåí îò÷åò íà äðóæåñòâîò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</w:t>
      </w:r>
      <w:r>
        <w:rPr>
          <w:rFonts w:cs="ABCfont" w:ascii="ABCfont" w:hAnsi="ABCfont"/>
        </w:rPr>
        <w:t>ÄÈÂÈÄÅÍÒ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20.  /1/ Çà äèâèäåíòè ñå ðàçïðåäåëÿò íå ïî-ìàëêî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10 íà  ñòî îò  ïå÷àëáàòà  íà  äðóæåñòâîòî  ñëåä  îáëàãàíå 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ò÷èñëÿâàíå íà ñðåäñòâàòà ïî ôîíä "Ðåçåðâåí". Äèâèäåíò íå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çïëàùà â  ñëó÷àé íà  ãîäèøíî ïðèêëþ÷âàíå ñúñ çàãóáà èëè ïð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ëèïñà íà  ñðåäñòâà ñëåä  îò÷èñëÿâàíå íà  ñðåäñòâàòà ïî  ôîíä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"Ðåçåðâåí"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Îáùîòî  ñúáðàíèå  ñ  ìíîçèíñòâî  íà  9/10 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èòå ìîæå  äà  ðåøè  ïðîöåíòúò  íà  äèâèäåíòèòå  äà  áúä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ìàëåí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</w:t>
      </w:r>
      <w:r>
        <w:rPr>
          <w:rFonts w:cs="ABCfont" w:ascii="ABCfont" w:hAnsi="ABCfont"/>
        </w:rPr>
        <w:t>ÈÇÏËÀÙÀÍÅ ÍÀ ÄÈÂÈÄÅÍÒ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21.  /1/ Äèâèäåíòèòå ñå èçïëàùàò ñëåä èçòè÷àíåòî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1 ìåñåö îò ïðåäñòàâÿíåòî íà áàëàíñà â äàíú÷íèÿ îðãàí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Äèâèäåíòèòå ñå èçïëàùàò â áðîé íà àêöèîíåð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- ôèçè÷åñêè  ëèöà, è  ñ ÷åê - íà îñòàíàëèòå àêöèîíåðè, ñðåùó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ñòàâÿíå íà àêöèÿòà èëè äåïîçèòíèÿ ñåðòèôèêàò è ïðåäàâàí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êóïîíà çà ñúîòâåòíàòà ãîäè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 Ïðåäñòàâèòåëèòå   íà  ïîèìåííèòå   àêöèîíåð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å ïðèëàãà  â Êíèãàòà  íà àêöèèòå è äèâèäåíòèòå. Èçïëàùàíå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äèâèäåíòèòå  ñå  óäîñòîâåðÿâà  ñ  êóïîíà  çà  ñúîòâåòíàò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ãîäèíà,  êîéòî   ñå  ïðèêðåïâà   â  Êíèãàòà   íà  àêöèèòå 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âèäåíò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</w:t>
      </w:r>
      <w:r>
        <w:rPr>
          <w:rFonts w:cs="ABCfont" w:ascii="ABCfont" w:hAnsi="ABCfont"/>
        </w:rPr>
        <w:t>ÊÍÈÃÈ ÍÀ ÄÐÓÆÅÑÒÂ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22.  /1/  Íà  çàñåäàíèÿòà  íà  Îáùîòî  ñúáðàíèå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 è íà Ñúâåòà íà äèðåêòîðèòå ñå âîäÿò ïðîòîêîëè,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îèòî  ñå   îòðàçÿâàò  ñòàíàëèòå   ðàçèñêâàíèÿ,  íàïðàâåí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ëîæåíèÿ è  çàÿâëåíèÿ è  âçåòèòå ðåøåíèÿ.  Ïðîòîêîëèòå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óäîñòîâåðÿâàò ñ  ïîäïèñèòå  íà  ïðåäñåäàòåëÿ  íà  ñúîòâåòíèÿ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ðãàí è  íà ïðîòîêîëèñòà  è ñå ïîäâúðçâàò â ñïåöèàëíè êíèã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íèãèòå  ñå  âîäÿò  îò  ïðåäñåäàòåëÿ  íà  ñúîòâåòíèÿ  îðãàí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îòîêîëèòå îò  çàñåäàíèÿòà  íà  Ñúâåòà  íà  äèðåêòîðèòå 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äïèñâàò îò âñè÷êè ïðèñúñòâàëè ÷ëåíîâ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 Àêöèîíåðèòå   è  ÷ëåíîâåòå   íà  Ñúâåòà 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ðåêòîðèòå ìîãàò  äà  ñå  çàïîçíàâàò  ñúñ  ñúäúðæàíèåòî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òÿõ 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Äðóæåñòâîòî  âîäè  Êíèãà  íà  àêöèîíåðèòå, 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îÿòî ñå  çàïèñâàò èìåíàòà  è àäðåñèòå íà âñè÷êè ñîáñòâåíèö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ïîèìåííè àêöèè, áðîÿò, íîìåðàòà íà êóïþðèòå è íîìåðàòà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èìåííèòå àêöèè,  êîèòî  ïðèòåæàâàò,  êàêòî  è  èçâúðøåí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õâúðëÿíèÿ. Ïðèòåæàòåëèòå íà àêöèè íà ïðèíîñèòåë, ïî òÿõí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æåëàíèå, ñå  çàïèñâàò â  Êíèãàòà íà  àêöèîíåðèòå, êîåòî  èì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íà÷åíèå ñàìî çà ñâèêâàíå íà Îáùîòî ñúáðàíèå íà àêöèîíå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4/  Äðóæåñòâîòî   âîäè  Êíèãà   íà   àêöèèòå  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âèäåíòèòå, â  êîÿòî ñå  çàïèñâàò âñè÷êè  êóïþðè  è  àêöèè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çïëàòåíèòå ïî  òÿõ  äèâèäåíòè  è  íàïðàâåíèòå  äîïúëíèòåë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íîñêè. Ïîãàñåíèòå  êóïîíè çà  äèâèäåíòèòå ñå  ïîäøèâàò è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ïèñâàò â êíèãàò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</w:t>
      </w:r>
      <w:r>
        <w:rPr>
          <w:rFonts w:cs="ABCfont" w:ascii="ABCfont" w:hAnsi="ABCfont"/>
        </w:rPr>
        <w:t>ÏÐÅÊÐÀÒßÂÀÍ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23. Àêöèîíåðíîòî äðóæåñòâî ñå ïðåêðàòÿâà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1. ïî ðåøåíèå íà Îáùîòî ñúáðàíèå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2. ïðè îáÿâÿâàíåòî ìó â íåñúñòîÿòåëíîñò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3. êîãàòî  êàïèòàëúò ñïàäíå  ïîä èçèñêâàùèÿ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èíèìóì â ïðîäúëæåíèå íà åäíà ãîäè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</w:t>
      </w:r>
      <w:r>
        <w:rPr>
          <w:rFonts w:cs="ABCfont" w:ascii="ABCfont" w:hAnsi="ABCfont"/>
        </w:rPr>
        <w:t>ÏÐÀÂÎÏÐÈÅÌÑÒ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24.  Äðóæåñòâîòî å  ïðàâîïðèåìíèê íà âñè÷êè ïðàâà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äúëæåíèÿ, àêòèâè  è ïàñèâè íà Äúðæàâíàòà ôèðìà "Ìîíòàíà" -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îíòà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</w:t>
      </w:r>
      <w:r>
        <w:rPr>
          <w:rFonts w:cs="ABCfont" w:ascii="ABCfont" w:hAnsi="ABCfont"/>
        </w:rPr>
        <w:t>ÇÀÊËÞ×ÈÒÅËÍÀ ÐÀÇÏÎÐÅÄÁ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25.  Òîçè óñòàâ å óòâúðäåí ñ Ðàçïîðåæäàíå - ....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èíèñòåðñêèÿ ñúâåò  îò 1993  ã. çà ïðåîáðàçóâàíå íà äúðæàâ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ôèðìè â åäíîëè÷íè òúðãîâñêè äðóæåñòâà ñ äúðæàâíî èìóùåñòâî.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BCfon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3:09:00Z</dcterms:created>
  <dc:creator>Nicky Gelev</dc:creator>
  <dc:description/>
  <cp:keywords/>
  <dc:language>en-US</dc:language>
  <cp:lastModifiedBy>dbman</cp:lastModifiedBy>
  <dcterms:modified xsi:type="dcterms:W3CDTF">2006-09-25T10:03:00Z</dcterms:modified>
  <cp:revision>4</cp:revision>
  <dc:subject/>
  <dc:title/>
</cp:coreProperties>
</file>