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52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îò 2 þë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ÑÏÅÖÈÀËÈÇÈÐÀÍÀÒÀ ÎÐÃÀÍÈÇÀÖ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"ÄÈÐÅÊÖÈß ÇÀ ÏÎÄÄÚÐÆÀÍÅ ÍÀ ×ÈÑÒÎÒ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ÎÐÑÊÈÒÅ ÂÎÄÈ" ÊÚÌ ÌÈÍÈÑÒÅÐÑÒÂÎÒÎ ÍÀ ÒÐÀÍÑÏÎÐ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Â ÅÄÍÎËÈ×ÍÎ ÒÚÐÃÎÂÑÊÎ ÄÐÓÆÅÑÒÂÎ Ñ ÎÃÐÀÍÈ×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ÎÒÃÎÂÎÐÍÎÑÒ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â òúðãîâñêèòå äðóæåñòâà /îáí.,ÄÂ, áð. 4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3 ã., èçì., áð. 54 îò 1993 ãîäèí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Ñïåöèàëèçèðàíàòà îðãàíèçàöèÿ  "Äèðåêö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ïîääúðæàíå ÷èñòîòàòà íà ìîðñêèòå âîäè" êúì Ìèíèñòåð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òðàíñïîðòà  â åäíîëè÷íî  òúðãîâñêî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ñ  äúðæàâíî èìóùåñòâî ñ íàèìåíîâàíèå "Ïîääúðæ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èñòîòàòà íà ìîðñêèòå âîäè" ÅÎÎÄ ñúñ ñåäàëèù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"Ïîääúðæàíå  ÷èñòîòàòà  íà  ìîðñêèòå  âîäè"  ÅÎÎ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àðíà, èìà  ïðåäìåò  íà  äåéíîñò:  ïîääúðæàíå  ÷èñòîò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ðñêèòå âîäè  è àêâàòîðèèòå  íà ïðèñòàíèùàòà  è  ïîäõîä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íàëè; ïî÷èñòâàíå  íà  ïåòíà  îò  íåôò  è  íåôòîïðîäóêò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ðèòîðèàëíîòî ìîðå  è âúòðåøíèòå  ìîðñêè âîäè  ïðè àâàðèé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ëèâè; òåõíè÷åñêî îáåçïå÷àâàíå íà ìåðêè çà îãðàíè÷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àñíîñòòà îò  çàìúðñÿâàíå ïðè  òîâàðî-ðàçòîâàðíè  îïåðà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ìîíò è  äðóãè; ïðèåìàíå è ïðåðàáîòâàíå íà òâúðäè è íåôò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ïàäúöè, ïîëó÷åíè ïðè åêñïëîàòàöèÿòà íà ìîðñêèòå ïëàâ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äîâå, ïðèñòàíèùàòà è ñâúðçàíèòå ñ òîâà äåéíîñ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32 67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è äâà  ìèëèîíà øåñòñòîòèí  ñåäåìäåñåò  è 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32 675  /òðèäåñåò è äâå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ñåäåìäåñåò  è ïåò/  äÿëà,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 Äðóæåñòâîòî   ïîåìà   àêòèâèòå   è   ïàñèâèò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çèðàíàòà   îðãàíèçàöèÿ   "Äèðåêöèÿ   çà   ïîääúðæ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èñòîòàòà íà ìîðñêèòå âîäè" êúì Ìèíèñòåðñòâîòî íà òðàíñïîð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31 ìàðò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íà äðóæåñòâîòî ÇÄÐÀÂ×Î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ÅËßÇÊ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Ìèíèñòúðúò  íà  òðàíñïîðòà  äà  ñêëþ÷è  äîãîâîð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 íà  äðóæåñòâîòî  ñ  óïðàâèòåëÿ.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à çà  óïðàâëåíèå ñå  îïðåäåëÿò ïðàâàòà è çàäúëæ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ðàíèòå,   âúçíàãðàæäåíèåòî,  ðåäúò   è  ñðîêîâåòå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ó÷àâàíåòî  ìó,  ðåäúò  è  óñëîâèÿòà  çà  ïðåêðàò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Àðõèâúò    íà    ïðåîáðàçóâàíàòà    Ñïåöèàëèçèðà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ÿ "Äèðåêöèÿ  çà ïîääúðæàíå  ÷èñòîòàòà íà  ìîðñê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è" êúì  Ìèíèñòåðñòâîòî  íà  òðàíñïîðòà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 Òðóäîâîïðàâíèòå   îòíîøåíèÿ  ñúñ   ñëóæèòåëèòå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àòà  Ñïåöèàëèçèðàíà   îðãàíèçàöèÿ  "Äèðåêöèÿ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äúðæàíå ÷èñòîòàòà íà ìîðñêèòå âîäè" êúì Ìèíèñòåðñò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à ñå  óðåæäàò ïî óñëîâèÿòà íà ÷ë. 123 îò Êîäåê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Óïðàâèòåëÿò  íà äðóæåñòâîòî îðãàíèçèðà âïèñâàíåòî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Òúðãîâñêèÿ  ðåãèñòúð â ñðîêà ïî ÷ë. 4, àë. 3 îò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11:00Z</dcterms:created>
  <dc:creator>Nicky Gelev</dc:creator>
  <dc:description/>
  <dc:language>en-US</dc:language>
  <cp:lastModifiedBy>Nicky Gelev</cp:lastModifiedBy>
  <dcterms:modified xsi:type="dcterms:W3CDTF">2002-10-02T16:11:00Z</dcterms:modified>
  <cp:revision>2</cp:revision>
  <dc:subject/>
  <dc:title/>
</cp:coreProperties>
</file>