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53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  <w:b/>
          <w:bCs/>
        </w:rPr>
        <w:t>îò 2 þë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ÇÀ ÏÐÅÎÁÐÀÇÓÂÀÍÅ ÍÀ ÑÏÅÖÈÀËÈÇÈÐÀÍÀÒÀ ÎÐÃÀÍÈÇÀÖ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"ÁÚËÃÀÐÑÊÈ ÊÎÐÀÁÅÍ ÐÅÃÈÑÒÚÐ ÊÚ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ÌÈÍÈÑÒÅÐÑÒÂÎÒÎ ÍÀ ÒÐÀÍÑÏÎÐÒ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ÅÄÍÎËÈ×ÍÎ ÒÚÐÃÎÂÑÊÎ ÄÐÓÆÅÑÒÂ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ÎÃÐÀÍÈ×ÅÍÀ ÎÒÃÎÂÎÐÍÎÑÒ Ñ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1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47,  àë. 2 îò Òúðãîâñêèÿ çàêîí è ÷ë. 1 îò Ïîñòàíî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265  íà Ìèíèñòåðñêèÿ  ñúâåò îò  1992 ã.  çà ðåäà, ïî êîé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ò  ñúâåò  óïðàæíÿâà  ïðàâîòî  íà  ïðèòåæà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êàïèòàë  â òúðãîâñêèòå  äðóæåñòâà /îáí., ÄÂ, áð. 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3 ã.; èçì., áð. 54 îò 1993 ãîäèí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 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 Ñïåöèàëèçèðàíàòà îðãàíèçàöèÿ "Áúëãàð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ðàáåí  ðåãèñòúð"   êúì  Ìèíèñòåðñòâîòî   íà  òðàíñïîðòà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îëè÷íî òúðãîâñêî  äðóæåñòâî ñ  îãðàíè÷åíà  îòãîâîðíîñò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î  èìóùåñòâî   ñ  íàèìåíîâàíèå   "Áúëãàðñêè   êîðàá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úð" ÅÎÎÄ ñúñ ñåäàëèùå Âàð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"Áúëãàðñêè  êîðàáåí  ðåãèñòúð"  ÅÎÎÄ  -  Âàðíà, 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ìåò íà  äåéíîñò: ðàçðàáîòâàíå è èçäàâàíå íà ñâîè ïðàâè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 êëàñèôèêàöèÿ,   ñòðîåæ  è  ðåìîíò  íà  êîðàáè,  ñîíäàæ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ëàòôîðìè, ìîðñêè  è ðå÷íè  ñúîðúæåíèÿ è ïîäâîäíè òåõíè÷å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ðåäñòâà, ìàëêè  êîðàáè  è  ÿõòè,  êîíòåéíåðè,  èíäóñòðèà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 è  ìàòåðèàëè,  ïðåäíàçíà÷åíè  çà  êîðàáè  è  áðåãî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ðúæåíèÿ,    ñâúðçàíè     ñ    êîðàáèòå;     êëàñèôèêàö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âèäåòåëñòâàíå è  òåõíè÷åñêè íàäçîð  íà êîðàáè; èçäà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òâåòíèòå äîêóìåíòè  ñúãëàñíî  ìåæäóíàðîäíàòà  ïðàêòèê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âúðçàíèòå ñ òîâà äåéíîñò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å â ðàçìåð íà 1000 õèë. ë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åäèí ìèëèîí  ëåâà/, ðàçïðåäåëåí  â 1000  /õèëÿäà/ äÿëà,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0 /õèëÿäà/ ëåâà âñåêè åäè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 Äðóæåñòâîòî   ïîåìà   àêòèâèòå   è   ïàñèâèòå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èçèðàíàòà îðãàíèçàöèÿ  "Áúëãàðñêè  êîðàáåí  ðåãèñòúð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úì Ìèíèñòåðñòâîòî íà òðàíñïîðòà ïî áàëàíñà êúì 31 ìàðò 199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Èçáèðà  çà  óïðàâèòåë  íà  äðóæåñòâîòî  ÈÂÀÍ  ÏÅ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ÐÀÀÒÀÍÀÑ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Ìèíèñòúðúò  íà  òðàíñïîðòà  äà  ñêëþ÷è  äîãîâîð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íå  óïðàâëåíèåòî   íà  äðóæåñòâîòî  ñ  óïðàâèòåëÿ.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ãîâîðà çà  óïðàâëåíèå ñå  îïðåäåëÿò ïðàâàòà è çàäúëæåíèÿ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òðàíèòå,   âúçíàãðàæäåíèåòî,  ðåäúò   è  ñðîêîâåòå 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ëó÷àâàíåòî  ìó,  óñëîâèÿòà  è  ðåäúò  çà  ïðåêðàòÿ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ãîâî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  Àðõèâúò    íà    ïðåîáðàçóâàíàòà    Ñïåöèàëèçèðà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àöèÿ "Áúëãàðñêè  êîðàáåí ðåãèñòúð" êúì Ìèíèñòåð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òðàíñïîðòà  äà ñå  ïîåìå çà ñúõðàíåíèå îò äðóæåñòâîòî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îâèÿòà è  ïî ðåäà  íà Çàêîíà  çà Äúðæàâíèÿ àðõèâåí ôîíä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íèêà 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 Òðóäîâîïðàâíèòå   îòíîøåíèÿ  ñúñ   ñëóæèòåëèòå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îáðàçóâàíàòà   Ñïåöèàëèçèðàíà    îðãàíèçàöèÿ   "Áúëãàð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ðàáåí  ðåãèñòúð"   êúì  Ìèíèñòåðñòâîòî  íà  òðàíñïîðòà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ðåæäàò ïî óñëîâèÿòà íà ÷ë. 123 îò Êîäåêñà íà òðóä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Óïðàâèòåëÿò  íà äðóæåñòâîòî îðãàíèçèðà âïèñâàíåòî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Òúðãîâñêèÿ  ðåãèñòúð â ñðîêà ïî ÷ë. 4, àë. 3 îò Òúðãîâñê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6:12:00Z</dcterms:created>
  <dc:creator>Nicky Gelev</dc:creator>
  <dc:description/>
  <dc:language>en-US</dc:language>
  <cp:lastModifiedBy>Nicky Gelev</cp:lastModifiedBy>
  <dcterms:modified xsi:type="dcterms:W3CDTF">2002-10-02T16:12:00Z</dcterms:modified>
  <cp:revision>2</cp:revision>
  <dc:subject/>
  <dc:title/>
</cp:coreProperties>
</file>