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cs="HebarU Cyr;Times New Roman" w:ascii="HebarU Cyr;Times New Roman" w:hAnsi="HebarU Cyr;Times New Roman"/>
          <w:lang w:val="bg-BG"/>
        </w:rPr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</w:t>
      </w:r>
      <w:r>
        <w:rPr>
          <w:rFonts w:cs="HebarU Cyr;Times New Roman" w:ascii="HebarU Cyr;Times New Roman" w:hAnsi="HebarU Cyr;Times New Roman"/>
          <w:b/>
          <w:lang w:val="bg-BG"/>
        </w:rPr>
        <w:t>Разпореждане N 54 на МС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</w:t>
      </w:r>
      <w:r>
        <w:rPr>
          <w:rFonts w:eastAsia="HebarU Cyr;Times New Roman" w:cs="HebarU Cyr;Times New Roman" w:ascii="HebarU Cyr;Times New Roman" w:hAnsi="HebarU Cyr;Times New Roman"/>
          <w:b/>
          <w:lang w:val="bg-BG"/>
        </w:rPr>
        <w:t xml:space="preserve"> </w:t>
      </w:r>
      <w:r>
        <w:rPr>
          <w:rFonts w:cs="HebarU Cyr;Times New Roman" w:ascii="HebarU Cyr;Times New Roman" w:hAnsi="HebarU Cyr;Times New Roman"/>
          <w:b/>
          <w:lang w:val="bg-BG"/>
        </w:rPr>
        <w:t>от 5 юли 1992 годи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cs="HebarU Cyr;Times New Roman" w:ascii="HebarU Cyr;Times New Roman" w:hAnsi="HebarU Cyr;Times New Roman"/>
          <w:lang w:val="bg-BG"/>
        </w:rPr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ЗА ПРЕОБРАЗУВАНЕ НА ДЪРЖАВНИ ФИРМИ В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</w:t>
      </w:r>
      <w:r>
        <w:rPr>
          <w:rFonts w:cs="HebarU Cyr;Times New Roman" w:ascii="HebarU Cyr;Times New Roman" w:hAnsi="HebarU Cyr;Times New Roman"/>
          <w:lang w:val="bg-BG"/>
        </w:rPr>
        <w:t>ЕДНОЛИЧНИ ТЪРГОВСКИ ДРУЖЕСТВА С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</w:t>
      </w:r>
      <w:r>
        <w:rPr>
          <w:rFonts w:cs="HebarU Cyr;Times New Roman" w:ascii="HebarU Cyr;Times New Roman" w:hAnsi="HebarU Cyr;Times New Roman"/>
          <w:lang w:val="bg-BG"/>
        </w:rPr>
        <w:t>ДЪРЖАВНО ИМУЩЕСТВ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cs="HebarU Cyr;Times New Roman" w:ascii="HebarU Cyr;Times New Roman" w:hAnsi="HebarU Cyr;Times New Roman"/>
          <w:lang w:val="bg-BG"/>
        </w:rPr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На основание чл. 17, ал. 2 от Закона за преобразуване 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иватиза-ция на  държавни и общински предприятия във връзк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 чл.  147, ал. 2 и чл. 159, ал. 2 от Търговския закон и чл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1 от Постановление - 265 на Министерския съвет от 1992 г. з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реда, по  който Министерският  съвет  упражнява  правото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итежател на държавния капитал в търговските дружества /ДВ,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бр. 4 от 1993 година/,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cs="HebarU Cyr;Times New Roman" w:ascii="HebarU Cyr;Times New Roman" w:hAnsi="HebarU Cyr;Times New Roman"/>
          <w:lang w:val="bg-BG"/>
        </w:rPr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</w:t>
      </w:r>
      <w:r>
        <w:rPr>
          <w:rFonts w:cs="HebarU Cyr;Times New Roman" w:ascii="HebarU Cyr;Times New Roman" w:hAnsi="HebarU Cyr;Times New Roman"/>
          <w:b/>
          <w:lang w:val="bg-BG"/>
        </w:rPr>
        <w:t>М И Н И С Т Е Р С К И Я Т   С Ъ В Е Т</w:t>
      </w:r>
    </w:p>
    <w:p>
      <w:pPr>
        <w:pStyle w:val="Normal"/>
        <w:rPr/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      </w:t>
      </w:r>
      <w:r>
        <w:rPr>
          <w:rFonts w:cs="HebarU Cyr;Times New Roman" w:ascii="HebarU Cyr;Times New Roman" w:hAnsi="HebarU Cyr;Times New Roman"/>
          <w:b/>
          <w:lang w:val="bg-BG"/>
        </w:rPr>
        <w:t>Р А З П О Р Е Д И:</w:t>
      </w:r>
    </w:p>
    <w:p>
      <w:pPr>
        <w:pStyle w:val="Normal"/>
        <w:rPr>
          <w:rFonts w:ascii="HebarU Cyr;Times New Roman" w:hAnsi="HebarU Cyr;Times New Roman" w:cs="HebarU Cyr;Times New Roman"/>
          <w:b/>
          <w:b/>
          <w:lang w:val="bg-BG"/>
        </w:rPr>
      </w:pPr>
      <w:r>
        <w:rPr>
          <w:rFonts w:cs="HebarU Cyr;Times New Roman" w:ascii="HebarU Cyr;Times New Roman" w:hAnsi="HebarU Cyr;Times New Roman"/>
          <w:b/>
          <w:lang w:val="bg-BG"/>
        </w:rPr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1. Преобразува държавни фирми в: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а/  еднолично  дружество  с  ограничена  отговорност  с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ържавно имущество съгласно приложение - 1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б/ еднолични  акционерни дружества с държавно имуществ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ъгласно приложения - 2 и 3 и утвърждава уставите им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2. Министърът  на промишлеността  да сключи договори з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възлагане  управлението  на  дружествата  с  управителите  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членовете на съветите на директорит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cs="HebarU Cyr;Times New Roman" w:ascii="HebarU Cyr;Times New Roman" w:hAnsi="HebarU Cyr;Times New Roman"/>
          <w:lang w:val="bg-BG"/>
        </w:rPr>
      </w:r>
    </w:p>
    <w:p>
      <w:pPr>
        <w:pStyle w:val="Normal"/>
        <w:rPr/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b/>
          <w:lang w:val="bg-BG"/>
        </w:rPr>
        <w:t>МИНИСТЪР-ПРЕДСЕДАТЕЛ: /П/ ЛЮБЕН БЕРОВ</w:t>
      </w:r>
    </w:p>
    <w:p>
      <w:pPr>
        <w:pStyle w:val="Normal"/>
        <w:rPr>
          <w:rFonts w:ascii="HebarU Cyr;Times New Roman" w:hAnsi="HebarU Cyr;Times New Roman" w:cs="HebarU Cyr;Times New Roman"/>
          <w:b/>
          <w:b/>
          <w:lang w:val="bg-BG"/>
        </w:rPr>
      </w:pPr>
      <w:r>
        <w:rPr>
          <w:rFonts w:cs="HebarU Cyr;Times New Roman" w:ascii="HebarU Cyr;Times New Roman" w:hAnsi="HebarU Cyr;Times New Roman"/>
          <w:b/>
          <w:lang w:val="bg-BG"/>
        </w:rPr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b/>
          <w:lang w:val="bg-BG"/>
        </w:rPr>
        <w:t>ГЛАВЕН СЕКРЕТАР НА</w:t>
      </w:r>
    </w:p>
    <w:p>
      <w:pPr>
        <w:pStyle w:val="Normal"/>
        <w:rPr/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b/>
          <w:lang w:val="bg-BG"/>
        </w:rPr>
        <w:t>МИНИСТЕРСКИЯ СЪВЕТ: /П/ СТОЯН ДЕНЧЕВ</w:t>
      </w:r>
    </w:p>
    <w:p>
      <w:pPr>
        <w:pStyle w:val="Normal"/>
        <w:rPr>
          <w:rFonts w:ascii="HebarU Cyr;Times New Roman" w:hAnsi="HebarU Cyr;Times New Roman" w:cs="HebarU Cyr;Times New Roman"/>
          <w:b/>
          <w:b/>
          <w:lang w:val="bg-BG"/>
        </w:rPr>
      </w:pPr>
      <w:r>
        <w:rPr>
          <w:rFonts w:cs="HebarU Cyr;Times New Roman" w:ascii="HebarU Cyr;Times New Roman" w:hAnsi="HebarU Cyr;Times New Roman"/>
          <w:b/>
          <w:lang w:val="bg-BG"/>
        </w:rPr>
      </w:r>
    </w:p>
    <w:p>
      <w:pPr>
        <w:pStyle w:val="Normal"/>
        <w:jc w:val="right"/>
        <w:rPr/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          </w:t>
      </w:r>
      <w:r>
        <w:rPr>
          <w:rFonts w:cs="HebarU Cyr;Times New Roman" w:ascii="HebarU Cyr;Times New Roman" w:hAnsi="HebarU Cyr;Times New Roman"/>
          <w:b/>
          <w:lang w:val="bg-BG"/>
        </w:rPr>
        <w:t>Приложение - 1</w:t>
      </w:r>
    </w:p>
    <w:p>
      <w:pPr>
        <w:pStyle w:val="Normal"/>
        <w:jc w:val="right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          </w:t>
      </w:r>
      <w:r>
        <w:rPr>
          <w:rFonts w:cs="HebarU Cyr;Times New Roman" w:ascii="HebarU Cyr;Times New Roman" w:hAnsi="HebarU Cyr;Times New Roman"/>
          <w:b/>
          <w:lang w:val="bg-BG"/>
        </w:rPr>
        <w:t>към т. 1, буква "а"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1.  "РАЗВИТИЕ"  ЕООД  -  с.  Калеица,  има  предмет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ейност: производство  и търговия  в страната и в чужбина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ресторантски порцелан и изделия от порцелин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2. Дружеството е със седалище с. Калеица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3. Капиталът на дружеството към 31 декември 1991 г. е в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размер на  78 196  хил.лева /седемдесет  и осем  милиона ст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еветдесет и шест хиляди лева/. Дружеството поема активите 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асивите на  Държавната фирма  "Развитие" -  с. Калеица,  п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баланса към 31 декември 1991 година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4.  Избира   за  срок  от  3  години  за  управител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ружествот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</w:t>
      </w:r>
      <w:r>
        <w:rPr>
          <w:rFonts w:cs="HebarU Cyr;Times New Roman" w:ascii="HebarU Cyr;Times New Roman" w:hAnsi="HebarU Cyr;Times New Roman"/>
          <w:lang w:val="bg-BG"/>
        </w:rPr>
        <w:t>ПЕТЪР ПЪРВАНОВ АТАНАСОВ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5.  Избира  за  срок  от  3  години  за  контрольор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ружествот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</w:t>
      </w:r>
      <w:r>
        <w:rPr>
          <w:rFonts w:cs="HebarU Cyr;Times New Roman" w:ascii="HebarU Cyr;Times New Roman" w:hAnsi="HebarU Cyr;Times New Roman"/>
          <w:lang w:val="bg-BG"/>
        </w:rPr>
        <w:t>КОНСТАНТИН ИВАНОВ СТОЙЧЕВ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6. Архивът  на ДФ  "Развитие" - с. Калеица, да се поем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за съхранение  от дружеството  при условията  и по  реда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Закона за  Държавния архивен  фонд и Правилника за прилаган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 Закона за Държавния архивен фонд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cs="HebarU Cyr;Times New Roman" w:ascii="HebarU Cyr;Times New Roman" w:hAnsi="HebarU Cyr;Times New Roman"/>
          <w:lang w:val="bg-BG"/>
        </w:rPr>
      </w:r>
    </w:p>
    <w:p>
      <w:pPr>
        <w:pStyle w:val="Normal"/>
        <w:jc w:val="right"/>
        <w:rPr/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         </w:t>
      </w:r>
      <w:r>
        <w:rPr>
          <w:rFonts w:eastAsia="HebarU Cyr;Times New Roman" w:cs="HebarU Cyr;Times New Roman" w:ascii="HebarU Cyr;Times New Roman" w:hAnsi="HebarU Cyr;Times New Roman"/>
          <w:b/>
          <w:lang w:val="bg-BG"/>
        </w:rPr>
        <w:t xml:space="preserve"> </w:t>
      </w:r>
      <w:r>
        <w:rPr>
          <w:rFonts w:cs="HebarU Cyr;Times New Roman" w:ascii="HebarU Cyr;Times New Roman" w:hAnsi="HebarU Cyr;Times New Roman"/>
          <w:b/>
          <w:lang w:val="bg-BG"/>
        </w:rPr>
        <w:t>Приложение - 2</w:t>
      </w:r>
    </w:p>
    <w:p>
      <w:pPr>
        <w:pStyle w:val="Normal"/>
        <w:jc w:val="right"/>
        <w:rPr/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          </w:t>
      </w:r>
      <w:r>
        <w:rPr>
          <w:rFonts w:cs="HebarU Cyr;Times New Roman" w:ascii="HebarU Cyr;Times New Roman" w:hAnsi="HebarU Cyr;Times New Roman"/>
          <w:b/>
          <w:lang w:val="bg-BG"/>
        </w:rPr>
        <w:t>към т. 1, буква "б"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1.  "ФАЗАН"   ЕАД  -  Русе,  има  предмет  на  дейност: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оизводство и  търговия в страната и в чужбина на чорапни 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руги плетени изделия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2. Дружеството е със седалище Рус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3. Капиталът  на дружеството към 30 септември 1992 г. 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в размер  на 161  612 хил.лева /сто шестдесет и един милио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шестстотин и  дванадесет хиляди лева/, разпределен в 161 612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/сто  шестдесет  и  една  хиляди  шестстотин  и  дванадесет/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оименни акции по 1000 /хиляда/ лева всяка една. Дружествот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оема активите  и пасивите  на Държавната  фирма  "Фазан"  -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Русе, по баланса към 30 септември 1992 година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4.  Определя  едностепенна  система  на  управление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ружеството  и   избира  за   срок  от  3  години  Съвет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иректорите от 4 /четирима/ членове в състав: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</w:t>
      </w:r>
      <w:r>
        <w:rPr>
          <w:rFonts w:cs="HebarU Cyr;Times New Roman" w:ascii="HebarU Cyr;Times New Roman" w:hAnsi="HebarU Cyr;Times New Roman"/>
          <w:lang w:val="bg-BG"/>
        </w:rPr>
        <w:t>СТЕФАН ЖЕЛЯЗКОВ ЖЕЛЯЗКОВ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</w:t>
      </w:r>
      <w:r>
        <w:rPr>
          <w:rFonts w:cs="HebarU Cyr;Times New Roman" w:ascii="HebarU Cyr;Times New Roman" w:hAnsi="HebarU Cyr;Times New Roman"/>
          <w:lang w:val="bg-BG"/>
        </w:rPr>
        <w:t>ЙОНКА СТЕФАНОВА ПЕТРОВ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</w:t>
      </w:r>
      <w:r>
        <w:rPr>
          <w:rFonts w:cs="HebarU Cyr;Times New Roman" w:ascii="HebarU Cyr;Times New Roman" w:hAnsi="HebarU Cyr;Times New Roman"/>
          <w:lang w:val="bg-BG"/>
        </w:rPr>
        <w:t>КИРИЛ ТОДОРОВ ПЕТРОВ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</w:t>
      </w:r>
      <w:r>
        <w:rPr>
          <w:rFonts w:cs="HebarU Cyr;Times New Roman" w:ascii="HebarU Cyr;Times New Roman" w:hAnsi="HebarU Cyr;Times New Roman"/>
          <w:lang w:val="bg-BG"/>
        </w:rPr>
        <w:t>ВЕСЕЛИН ГЕОРГИЕВ МИНЧЕВ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5. Архивът  на Държавната  фирма "Фазан"  - Русе, да с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оеме за  съхранение от  дружеството при условията и по ред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  Закона   за  Държавния  архивен  фонд  и  Правилника  з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илагане на Закона за Държавния архивен фонд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cs="HebarU Cyr;Times New Roman" w:ascii="HebarU Cyr;Times New Roman" w:hAnsi="HebarU Cyr;Times New Roman"/>
          <w:lang w:val="bg-BG"/>
        </w:rPr>
      </w:r>
    </w:p>
    <w:p>
      <w:pPr>
        <w:pStyle w:val="Normal"/>
        <w:jc w:val="right"/>
        <w:rPr/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          </w:t>
      </w:r>
      <w:r>
        <w:rPr>
          <w:rFonts w:cs="HebarU Cyr;Times New Roman" w:ascii="HebarU Cyr;Times New Roman" w:hAnsi="HebarU Cyr;Times New Roman"/>
          <w:b/>
          <w:lang w:val="bg-BG"/>
        </w:rPr>
        <w:t>Приложение - 3</w:t>
      </w:r>
    </w:p>
    <w:p>
      <w:pPr>
        <w:pStyle w:val="Normal"/>
        <w:jc w:val="right"/>
        <w:rPr/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          </w:t>
      </w:r>
      <w:r>
        <w:rPr>
          <w:rFonts w:cs="HebarU Cyr;Times New Roman" w:ascii="HebarU Cyr;Times New Roman" w:hAnsi="HebarU Cyr;Times New Roman"/>
          <w:b/>
          <w:lang w:val="bg-BG"/>
        </w:rPr>
        <w:t>към т. 1, буква "б"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1. "МЕТАЛНИ  ИЗДЕЛИЯ" ЕАД  -  Бургас,  има  предмет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ейност: производство  на стоманени телове, телени изделия 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чугунени радиатори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2. Дружеството е със седалище Бургас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3. Капиталът на дружеството към 31 декември 1992 г. е в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размер на  125 289  хил.лева /сто  двадесет  и  пет  милио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веста осемдесет и девет хиляди лева/, разпределен в 125 289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/сто  двадесет  и  пет  хиляди  двеста  осемдесет  и  девет/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оименни акции по 1000 /хиляда/ лева всяка една. Дружествот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оема активите  и  пасивите  на  Държавната  фирма  "Металн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изделия" - Бургас, по баланса към 31 декември 1992 година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4.  Определя  едностепенна  система  на  управление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ружеството  и   избира  за   срок  от  3  години  Съвет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иректорите от 5 /петима/ членове в състав: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</w:t>
      </w:r>
      <w:r>
        <w:rPr>
          <w:rFonts w:cs="HebarU Cyr;Times New Roman" w:ascii="HebarU Cyr;Times New Roman" w:hAnsi="HebarU Cyr;Times New Roman"/>
          <w:lang w:val="bg-BG"/>
        </w:rPr>
        <w:t>ТОДОР ГЕОРГИЕВ ПЕТКОВ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</w:t>
      </w:r>
      <w:r>
        <w:rPr>
          <w:rFonts w:cs="HebarU Cyr;Times New Roman" w:ascii="HebarU Cyr;Times New Roman" w:hAnsi="HebarU Cyr;Times New Roman"/>
          <w:lang w:val="bg-BG"/>
        </w:rPr>
        <w:t>АПОСТОЛ ЧАНЕВ ЧАНЕВ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</w:t>
      </w:r>
      <w:r>
        <w:rPr>
          <w:rFonts w:cs="HebarU Cyr;Times New Roman" w:ascii="HebarU Cyr;Times New Roman" w:hAnsi="HebarU Cyr;Times New Roman"/>
          <w:lang w:val="bg-BG"/>
        </w:rPr>
        <w:t>НИКОЛАЙ РАНКОВ БОНЧЕВ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</w:t>
      </w:r>
      <w:r>
        <w:rPr>
          <w:rFonts w:cs="HebarU Cyr;Times New Roman" w:ascii="HebarU Cyr;Times New Roman" w:hAnsi="HebarU Cyr;Times New Roman"/>
          <w:lang w:val="bg-BG"/>
        </w:rPr>
        <w:t>СТЕФАН БОРИСОВ СТАВРЕВ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</w:t>
      </w:r>
      <w:r>
        <w:rPr>
          <w:rFonts w:cs="HebarU Cyr;Times New Roman" w:ascii="HebarU Cyr;Times New Roman" w:hAnsi="HebarU Cyr;Times New Roman"/>
          <w:lang w:val="bg-BG"/>
        </w:rPr>
        <w:t>ЙОРДАНКА ГЕОРГИЕВА ХРИСТОВ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5. Архивът  на Държавната  фирма  "Метални  изделия"  -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Бургас,  да  се  поеме  за  съхранение  от  дружеството  пр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условията и  по реда  на Закона  за Държавния архивен фонд 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авилника за прилагане на Закона за Държавния архивен фонд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cs="HebarU Cyr;Times New Roman" w:ascii="HebarU Cyr;Times New Roman" w:hAnsi="HebarU Cyr;Times New Roman"/>
          <w:lang w:val="bg-BG"/>
        </w:rPr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       </w:t>
      </w:r>
      <w:r>
        <w:rPr>
          <w:rFonts w:cs="HebarU Cyr;Times New Roman" w:ascii="HebarU Cyr;Times New Roman" w:hAnsi="HebarU Cyr;Times New Roman"/>
          <w:lang w:val="bg-BG"/>
        </w:rPr>
        <w:t>У  С  Т  А  В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на Едноличното акционерно дружеств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    </w:t>
      </w:r>
      <w:r>
        <w:rPr>
          <w:rFonts w:cs="HebarU Cyr;Times New Roman" w:ascii="HebarU Cyr;Times New Roman" w:hAnsi="HebarU Cyr;Times New Roman"/>
          <w:lang w:val="bg-BG"/>
        </w:rPr>
        <w:t>"Фазан" - Рус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</w:t>
      </w:r>
      <w:r>
        <w:rPr>
          <w:rFonts w:cs="HebarU Cyr;Times New Roman" w:ascii="HebarU Cyr;Times New Roman" w:hAnsi="HebarU Cyr;Times New Roman"/>
          <w:lang w:val="bg-BG"/>
        </w:rPr>
        <w:t>ОБЩИ ПОЛОЖЕНИЯ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           </w:t>
      </w:r>
      <w:r>
        <w:rPr>
          <w:rFonts w:cs="HebarU Cyr;Times New Roman" w:ascii="HebarU Cyr;Times New Roman" w:hAnsi="HebarU Cyr;Times New Roman"/>
          <w:lang w:val="bg-BG"/>
        </w:rPr>
        <w:t>Стату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1.  /1/ Дружеството  е юридическо  лице отделно  о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онерит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</w:t>
      </w:r>
      <w:r>
        <w:rPr>
          <w:rFonts w:cs="HebarU Cyr;Times New Roman" w:ascii="HebarU Cyr;Times New Roman" w:hAnsi="HebarU Cyr;Times New Roman"/>
          <w:lang w:val="bg-BG"/>
        </w:rPr>
        <w:t>/2/ Дружеството  не отговаря  за  задълженията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онерите.  Акционерите   отговарят  за   задълженията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ружеството до  размера на  направените или  дължимите срещу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записаните акции вноски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</w:t>
      </w:r>
      <w:r>
        <w:rPr>
          <w:rFonts w:cs="HebarU Cyr;Times New Roman" w:ascii="HebarU Cyr;Times New Roman" w:hAnsi="HebarU Cyr;Times New Roman"/>
          <w:lang w:val="bg-BG"/>
        </w:rPr>
        <w:t>Представителств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2.  /1/ Дружеството  се представлява  от Съвета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иректорит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</w:t>
      </w:r>
      <w:r>
        <w:rPr>
          <w:rFonts w:cs="HebarU Cyr;Times New Roman" w:ascii="HebarU Cyr;Times New Roman" w:hAnsi="HebarU Cyr;Times New Roman"/>
          <w:lang w:val="bg-BG"/>
        </w:rPr>
        <w:t>/2/ Съветът  на директорите  може да  упълномощав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лица измежду членовете си да представляват дружеството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 </w:t>
      </w:r>
      <w:r>
        <w:rPr>
          <w:rFonts w:cs="HebarU Cyr;Times New Roman" w:ascii="HebarU Cyr;Times New Roman" w:hAnsi="HebarU Cyr;Times New Roman"/>
          <w:lang w:val="bg-BG"/>
        </w:rPr>
        <w:t>Наименовани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3.  /1/ Наименованието  на дружеството  е Едноличн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онер-но дружество "Фазан", в съкращение - "Фазан" ЕАД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</w:t>
      </w:r>
      <w:r>
        <w:rPr>
          <w:rFonts w:cs="HebarU Cyr;Times New Roman" w:ascii="HebarU Cyr;Times New Roman" w:hAnsi="HebarU Cyr;Times New Roman"/>
          <w:lang w:val="bg-BG"/>
        </w:rPr>
        <w:t>/2/ Наименованието  заедно с указание за адреса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управлението на  дружеството трябва  да бъде поставяно върху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всички документи на дружеството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   </w:t>
      </w:r>
      <w:r>
        <w:rPr>
          <w:rFonts w:cs="HebarU Cyr;Times New Roman" w:ascii="HebarU Cyr;Times New Roman" w:hAnsi="HebarU Cyr;Times New Roman"/>
          <w:lang w:val="bg-BG"/>
        </w:rPr>
        <w:t>Седалищ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4. Седалището на дружеството е Рус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</w:t>
      </w:r>
      <w:r>
        <w:rPr>
          <w:rFonts w:cs="HebarU Cyr;Times New Roman" w:ascii="HebarU Cyr;Times New Roman" w:hAnsi="HebarU Cyr;Times New Roman"/>
          <w:lang w:val="bg-BG"/>
        </w:rPr>
        <w:t>Предмет на дейнос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5. Дружеството има предмет на дейност: производств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и търговия в страната и в чужбина на чорапни и други плетен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изделия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    </w:t>
      </w:r>
      <w:r>
        <w:rPr>
          <w:rFonts w:cs="HebarU Cyr;Times New Roman" w:ascii="HebarU Cyr;Times New Roman" w:hAnsi="HebarU Cyr;Times New Roman"/>
          <w:lang w:val="bg-BG"/>
        </w:rPr>
        <w:t>Капитал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6.  Капиталът на  дружеството е в размер на 161 612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хил.лева  /сто   шестдесет  и   един  милиона  шестстотин  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ванадесет хиляди лева/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     </w:t>
      </w:r>
      <w:r>
        <w:rPr>
          <w:rFonts w:cs="HebarU Cyr;Times New Roman" w:ascii="HebarU Cyr;Times New Roman" w:hAnsi="HebarU Cyr;Times New Roman"/>
          <w:lang w:val="bg-BG"/>
        </w:rPr>
        <w:t>Акци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7. /1/ Капиталът на дружеството е разпределен в 161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612 /сто  шестдесет и  една хиляди  шестстотин и дванадесет/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и с номинална стойност по 1000 /хиляда/ лева всяка една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</w:t>
      </w:r>
      <w:r>
        <w:rPr>
          <w:rFonts w:cs="HebarU Cyr;Times New Roman" w:ascii="HebarU Cyr;Times New Roman" w:hAnsi="HebarU Cyr;Times New Roman"/>
          <w:lang w:val="bg-BG"/>
        </w:rPr>
        <w:t>/2/ Акциите са поименни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</w:t>
      </w:r>
      <w:r>
        <w:rPr>
          <w:rFonts w:cs="HebarU Cyr;Times New Roman" w:ascii="HebarU Cyr;Times New Roman" w:hAnsi="HebarU Cyr;Times New Roman"/>
          <w:lang w:val="bg-BG"/>
        </w:rPr>
        <w:t>/3/ Всяка  акция дава  право на един глас в Общот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ъбрание  на   акционерите,   право   на   дивидент   и 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ликвидационен дял,  съразмерни на  номиналната  стойност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ята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</w:t>
      </w:r>
      <w:r>
        <w:rPr>
          <w:rFonts w:cs="HebarU Cyr;Times New Roman" w:ascii="HebarU Cyr;Times New Roman" w:hAnsi="HebarU Cyr;Times New Roman"/>
          <w:lang w:val="bg-BG"/>
        </w:rPr>
        <w:t>/4/ Акциите  се издават в купюри по една, по пет 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о десет акции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</w:t>
      </w:r>
      <w:r>
        <w:rPr>
          <w:rFonts w:cs="HebarU Cyr;Times New Roman" w:ascii="HebarU Cyr;Times New Roman" w:hAnsi="HebarU Cyr;Times New Roman"/>
          <w:lang w:val="bg-BG"/>
        </w:rPr>
        <w:t>/5/ Купюрите  се издават  с купони за дивиденти з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рок от  20 години  и не  могат да  се прехвърлят отделно о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ит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</w:t>
      </w:r>
      <w:r>
        <w:rPr>
          <w:rFonts w:cs="HebarU Cyr;Times New Roman" w:ascii="HebarU Cyr;Times New Roman" w:hAnsi="HebarU Cyr;Times New Roman"/>
          <w:lang w:val="bg-BG"/>
        </w:rPr>
        <w:t>Прехвърляне на акци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 8.   /1/  Прехвърлянето  на  поименните  акции  с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извършва с  джиро и  трябва да  бъде вписано  в  Книгата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оименните акционери, за да има действие спрямо дружеството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</w:t>
      </w:r>
      <w:r>
        <w:rPr>
          <w:rFonts w:cs="HebarU Cyr;Times New Roman" w:ascii="HebarU Cyr;Times New Roman" w:hAnsi="HebarU Cyr;Times New Roman"/>
          <w:lang w:val="bg-BG"/>
        </w:rPr>
        <w:t>/2/ В  случай че  някой от  акционерите  желае  д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ехвърли поименни  акции на  трети лица,  той е  длъжен  д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едложи в писмена форма изкупуването им първо от останалит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онери. Акциите  могат да бъдат прехвърлени на трети лиц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амо  ако   останалите  акционери  откажат  да  ги  изкупят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ехвърлянето  не   може  да   стане   при   по-изгодни   з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иобретателя условия,  отколкото предложените на останалит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онери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</w:t>
      </w:r>
      <w:r>
        <w:rPr>
          <w:rFonts w:cs="HebarU Cyr;Times New Roman" w:ascii="HebarU Cyr;Times New Roman" w:hAnsi="HebarU Cyr;Times New Roman"/>
          <w:lang w:val="bg-BG"/>
        </w:rPr>
        <w:t>/3/ Акционерите  имат право  да изкупят акциите п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едходната  алинея  съразмерно  на  броя  на  притежаванит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и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</w:t>
      </w:r>
      <w:r>
        <w:rPr>
          <w:rFonts w:cs="HebarU Cyr;Times New Roman" w:ascii="HebarU Cyr;Times New Roman" w:hAnsi="HebarU Cyr;Times New Roman"/>
          <w:lang w:val="bg-BG"/>
        </w:rPr>
        <w:t>Увеличаване на капитал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9. /1/ Капиталът може да бъде увеличаван по решени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 Общото  събрание на  акционерите чрез допълнителна емисия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 акции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</w:t>
      </w:r>
      <w:r>
        <w:rPr>
          <w:rFonts w:cs="HebarU Cyr;Times New Roman" w:ascii="HebarU Cyr;Times New Roman" w:hAnsi="HebarU Cyr;Times New Roman"/>
          <w:lang w:val="bg-BG"/>
        </w:rPr>
        <w:t>/2/ Акционерите имат право да придобият акциите о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опълнителната емисия  по номинална  стойност  при  условия,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определени от  Общото събрание.  Ако  не  бъде  взето  друг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решение,  акционерите  имат  право  да  изкупят  акциите  о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опълнителната емисия съразмерно на притежаваните акции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</w:t>
      </w:r>
      <w:r>
        <w:rPr>
          <w:rFonts w:cs="HebarU Cyr;Times New Roman" w:ascii="HebarU Cyr;Times New Roman" w:hAnsi="HebarU Cyr;Times New Roman"/>
          <w:lang w:val="bg-BG"/>
        </w:rPr>
        <w:t>/3/ Акциите  от допълнителната емисия, които не с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записани от  акционерите по  реда на  ал. 2, се предлагат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азара чрез подписка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</w:t>
      </w:r>
      <w:r>
        <w:rPr>
          <w:rFonts w:cs="HebarU Cyr;Times New Roman" w:ascii="HebarU Cyr;Times New Roman" w:hAnsi="HebarU Cyr;Times New Roman"/>
          <w:lang w:val="bg-BG"/>
        </w:rPr>
        <w:t>/4/  При   увеличаване  на  капитала  чрез  целев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внасяне на  имущество от  отделни  акционери  те  придобива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изцяло акциите от допълнителната емисия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</w:t>
      </w:r>
      <w:r>
        <w:rPr>
          <w:rFonts w:cs="HebarU Cyr;Times New Roman" w:ascii="HebarU Cyr;Times New Roman" w:hAnsi="HebarU Cyr;Times New Roman"/>
          <w:lang w:val="bg-BG"/>
        </w:rPr>
        <w:t>Покриване на загуб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 10.   /1/  Загубите  по  годишния  баланс  или  о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едходни години се покриват от фонд "Резервен"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2/ Когато  действителната стойност  на капитал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падне под  номиналната, Общото събрание на акционерите мож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а вземе  решение за покриване на загубите чрез допълнителн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вноски. Решението  задължава акционерите, които са гласувал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за него.  Акционерите, които са гласували против, до края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ъщото заседание могат да заявят, че приемат решението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3/ Акционерите, които са направили допълнителн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вноски, имат  право да  получат за  сметка на дивидентите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онерите, които  не са направили такива вноски, частта о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окритата загуба съразмерно на акциите на последнит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4/ Ако  не се  вземе  решение  за  допълнителн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вноски в случая по ал. 2, Съветът на директорите е длъжен д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регистрира действителната  стойност на капитала, а ако той 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од минимално  допустимия размер,  дружеството се прекратяв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чрез ликвидация  или се преобразува в дружество с ограниче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отговорност, в което акционерите получават дялове съразмерн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 притежаваните акции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  </w:t>
      </w:r>
      <w:r>
        <w:rPr>
          <w:rFonts w:cs="HebarU Cyr;Times New Roman" w:ascii="HebarU Cyr;Times New Roman" w:hAnsi="HebarU Cyr;Times New Roman"/>
          <w:lang w:val="bg-BG"/>
        </w:rPr>
        <w:t>УПРАВЛЕНИ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</w:t>
      </w:r>
      <w:r>
        <w:rPr>
          <w:rFonts w:cs="HebarU Cyr;Times New Roman" w:ascii="HebarU Cyr;Times New Roman" w:hAnsi="HebarU Cyr;Times New Roman"/>
          <w:lang w:val="bg-BG"/>
        </w:rPr>
        <w:t>Органи на управлени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11. /1/ Органи на управление на дружеството са: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1. Общото събрание на акционерите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2. Съветът на директорит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2/ Съветът  на директорите се избира за срок д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5 години.  Нови членове  се избират  до края  на текущия  му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мандат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3/ До  провеждане на  първото Общо  събрание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онерите съставът  и мандатът на Съвета на директорите с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определя по реда на чл. 159, ал. 2 от Търговския закон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cs="HebarU Cyr;Times New Roman" w:ascii="HebarU Cyr;Times New Roman" w:hAnsi="HebarU Cyr;Times New Roman"/>
          <w:lang w:val="bg-BG"/>
        </w:rPr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</w:t>
      </w:r>
      <w:r>
        <w:rPr>
          <w:rFonts w:cs="HebarU Cyr;Times New Roman" w:ascii="HebarU Cyr;Times New Roman" w:hAnsi="HebarU Cyr;Times New Roman"/>
          <w:lang w:val="bg-BG"/>
        </w:rPr>
        <w:t>Общо събрание на акционерит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12. /1/ Общото събрание на акционерите се състои о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всички собственици  на акции.  Акционерите участват в Общот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ъбрание лично  или  чрез  представител.  Няколко  акционер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могат да упълномощят общ представител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2/ За  участие в  Общото  събрание  акционерит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трябва  да  се  легитимират  с  притежаваните  или  временн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удостоверения и  да се  запишат в  протоколната книга  пред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чалото на заседанието. Акционерите могат да се легитимира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и с  депозитен сертификат,  издаден от  банка,  в  която  с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епозирани  акциите   им.  Пълномощниците   на  акционери  с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оименни  акции   или  временни   удостоверения  трябва   д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едставят и писмено пълномощно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3/ В  Общото събрание  на акционерите  участва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ъс съвещателен  глас членовете  на Съвета  на  директорите,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освен ако са акционери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</w:t>
      </w:r>
      <w:r>
        <w:rPr>
          <w:rFonts w:cs="HebarU Cyr;Times New Roman" w:ascii="HebarU Cyr;Times New Roman" w:hAnsi="HebarU Cyr;Times New Roman"/>
          <w:lang w:val="bg-BG"/>
        </w:rPr>
        <w:t>Свикване на Общото събрани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13. /1/ Общото събрание на акционерите се свиква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редовно заседание най-малко веднъж годишно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2/ Съветът  на директорите  е длъжен  да  свик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Общото събрание  на акционерите  на извънредно  заседание, в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лучай че  бъдат претърпени загуби, надвишаващи 10 на сто о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оминалната стойност  на капитала,  ако започне производств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за несъстоятелност,  както и във всеки случай на опасност з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икономическата  стабилност   на  дружеството,   ако   според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обстоятелствата   трябва    да   бъдат    взети   мерки   о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компетентността на Общото събрани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3/ Общото  събрание на акционерите се свиква п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реда на чл. 223 от Търговския закон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</w:t>
      </w:r>
      <w:r>
        <w:rPr>
          <w:rFonts w:cs="HebarU Cyr;Times New Roman" w:ascii="HebarU Cyr;Times New Roman" w:hAnsi="HebarU Cyr;Times New Roman"/>
          <w:lang w:val="bg-BG"/>
        </w:rPr>
        <w:t>Компетентност на Общото събрани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14. /1/ Общото събрание на акционерите: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1. изменя и допълва Устава на дружеството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2. определя  основните насоки  за дейността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ружеството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3.  взема   решения   за   реорганизация   ил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екратяване на дружеството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4.  определя   броя,  избира   и   освобождав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членовете    на     Съвета    на    директорите,    определя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възнаграждението за участие в него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5.   назначава   и   освобождава   дипломиран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експерт-счетоводители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6.  одобрява   баланса,   разпределението 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оходите  и   годишния  счетоводен   отчет  за  дейността  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резултатите на  дружеството, взема  решения за освобождаван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от отговорност членовете на Съвета на директорите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7. решава издаването на облигации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8. взема решения за увеличаване или намаляван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 капитала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9. назначава  ликвидатори, освен  в случай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есъстоятелност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10. взема  решения за  откриване или закриван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 клонове  и за  участие  или  прекратяване  на  участие  в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ружества в страната и чужбина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11. взема решения за: придобиване на недвижим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имоти и  вещни права,  ползване  на  инвестиционни  кредити,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аване на гаранции и поемане на поръчителство, придобиване 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едоставяне на лицензии, участие в търгове и в конкурси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2/ Решенията  на Общото събрание по т. 1, 3, 4,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8 и  9 на  предходната алинея влизат в сила след обнародван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 вписването  им в  търговския регистър  при окръжния  съд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Тези решения  и решенията  във  връзка  с  отговорността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ъвета  на   директорите   се   вземат   с   мнозинство 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итежателите на не по-малко от 3/4 от акциит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15. /1/ Броят на членовете на Съвета на директорит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е определят от Общото събрание на акционерит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2/ Членовете  на  Съвета  на  директорите  има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аво на  възнаграждение,  което  се  определя  по  правила,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иети от Общото събрание на акционерит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</w:t>
      </w:r>
      <w:r>
        <w:rPr>
          <w:rFonts w:cs="HebarU Cyr;Times New Roman" w:ascii="HebarU Cyr;Times New Roman" w:hAnsi="HebarU Cyr;Times New Roman"/>
          <w:lang w:val="bg-BG"/>
        </w:rPr>
        <w:t>Компетентност на Съвета на директорит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16. /1/ Съветът на директорите: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1. приема  и предлага  за одобряване от Общот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ъбрание годишния отчет и баланса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2. приема  планове и  програми за дейността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ружеството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3. предлага на Общото събрание увеличаване ил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маляване на капитала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4. избира  и освобождава  изпълнителни членов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от състава си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5. избира  измежду членовете  си председател 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зам.-председател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6.     приема     организационно-управленскат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труктура, одобрява  правилата за  организация на вътрешнат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топанска сметка,  на работната  заплата и  другите вътрешн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авила на дружеството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7. взема  решения  за  образуване  на  паричн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фондове и определя реда за набирането и изразходването им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8. обсъжда и решава всички въпроси освен тези,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които  са   от  компетентността   на  Общото   събрание 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онерит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2/ Решенията  по т.  1, 3  и 4  на  предходнат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линея се  вземат с мнозинство от 2/3 от членовете на Съвет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 директорит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3/ Съветът на директорите може да взема решени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еприсъствено  чрез   протокол,  подписан   от  всичките  му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членов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4/ Членовете  на  Съвета  на  директорите  има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еднакви  права   и  задължения   независимо  от   вътрешнот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разпределение  на   функциите  между   тях,   както   и   о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разпоредбите,   с   които   се   възлага   управлението 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изпълнителните членов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17.  Съветът на  директорите  приема  решения,  ак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исъстват най-малко  половината от  членовете му  лично ил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едставлявани от  друг член  на съвета.  Присъстващ член н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може да представлява повече от един отсъстващ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</w:t>
      </w:r>
      <w:r>
        <w:rPr>
          <w:rFonts w:cs="HebarU Cyr;Times New Roman" w:ascii="HebarU Cyr;Times New Roman" w:hAnsi="HebarU Cyr;Times New Roman"/>
          <w:lang w:val="bg-BG"/>
        </w:rPr>
        <w:t>ДРУГИ РАЗПОРЕДБ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</w:t>
      </w:r>
      <w:r>
        <w:rPr>
          <w:rFonts w:cs="HebarU Cyr;Times New Roman" w:ascii="HebarU Cyr;Times New Roman" w:hAnsi="HebarU Cyr;Times New Roman"/>
          <w:lang w:val="bg-BG"/>
        </w:rPr>
        <w:t>Парични фондов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18. /1/ Дружеството образува фонд "Резервен". Друг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фондове могат  да се  обособяват по  решение  на  Съвета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иректорит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2/ Размерът  на отчисленията за фонд "Резервен"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е определя  от Общото  събрание на  акционерите, но  не по-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малко от  10 на сто от печалбата след облагане. Отчисленият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о фонд  "Резервен" могат  да се  преустановят,  когато  той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остигне 25 на сто от номиналната стойност на капитала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</w:t>
      </w:r>
      <w:r>
        <w:rPr>
          <w:rFonts w:cs="HebarU Cyr;Times New Roman" w:ascii="HebarU Cyr;Times New Roman" w:hAnsi="HebarU Cyr;Times New Roman"/>
          <w:lang w:val="bg-BG"/>
        </w:rPr>
        <w:t>Годишно приключван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19.  /1/ Съветът на директорите ежегодно до края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февруари съставя годишния счетоводен отчет и го представя з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оверка на избраните експерт-счетоводители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2/ Проверката  установява спазването  на Зако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за счетоводството и съответните разпоредби на устава относн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годишното приключван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3/  Без   проверка   от   експерт-счетоводител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годишният отчет не може да се приеме от Общото събрани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4/ Съветът  на директорите обнародва приетия о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Общото събрание годишен отчет на дружеството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   </w:t>
      </w:r>
      <w:r>
        <w:rPr>
          <w:rFonts w:cs="HebarU Cyr;Times New Roman" w:ascii="HebarU Cyr;Times New Roman" w:hAnsi="HebarU Cyr;Times New Roman"/>
          <w:lang w:val="bg-BG"/>
        </w:rPr>
        <w:t>Дивидент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20.  /1/ За дивиденти се разпределят не по-малко о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10 на  сто от  печалбата  на  дружеството  след  облагане  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отчисляване на средствата по фонд "Резервен". Дивидент не с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изплаща в случай на годишно приключване със загуба или липс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  средства   след  отчисляване   на  средствата   по  фонд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"Резервен"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2/ Общото  събрание с  мнозинство  на  9/10  о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ите може  да  реши  процентът  на  дивидентите  да  бъд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мален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</w:t>
      </w:r>
      <w:r>
        <w:rPr>
          <w:rFonts w:cs="HebarU Cyr;Times New Roman" w:ascii="HebarU Cyr;Times New Roman" w:hAnsi="HebarU Cyr;Times New Roman"/>
          <w:lang w:val="bg-BG"/>
        </w:rPr>
        <w:t>Изплащане на дивидент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21.  /1/ Дивидентите се изплащат след изтичането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1 месец от представянето на баланса в данъчния орган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2/  Дивидентите   се   изплащат   в   брой 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онерите  -   физически  лица,  и  с  чек  на  останалит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онери,  срещу  представяне  на  акцията  или  депозитния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ертификат и предаване на купона за съответната година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3/  Представителите   на  поименните  акционер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трябва да  представят нотариално  заверено пълномощно, коет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е прилага  в Книгата  на акциите и дивидентите. Изплащанет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 дивидентите  се  удостоверява  с  купона  за  съответнат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година,  който   се  прикрепва   в  Книгата   на  акциите  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ивидентит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</w:t>
      </w:r>
      <w:r>
        <w:rPr>
          <w:rFonts w:cs="HebarU Cyr;Times New Roman" w:ascii="HebarU Cyr;Times New Roman" w:hAnsi="HebarU Cyr;Times New Roman"/>
          <w:lang w:val="bg-BG"/>
        </w:rPr>
        <w:t>Книги на дружествот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22.  /1/  На  заседанията  на  Общото  събрание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онерите и на Съвета на директорите се водят протоколи, в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които  се   отразяват  станалите   разисквания,  направенит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едложения и  заявления и  взетите решения.  Протоколите с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удостоверяват с  подписите  на  председателя  на  съответния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орган и  на протоколиста  и се подвързват в специални книги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Книгите  се  водят  от  председателя  на  съответния  орган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отоколите от  заседанията  на  Съвета  на  директорите  с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одписват от всички присъствали членов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2/  Акционерите   и  членовете   на  Съвета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иректорите могат  да  се  запознават  със  съдържанието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отоколните книги  и да получават преписи или извлечения о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тях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3/ Дружеството  води Книга  на  акционерите,  в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която се  записват имената  и адресите на всички собствениц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 поименни акции, броят, номерата на купюрите и номерата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оименните акции,  които  притежават,  както  и  извършенит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ехвърляния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4/  Дружеството   води  Книга   на  акциите   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ивидентите, в  която се записват всички купюри, изплатенит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о  тях   дивиденти  и   направените  допълнителни   вноски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огасените купони  за дивидентите се подшиват и се описват в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книгата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 </w:t>
      </w:r>
      <w:r>
        <w:rPr>
          <w:rFonts w:cs="HebarU Cyr;Times New Roman" w:ascii="HebarU Cyr;Times New Roman" w:hAnsi="HebarU Cyr;Times New Roman"/>
          <w:lang w:val="bg-BG"/>
        </w:rPr>
        <w:t>Прекратяван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23. Акционерното дружество се прекратява: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1. по решение на Общото събрание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2. при обявяването му в несъстоятелност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3. когато  капиталът спадне под изискващият с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минимум в продължение на една година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</w:t>
      </w:r>
      <w:r>
        <w:rPr>
          <w:rFonts w:cs="HebarU Cyr;Times New Roman" w:ascii="HebarU Cyr;Times New Roman" w:hAnsi="HebarU Cyr;Times New Roman"/>
          <w:lang w:val="bg-BG"/>
        </w:rPr>
        <w:t>Правоприемств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24.  Дружеството е  правоприемник на всички права 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задълже-ния, активи  и пасиви  на Държавната фирма "Фазан" -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Рус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cs="HebarU Cyr;Times New Roman" w:ascii="HebarU Cyr;Times New Roman" w:hAnsi="HebarU Cyr;Times New Roman"/>
          <w:lang w:val="bg-BG"/>
        </w:rPr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        </w:t>
      </w:r>
      <w:r>
        <w:rPr>
          <w:rFonts w:cs="HebarU Cyr;Times New Roman" w:ascii="HebarU Cyr;Times New Roman" w:hAnsi="HebarU Cyr;Times New Roman"/>
          <w:lang w:val="bg-BG"/>
        </w:rPr>
        <w:t>У  С  Т  А  В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на Едноличното акционерно дружеств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</w:t>
      </w:r>
      <w:r>
        <w:rPr>
          <w:rFonts w:cs="HebarU Cyr;Times New Roman" w:ascii="HebarU Cyr;Times New Roman" w:hAnsi="HebarU Cyr;Times New Roman"/>
          <w:lang w:val="bg-BG"/>
        </w:rPr>
        <w:t>"Метални изделия" - Бургас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 </w:t>
      </w:r>
      <w:r>
        <w:rPr>
          <w:rFonts w:cs="HebarU Cyr;Times New Roman" w:ascii="HebarU Cyr;Times New Roman" w:hAnsi="HebarU Cyr;Times New Roman"/>
          <w:lang w:val="bg-BG"/>
        </w:rPr>
        <w:t>ОБЩИ ПОЛОЖЕНИЯ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              </w:t>
      </w:r>
      <w:r>
        <w:rPr>
          <w:rFonts w:cs="HebarU Cyr;Times New Roman" w:ascii="HebarU Cyr;Times New Roman" w:hAnsi="HebarU Cyr;Times New Roman"/>
          <w:lang w:val="bg-BG"/>
        </w:rPr>
        <w:t>Стату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1.  /1/ Дружеството  е юридическо  лице отделно  о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онерит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</w:t>
      </w:r>
      <w:r>
        <w:rPr>
          <w:rFonts w:cs="HebarU Cyr;Times New Roman" w:ascii="HebarU Cyr;Times New Roman" w:hAnsi="HebarU Cyr;Times New Roman"/>
          <w:lang w:val="bg-BG"/>
        </w:rPr>
        <w:t>/2/ Дружеството  не отговаря  за  задълженията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онерите.  Акционерите   отговарят  за   задълженията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ружеството до  размера на  направените или  дължимите срещу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записаните акции вноски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</w:t>
      </w:r>
      <w:r>
        <w:rPr>
          <w:rFonts w:cs="HebarU Cyr;Times New Roman" w:ascii="HebarU Cyr;Times New Roman" w:hAnsi="HebarU Cyr;Times New Roman"/>
          <w:lang w:val="bg-BG"/>
        </w:rPr>
        <w:t>Представителств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2.  /1/ Дружеството  се представлява  от Съвета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иректорит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</w:t>
      </w:r>
      <w:r>
        <w:rPr>
          <w:rFonts w:cs="HebarU Cyr;Times New Roman" w:ascii="HebarU Cyr;Times New Roman" w:hAnsi="HebarU Cyr;Times New Roman"/>
          <w:lang w:val="bg-BG"/>
        </w:rPr>
        <w:t>/2/ Съветът  на директорите  може да  упълномощав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лица измежду членовете си да представляват дружеството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 </w:t>
      </w:r>
      <w:r>
        <w:rPr>
          <w:rFonts w:cs="HebarU Cyr;Times New Roman" w:ascii="HebarU Cyr;Times New Roman" w:hAnsi="HebarU Cyr;Times New Roman"/>
          <w:lang w:val="bg-BG"/>
        </w:rPr>
        <w:t>Наименовани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3.  /1/ Наименованието  на дружеството  е Едноличн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онерно  дружество  "Метални  изделия",  в  съкращение  -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"Метални изделия" ЕАД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</w:t>
      </w:r>
      <w:r>
        <w:rPr>
          <w:rFonts w:cs="HebarU Cyr;Times New Roman" w:ascii="HebarU Cyr;Times New Roman" w:hAnsi="HebarU Cyr;Times New Roman"/>
          <w:lang w:val="bg-BG"/>
        </w:rPr>
        <w:t>/2/ Наименованието  заедно с указание за адреса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управлението на  дружеството трябва  да бъде поставяно върху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всички документи на дружеството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   </w:t>
      </w:r>
      <w:r>
        <w:rPr>
          <w:rFonts w:cs="HebarU Cyr;Times New Roman" w:ascii="HebarU Cyr;Times New Roman" w:hAnsi="HebarU Cyr;Times New Roman"/>
          <w:lang w:val="bg-BG"/>
        </w:rPr>
        <w:t>Седалищ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4. Седалището на дружеството е Бургас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</w:t>
      </w:r>
      <w:r>
        <w:rPr>
          <w:rFonts w:cs="HebarU Cyr;Times New Roman" w:ascii="HebarU Cyr;Times New Roman" w:hAnsi="HebarU Cyr;Times New Roman"/>
          <w:lang w:val="bg-BG"/>
        </w:rPr>
        <w:t>Предмет на дейнос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5. Дружеството има предмет на дейност: производств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 стоманени  телове, телени  изделия и  чугунени радиатори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търговия в страната и в чужбина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    </w:t>
      </w:r>
      <w:r>
        <w:rPr>
          <w:rFonts w:cs="HebarU Cyr;Times New Roman" w:ascii="HebarU Cyr;Times New Roman" w:hAnsi="HebarU Cyr;Times New Roman"/>
          <w:lang w:val="bg-BG"/>
        </w:rPr>
        <w:t>Капитал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6.  Капиталът на  дружеството е в размер на 125 289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хил.лева /сто  двадесет и  пет милиона  двеста  осемдесет  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евет хиляди лева/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     </w:t>
      </w:r>
      <w:r>
        <w:rPr>
          <w:rFonts w:cs="HebarU Cyr;Times New Roman" w:ascii="HebarU Cyr;Times New Roman" w:hAnsi="HebarU Cyr;Times New Roman"/>
          <w:lang w:val="bg-BG"/>
        </w:rPr>
        <w:t>Акци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7. /1/ Капиталът на дружеството е разпределен в 125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289 /сто  двадесет и  пет хиляди  двеста осемдесет  и девет/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и с номинална стойност по 1000 /хиляда/ лева всяка една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</w:t>
      </w:r>
      <w:r>
        <w:rPr>
          <w:rFonts w:cs="HebarU Cyr;Times New Roman" w:ascii="HebarU Cyr;Times New Roman" w:hAnsi="HebarU Cyr;Times New Roman"/>
          <w:lang w:val="bg-BG"/>
        </w:rPr>
        <w:t>/2/ Акциите са поименни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</w:t>
      </w:r>
      <w:r>
        <w:rPr>
          <w:rFonts w:cs="HebarU Cyr;Times New Roman" w:ascii="HebarU Cyr;Times New Roman" w:hAnsi="HebarU Cyr;Times New Roman"/>
          <w:lang w:val="bg-BG"/>
        </w:rPr>
        <w:t>/3/ Всяка  акция дава  право на един глас в Общот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ъбрание  на   акционерите,   право   на   дивидент   и 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ликвидационен дял,  съразмерни на  номиналната  стойност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ята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</w:t>
      </w:r>
      <w:r>
        <w:rPr>
          <w:rFonts w:cs="HebarU Cyr;Times New Roman" w:ascii="HebarU Cyr;Times New Roman" w:hAnsi="HebarU Cyr;Times New Roman"/>
          <w:lang w:val="bg-BG"/>
        </w:rPr>
        <w:t>/4/ Акциите  се издават в купюри по една, по пет 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о десет акции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</w:t>
      </w:r>
      <w:r>
        <w:rPr>
          <w:rFonts w:cs="HebarU Cyr;Times New Roman" w:ascii="HebarU Cyr;Times New Roman" w:hAnsi="HebarU Cyr;Times New Roman"/>
          <w:lang w:val="bg-BG"/>
        </w:rPr>
        <w:t>/5/ Купюрите  се издават  с купони за дивиденти з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рок от  20 години  и не  могат да  се прехвърлят отделно о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ит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</w:t>
      </w:r>
      <w:r>
        <w:rPr>
          <w:rFonts w:cs="HebarU Cyr;Times New Roman" w:ascii="HebarU Cyr;Times New Roman" w:hAnsi="HebarU Cyr;Times New Roman"/>
          <w:lang w:val="bg-BG"/>
        </w:rPr>
        <w:t>Прехвърляне на акци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 8.   /1/  Прехвърлянето  на  поименните  акции  с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извършва с  джиро и  трябва да  бъде вписано  в  Книгата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оименните акционери, за да има действие спрямо дружеството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</w:t>
      </w:r>
      <w:r>
        <w:rPr>
          <w:rFonts w:cs="HebarU Cyr;Times New Roman" w:ascii="HebarU Cyr;Times New Roman" w:hAnsi="HebarU Cyr;Times New Roman"/>
          <w:lang w:val="bg-BG"/>
        </w:rPr>
        <w:t>/2/ В  случай че  някой от  акционерите  желае  д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ехвърли поименни  акции на  трети лица,  той е  длъжен  д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едложи в писмена форма изкупуването им първо от останалит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онери. Акциите  могат да бъдат прехвърлени на трети лиц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амо  ако   останалите  акционери  откажат  да  ги  изкупят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ехвърлянето  не   може  да   стане   при   по-изгодни   з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иобретателя условия,  отколкото предложените на останалит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онери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</w:t>
      </w:r>
      <w:r>
        <w:rPr>
          <w:rFonts w:cs="HebarU Cyr;Times New Roman" w:ascii="HebarU Cyr;Times New Roman" w:hAnsi="HebarU Cyr;Times New Roman"/>
          <w:lang w:val="bg-BG"/>
        </w:rPr>
        <w:t>/3/ Акционерите  имат право  да изкупят акциите п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едходната  алинея  съразмерно  на  броя  на  притежаванит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и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</w:t>
      </w:r>
      <w:r>
        <w:rPr>
          <w:rFonts w:cs="HebarU Cyr;Times New Roman" w:ascii="HebarU Cyr;Times New Roman" w:hAnsi="HebarU Cyr;Times New Roman"/>
          <w:lang w:val="bg-BG"/>
        </w:rPr>
        <w:t>Увеличаване на капитал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9. /1/ Капиталът може да бъде увеличаван по решени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 Общото  събрание на  акционерите чрез допълнителна емисия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 акции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</w:t>
      </w:r>
      <w:r>
        <w:rPr>
          <w:rFonts w:cs="HebarU Cyr;Times New Roman" w:ascii="HebarU Cyr;Times New Roman" w:hAnsi="HebarU Cyr;Times New Roman"/>
          <w:lang w:val="bg-BG"/>
        </w:rPr>
        <w:t>/2/ Акционерите имат право да придобият акциите о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опълнителната емисия  по номинална  стойност  при  условия,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определени от  Общото събрание.  Ако  не  бъде  взето  друг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решение,  акционерите  имат  право  да  изкупят  акциите  о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опълнителната емисия съразмерно на притежаваните акции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</w:t>
      </w:r>
      <w:r>
        <w:rPr>
          <w:rFonts w:cs="HebarU Cyr;Times New Roman" w:ascii="HebarU Cyr;Times New Roman" w:hAnsi="HebarU Cyr;Times New Roman"/>
          <w:lang w:val="bg-BG"/>
        </w:rPr>
        <w:t>/3/ Акциите  от допълнителната емисия, които не с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записани от  акционерите по  реда на  ал. 2, се предлагат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азара чрез подписка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</w:t>
      </w:r>
      <w:r>
        <w:rPr>
          <w:rFonts w:cs="HebarU Cyr;Times New Roman" w:ascii="HebarU Cyr;Times New Roman" w:hAnsi="HebarU Cyr;Times New Roman"/>
          <w:lang w:val="bg-BG"/>
        </w:rPr>
        <w:t>/4/  При   увеличаване  на  капитала  чрез  целев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внасяне на  имущество от  отделни  акционери  те  придобива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изцяло акциите от допълнителната емисия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</w:t>
      </w:r>
      <w:r>
        <w:rPr>
          <w:rFonts w:cs="HebarU Cyr;Times New Roman" w:ascii="HebarU Cyr;Times New Roman" w:hAnsi="HebarU Cyr;Times New Roman"/>
          <w:lang w:val="bg-BG"/>
        </w:rPr>
        <w:t>Покриване на загуб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 10.   /1/  Загубите  по  годишния  баланс  или  о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едходни години се покриват от фонд "Резервен"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2/ Когато  действителната стойност  на капитал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падне под  номиналната, Общото събрание на акционерите мож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а вземе  решение за покриване на загубите чрез допълнителн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вноски. Решението  задължава акционерите, които са гласувал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за него.  Акционерите, които са гласували против, до края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ъщото заседание могат да заявят, че приемат решението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3/ Акционерите, които са направили допълнителн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вноски, имат  право да  получат за  сметка на дивидентите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онерите, които  не са направили такива вноски, частта о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окритата загуба съразмерно на акциите на последнит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4/ Ако  не се  вземе  решение  за  допълнителн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вноски в случая по ал. 2, Съветът на директорите е длъжен д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регистрира действителната  стойност на капитала, а ако той 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од минимално  допустимия размер,  дружеството се прекратяв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чрез ликвидация  или се преобразува в дружество с ограниче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отговорност, в което акционерите получават дялове съразмерн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 притежаваните акции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  </w:t>
      </w:r>
      <w:r>
        <w:rPr>
          <w:rFonts w:cs="HebarU Cyr;Times New Roman" w:ascii="HebarU Cyr;Times New Roman" w:hAnsi="HebarU Cyr;Times New Roman"/>
          <w:lang w:val="bg-BG"/>
        </w:rPr>
        <w:t>УПРАВЛЕНИ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</w:t>
      </w:r>
      <w:r>
        <w:rPr>
          <w:rFonts w:cs="HebarU Cyr;Times New Roman" w:ascii="HebarU Cyr;Times New Roman" w:hAnsi="HebarU Cyr;Times New Roman"/>
          <w:lang w:val="bg-BG"/>
        </w:rPr>
        <w:t>Органи на управлени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11. /1/ Органи на управление на дружеството са: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1. Общото събрание на акционерите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2. Съветът на директорит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2/ Съветът  на директорите се избира за срок д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5 години.  Нови членове  се избират  до края  на текущия  му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мандат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3/ До  провеждане на  първото Общо  събрание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онерите съставът  и мандатът на Съвета на директорите с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определя по реда на чл. 159, ал. 2 от Търговския закон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</w:t>
      </w:r>
      <w:r>
        <w:rPr>
          <w:rFonts w:cs="HebarU Cyr;Times New Roman" w:ascii="HebarU Cyr;Times New Roman" w:hAnsi="HebarU Cyr;Times New Roman"/>
          <w:lang w:val="bg-BG"/>
        </w:rPr>
        <w:t>Общо събрание на акционерит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12. /1/ Общото събрание на акционерите се състои о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всички собственици  на акции.  Акционерите участват в Общот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ъбрание лично  или  чрез  представител.  Няколко  акционер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могат да упълномощят общ представител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2/ За  участие в  Общото  събрание  акционерит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трябва  да  се  легитимират  с  притежаваните  или  временн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удостоверения и  да се  запишат в  протоколната книга  пред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чалото на заседанието. Акционерите могат да се легитимира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и с  депозитен сертификат,  издаден от  банка,  в  която  с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епозирани  акциите   им.  Пълномощниците   на  акционери  с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оименни  акции   или  временни   удостоверения  трябва   д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едставят и писмено пълномощно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3/ В  Общото събрание  на акционерите  участва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ъс съвещателен  глас членовете  на Съвета  на  директорите,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освен ако са акционери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</w:t>
      </w:r>
      <w:r>
        <w:rPr>
          <w:rFonts w:cs="HebarU Cyr;Times New Roman" w:ascii="HebarU Cyr;Times New Roman" w:hAnsi="HebarU Cyr;Times New Roman"/>
          <w:lang w:val="bg-BG"/>
        </w:rPr>
        <w:t>Свикване на Общото събрани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13. /1/ Общото събрание на акционерите се свиква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редовно заседание най-малко веднъж годишно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2/ Съветът  на директорите  е длъжен  да  свик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Общото събрание  на акционерите  на извънредно  заседание, в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лучай че  бъдат претърпени загуби, надвишаващи 10 на сто о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оминалната стойност  на капитала,  ако започне производств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за несъстоятелност,  както и във всеки случай на опасност з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икономическата  стабилност   на  дружеството,   ако   според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обстоятелствата   трябва    да   бъдат    взети   мерки   о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компетентността на Общото събрани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3/ Общото  събрание на акционерите се свиква п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реда на чл. 223 от Търговския закон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</w:t>
      </w:r>
      <w:r>
        <w:rPr>
          <w:rFonts w:cs="HebarU Cyr;Times New Roman" w:ascii="HebarU Cyr;Times New Roman" w:hAnsi="HebarU Cyr;Times New Roman"/>
          <w:lang w:val="bg-BG"/>
        </w:rPr>
        <w:t>Компетентност на Общото събрани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14. /1/ Общото събрание на акционерите: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1. изменя и допълва Устава на дружеството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2. определя  основните насоки  за дейността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ружеството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3.  взема   решения   за   реорганизация   ил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екратяване на дружеството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4.  определя   броя,  избира   и   освобождав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членовете    на     Съвета    на    директорите,    определя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възнаграждението за участие в него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5.   назначава   и   освобождава   дипломиран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експерт-счетоводители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6.  одобрява   баланса,   разпределението 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оходите  и   годишния  счетоводен   отчет  за  дейността  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резултатите на  дружеството, взема  решения за освобождаван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от отговорност членовете на Съвета на директорите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7. решава издаването на облигации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8. взема решения за увеличаване или намаляван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 капитала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9. назначава  ликвидатори, освен  в случай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есъстоятелност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10. взема  решения за  откриване или закриван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 клонове  и за  участие  или  прекратяване  на  участие  в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ружества в страната и чужбина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11. взема решения за: придобиване на недвижим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имоти и  вещни права,  ползване  на  инвестиционни  кредити,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аване на гаранции и поемане на поръчителство, придобиване 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едоставяне на лицензии, участие в търгове и в конкурси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2/ Решенията  на Общото събрание по т. 1, 3, 4,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8 и  9 на  предходната алинея влизат в сила след обнародван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 вписването  им в  търговския регистър  при окръжния  съд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Тези решения  и решенията  във  връзка  с  отговорността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ъвета  на   директорите   се   вземат   с   мнозинство 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итежателите на не по-малко от 3/4 от акциит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15. /1/ Броят на членовете на Съвета на директорит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е определят от Общото събрание на акционерит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2/ Членовете  на  Съвета  на  директорите  има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аво на  възнаграждение,  което  се  определя  по  правила,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иети от Общото събрание на акционерит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</w:t>
      </w:r>
      <w:r>
        <w:rPr>
          <w:rFonts w:cs="HebarU Cyr;Times New Roman" w:ascii="HebarU Cyr;Times New Roman" w:hAnsi="HebarU Cyr;Times New Roman"/>
          <w:lang w:val="bg-BG"/>
        </w:rPr>
        <w:t>Компетентност на Съвета на директорит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16. /1/ Съветът на директорите: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1. приема  и предлага  за одобряване от Общот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ъбрание годишния отчет и баланса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2. приема  планове и  програми за дейността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ружеството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3. предлага на Общото събрание увеличаване ил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маляване на капитала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4. избира  и освобождава  изпълнителни членов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от състава си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5. избира  измежду членовете  си председател 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зам.-председател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6.     приема     организационно-управленскат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труктура, одобрява  правилата за  организация на вътрешнат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топанска сметка,  на работната  заплата и  другите вътрешн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авила на дружеството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7. взема  решения  за  образуване  на  паричн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фондове и определя реда за набирането и изразходването им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8. обсъжда и решава всички въпроси освен тези,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които  са   от  компетентността   на  Общото   събрание 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онерит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2/ Решенията  по т.  1, 3  и 4  на  предходнат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линея се  вземат с мнозинство от 2/3 от членовете на Съвет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 директорит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3/ Съветът на директорите може да взема решени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еприсъствено  чрез   протокол,  подписан   от  всичките  му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членов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4/ Членовете  на  Съвета  на  директорите  има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еднакви  права   и  задължения   независимо  от   вътрешнот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разпределение  на   функциите  между   тях,   както   и   о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разпоредбите,   с   които   се   възлага   управлението 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изпълнителните членов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17.  Съветът на  директорите  приема  решения,  ак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исъстват най-малко  половината от  членовете му  лично ил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едставлявани от  друг член  на съвета.  Присъстващ член н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може да представлява повече от един отсъстващ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cs="HebarU Cyr;Times New Roman" w:ascii="HebarU Cyr;Times New Roman" w:hAnsi="HebarU Cyr;Times New Roman"/>
          <w:lang w:val="bg-BG"/>
        </w:rPr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</w:t>
      </w:r>
      <w:r>
        <w:rPr>
          <w:rFonts w:cs="HebarU Cyr;Times New Roman" w:ascii="HebarU Cyr;Times New Roman" w:hAnsi="HebarU Cyr;Times New Roman"/>
          <w:lang w:val="bg-BG"/>
        </w:rPr>
        <w:t>ДРУГИ РАЗПОРЕДБ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</w:t>
      </w:r>
      <w:r>
        <w:rPr>
          <w:rFonts w:cs="HebarU Cyr;Times New Roman" w:ascii="HebarU Cyr;Times New Roman" w:hAnsi="HebarU Cyr;Times New Roman"/>
          <w:lang w:val="bg-BG"/>
        </w:rPr>
        <w:t>Парични фондов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18. /1/ Дружеството образува фонд "Резервен". Друг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фондове могат  да се  обособяват по  решение  на  Съвета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иректорит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2/ Размерът  на отчисленията за фонд "Резервен"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е определя  от Общото  събрание на  акционерите, но  не по-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малко от  10 на сто от печалбата след облагане. Отчисленият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о фонд  "Резервен" могат  да се  преустановят,  когато  той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остигне 25 на сто от номиналната стойност на капитала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cs="HebarU Cyr;Times New Roman" w:ascii="HebarU Cyr;Times New Roman" w:hAnsi="HebarU Cyr;Times New Roman"/>
          <w:lang w:val="bg-BG"/>
        </w:rPr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</w:t>
      </w:r>
      <w:r>
        <w:rPr>
          <w:rFonts w:cs="HebarU Cyr;Times New Roman" w:ascii="HebarU Cyr;Times New Roman" w:hAnsi="HebarU Cyr;Times New Roman"/>
          <w:lang w:val="bg-BG"/>
        </w:rPr>
        <w:t>Годишно приключван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19.  /1/ Съветът на директорите ежегодно до края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февруари съставя годишния счетоводен отчет и го представя з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оверка на избраните експерт-счетоводители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2/ Проверката  установява спазването  на Зако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за счетоводството и съответните разпоредби на устава относн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годишното приключван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3/  Без   проверка   от   експерт-счетоводител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годишният отчет не може да се приеме от Общото събрани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4/ Съветът  на директорите обнародва приетия о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Общото събрание годишен отчет на дружеството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   </w:t>
      </w:r>
      <w:r>
        <w:rPr>
          <w:rFonts w:cs="HebarU Cyr;Times New Roman" w:ascii="HebarU Cyr;Times New Roman" w:hAnsi="HebarU Cyr;Times New Roman"/>
          <w:lang w:val="bg-BG"/>
        </w:rPr>
        <w:t>Дивидент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20.  /1/ За дивиденти се разпределят не по-малко о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10 на  сто от  печалбата  на  дружеството  след  облагане  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отчисляване на средствата по фонд "Резервен". Дивидент не с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изплаща в случай на годишно приключване със загуба или липс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  средства   след  отчисляване   на  средствата   по  фонд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"Резервен"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2/ Общото  събрание с  мнозинство  на  9/10  о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ите може  да  реши  процентът  на  дивидентите  да  бъд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мален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</w:t>
      </w:r>
      <w:r>
        <w:rPr>
          <w:rFonts w:cs="HebarU Cyr;Times New Roman" w:ascii="HebarU Cyr;Times New Roman" w:hAnsi="HebarU Cyr;Times New Roman"/>
          <w:lang w:val="bg-BG"/>
        </w:rPr>
        <w:t>Изплащане на дивидент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21.  /1/ Дивидентите се изплащат след изтичането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1 месец от представянето на баланса в данъчния орган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2/  Дивидентите   се   изплащат   в   брой 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онерите  -   физически  лица,  и  с  чек  на  останалит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онери,  срещу  представяне  на  акцията  или  депозитния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ертификат и предаване на купона за съответната година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3/  Представителите   на  поименните  акционер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трябва да  представят нотариално  заверено пълномощно, коет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е прилага  в Книгата  на акциите и дивидентите. Изплащанет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 дивидентите  се  удостоверява  с  купона  за  съответнат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година,  който   се  прикрепва   в  Книгата   на  акциите  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ивидентит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</w:t>
      </w:r>
      <w:r>
        <w:rPr>
          <w:rFonts w:cs="HebarU Cyr;Times New Roman" w:ascii="HebarU Cyr;Times New Roman" w:hAnsi="HebarU Cyr;Times New Roman"/>
          <w:lang w:val="bg-BG"/>
        </w:rPr>
        <w:t>Книги на дружествот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22.  /1/  На  заседанията  на  Общото  събрание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акционерите и на Съвета на директорите се водят протоколи, в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които  се   отразяват  станалите   разисквания,  направенит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едложения и  заявления и  взетите решения.  Протоколите с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удостоверяват с  подписите  на  председателя  на  съответния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орган и  на протоколиста  и се подвързват в специални книги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Книгите  се  водят  от  председателя  на  съответния  орган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отоколите от  заседанията  на  Съвета  на  директорите  с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одписват от всички присъствали членове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2/  Акционерите   и  членовете   на  Съвета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иректорите могат  да  се  запознават  със  съдържанието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отоколните книги  и да получават преписи или извлечения от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тях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3/ Дружеството  води Книга  на  акционерите,  в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която се  записват имената  и адресите на всички собствениц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 поименни акции, броят, номерата на купюрите и номерата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оименните акции,  които  притежават,  както  и  извършенит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ехвърляния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lang w:val="bg-BG"/>
        </w:rPr>
        <w:t>/4/  Дружеството   води  Книга   на  акциите   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ивидентите, в  която се записват всички купюри, изплатенит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о  тях   дивиденти  и   направените  допълнителни   вноски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огасените купони  за дивидентите се подшиват и се описват в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книгата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 </w:t>
      </w:r>
      <w:r>
        <w:rPr>
          <w:rFonts w:cs="HebarU Cyr;Times New Roman" w:ascii="HebarU Cyr;Times New Roman" w:hAnsi="HebarU Cyr;Times New Roman"/>
          <w:lang w:val="bg-BG"/>
        </w:rPr>
        <w:t>Прекратяван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23. Акционерното дружество се прекратява: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1. по решение на Общото събрание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2. при обявяването му в несъстоятелност;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</w:t>
      </w:r>
      <w:r>
        <w:rPr>
          <w:rFonts w:cs="HebarU Cyr;Times New Roman" w:ascii="HebarU Cyr;Times New Roman" w:hAnsi="HebarU Cyr;Times New Roman"/>
          <w:lang w:val="bg-BG"/>
        </w:rPr>
        <w:t>3. когато  капиталът спадне под изискващият с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минимум в продължение на една година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</w:t>
      </w:r>
      <w:r>
        <w:rPr>
          <w:rFonts w:cs="HebarU Cyr;Times New Roman" w:ascii="HebarU Cyr;Times New Roman" w:hAnsi="HebarU Cyr;Times New Roman"/>
          <w:lang w:val="bg-BG"/>
        </w:rPr>
        <w:t>Правоприемств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Чл. 24.  Дружеството е  правоприемник на всички права 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задълже-ния, активи  и пасиви  на Държавната  фирма "Металн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изделия" - Бургас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cs="HebarU Cyr;Times New Roman" w:ascii="HebarU Cyr;Times New Roman" w:hAnsi="HebarU Cyr;Times New Roman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5:17:00Z</dcterms:created>
  <dc:creator>Nicky Gelev</dc:creator>
  <dc:description/>
  <dc:language>en-US</dc:language>
  <cp:lastModifiedBy>Workstation</cp:lastModifiedBy>
  <dcterms:modified xsi:type="dcterms:W3CDTF">2005-03-24T16:05:00Z</dcterms:modified>
  <cp:revision>3</cp:revision>
  <dc:subject/>
  <dc:title/>
</cp:coreProperties>
</file>