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Ðàçïîðåæäàíå N 55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îò 6 þë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>ÇÀ ÏÐÅÎÁÐÀÇÓÂÀÍÅ ÍÀ ÄÚÐÆÀÂÍÀÒÀ ÔÈÐÌÀ "ÅËÅÊÒÐÎÑÒÀÐÒ"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ÂÚÐØÅÖ, Â ÅÄÍÎËÈ×ÍÎ ÀÊÖÈÎÍÅÐÍÎ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 Ïðåîáðàçóâà   Äúðæàâíàòà  ôèðìà   "Åëåêòðîñòàðò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øåö,  â   Åäíîëè÷íî  àêöèîíåðíî   äðóæåñòâî  ñ 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"Åëåêòðîñòàðò" ÅÀÄ - Âúðøåö, ñ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âîéíà è  ïðîèçâîäñòâåíà äåéíîñò  â îáëàñòòà  íà  ïóñêîâ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óëèðàùàòà  àïàðàòóðà   /äðîñåëè/  çà  ãàçîçàðÿäíè  ëàìï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òàíäàðòíî è èíñòðóìåíòàëíî îáîðóäâàíå è îñâåòèòåëíè òå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úðøåö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1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5 775  õèë. ëåâà /ïåòíàäåñåò ìèëèîíà ñåä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äåñåò  è   ïåò  õèëÿäè  ëåâà/,  ðàçïðåäåëåí  â  15  77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íàäåñåò õèëÿäè  ñåäåìñòîòèí ñåäåìäåñåò  è ïåò/  íåäåë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 íà ñòîéíîñò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Åëåêòðîñòàðò"  - Âúðøåö,  ïî áàëàíñà  êúì 31 äåêåìâ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    5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 íà 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ÉËÎ ÐÀÍÃÅËÎÂ ÉÎÐÄ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ÀÑÅÍÎÂ ÉÎ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ËÈÇÀÐ ÈÂÀÍÎÂ ÃÎÐ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ÈÍ ÂËÀÄÈÌÈÐÎÂ ÊÎÌÈÒ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ÀÒß ÌÈÕÀÉËÎÂÀ ØÊÅÌÁ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Óòâúðæäàâà óñòàâ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Ìèíèñòúðúò  íà ïðîìèøëåíîñòòà  äà ñêëþ÷è îò èì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äîãîâîðè çà  âúçëàãàíå  óïðàâëå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ñ íàçíà÷åíèòå ÷ëåíîâå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Ñúâåòúò  íà  äèðåêòîðèòå  îðãàíèçèðà  âïèñâ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Àðõèâúò íà Äúðæàâíàòà ôèðìà "Åëåêòðîñòàðò" - Âúðøåö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à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"ÅËÅÊÒÐÎÑÒÀÐÒ" - ÂÚÐØÅÖ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ab/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äðóæåñòâî    "Åëåêòðîñòàðò",    â 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Åëåêòðîñòàðò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ãð. Âúðøåö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 Äðóæåñòâîòî èìà  ïðåäìåò íà äåéíîñò: ðàçâîé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åíà äåéíîñò  â îáëàñòòà  íà  ïóñêîâî-ðåãóëèðàù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ïàðàòóðà /äðîñåëè/  çà ãàçîðàçðÿäíè  ëàìïè. Íåñòàíäàðòí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ñòðóìåíòàëíî  îáîðóäâàíå,  îñâåòèòåëíè  òåëà,  òúðãîâèÿ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 xml:space="preserve">        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15 77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íàäåñåò ìèëèîíà  ñåäåìñòîòèí  ñåäåìäåñåò  è  ï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1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75 /ñëîâîì  ïåòíàäåñåò õèëÿäè ñåäåìñòîòèí ñåäåìäåñåò è 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 àêòèâè   è  ïàñèâè   íà  Äúðæàâíàòà   ôèðìà   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Åëåêòðîñòàðò" -Âúðøåö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</w:rPr>
        <w:t>"ÀËÁÅÍÀ" - ÃÅÍÅÐÀË ÒÎØ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ÀËÁÅÍÀ", â ñúêðàùåíèå íàèìåíîâàíèåòî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ÀËÁÅÍÀ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Ãåíåðàë Òîøå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îãðàìà,  äúðâåíè ñãëîáÿåìè  êúùè, îïàêîâêè,  ëàìïåð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17 22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 /ñåäåìíàäåñåò õèëÿäè  äâåñòà äâàäåñåò è òðè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1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23 /ñåäåìíàäåñåò  õèëÿäè äâåñòà  äâàäåñåò è  òðè/  àêöè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ôèðìà "ÀËÁÅÍÀ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åíåðàë Òîøå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"ÁßË ÁÎÐ" - ÁÐÀÖÈÃ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ÁßË ÁÎÐ", â ñúêðàùåíèå íàèìåí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ÁßË ÁÎÐ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Áðàöèã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îãðàìà  - âðàòè  è ïðîçîðöè,  ïúëíåæíè ïëî÷è  è  äúðâ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ãëîáÿåìè êúù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73 42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 /ñåäåìäåñåò è  òðè ìèëèîíà ÷åòèðèñòîòèí 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7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28 /ñåäåìäåñåò  è òðè  õèëÿäè ÷åòèðèñòîòèí äâàäåñåò è îñ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íà Äúðæàâíàòà ôèðìà "ÁßË ÁÎÐ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àöèã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"ÑÎÊÎËÀ" - ÏÅÙÅ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ÑÎÊÎËÀ", â ñúêðàùåíèå íàèìåíîâàíèåòî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ÑÎÊÎËÀ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Ïåùå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èãëîëèñòíè äúñêè è äåòàé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54 13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 /ïåòäåñåò è  ÷åòèðè ìèëèîíà  ñòî  òðèäåñåò  è  ä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5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32 /ïåòäåñåò  è ÷åòèðè  õèëÿäè ñòî  òðèäåñåò è äâå/ àêöè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ôèðìà "ÑÎÊÎËÀ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ùå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"ÔÓÐÍÈÐ" - ÑÎÔ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ÔÓÐÍÈÐ", â ñúêðàùåíèå íàèìåíîâàíèåòî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ÔÓÐÍÈÐ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ôóðíèðè, ôóðíèðîâàíè ïëî÷è è ëàìïåð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28 02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 /äâàäåñåò è  îñåì ìèëèîíà  äâàäåñåò è  òðè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2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023 /äâàäåñò è îñåì õèëÿäè äâàäåñåò è òðè/ àêöèè ñ íîìèí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ôèðìà "ÔÓÐÍÈÐ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</w:rPr>
        <w:t>"ÓÍÈÊÀ - ÌÌ" - ÂÐÀ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ÓÍÈÊÀ-ÌÌ", â ñúêðàùåíèå íàèìåí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ÓÍÈÊÀ-ÌÌ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ìåòàëîðåæåùè  ìàøèíè, êîìïëåêòîâêà  è ðåçåðâíè  ÷àñò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, äâèãàòåëè  ñ âúòðåøíî  ãîðåíå, ñåëñêîñòîïàíñêà òåõíè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ñòðóìåíòàëíà  åêèïèðîâêà   è  ñïåöèàëèçèðàíî  òåõíîëîã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îðóäâàíå,     èçñëåäîâàòåëñêà,      ïðîåêòîêîíñòðóêòîð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îëîãè÷íà,    èíæåíåðíî-âíåäðèòåëñêà,     âúòðåøíî- 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òúðãîâ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439 12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/÷åòèðèñòîòèí òðèäåñåò è äåâåò ìèëèîíà ñòî äâ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âå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43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22 /÷åòèðèñòîòèí  òðèäåñåò è  äåâåò õèëÿäè  ñòî äâà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/ àêöèè  ñ íîìèíàëíà ñòîéíîñò ïî 1000 /õèëÿäà/ ëåâà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úðæàâíàòà ôèðìà "ÓÍÈÊÀ-ÌÌ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"ÌÅÍÀÄÀ - ÂÈÍÏÐÎÌ" - ÑÒÀÐÀ ÇÀÃÎ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äðóæåñòâî    "ÌÅÍÀÄÀ-ÂÈÍÏÐÎÌ",   â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ÌÅÍÀÄÀ-ÂÈÍÏÐÎÌ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Ñòàðà Çàãî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 Äðóæåñòâîòî èìà  ïðåäìåò íà äåéíîñò: èçêóïó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ðîçäå  è ïëîäîâå  çà ïðåðàáîòêà,  ïðîèçâîäñòâî íà  âè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êèè, âèñîêîàëêîõîëíè  íàïèòêè è  òîúðãîâèÿ ñ òÿõ ó íàñ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56 45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 /ïåòäåñåò è  øåñò ìèëèîíà  ÷åòèðèñòîòèí ï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5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52 /ïåòäåñåò  è øåñò  õèëÿäè ÷åòèðèñòîòèí  ïåòäåñåò è  äâå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 ôèðìà  "ÌÅÍÀÄÀ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ÈÍÏÐÎÌ" - Ñòàðà Çàãî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"ÀÂÃÓÑÒÀ ÌÅÁÅË" - ØÓÌ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 xml:space="preserve">I. ÎÁÙÈ ÏÎËÎÆÅÍÈß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äðóæåñòâî   "ÀÂÃÓÑÒÀ   ÌÅÁÅË",   â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ÀÂÃÓÑÒÀ ÌÅÁÅË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òèëîâè  ìåáåëè îò  ìàñèâíà áóêîâà,  äúáîâà è  èãëîëèñò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âåñèíà, ïëî÷è îò äúðâåñíè ÷àñòèöè è åñòåñòâåíè ôóðíè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48 01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 /÷åòèðèäåñåò è  îñåì ìèëèîíà è ñåäåìíàäåñ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4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017 /÷åòèðèäåñåò  è îñåì  õèëÿäè  è  ñåäåìíàäåñåò/  àêöè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 ôèðìà  "ÀÂÃÓ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ÁÅË" - 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</w:rPr>
        <w:t>"ÏÈØÅÙÈ ÌÀØÈÍÈ" - ÏËÎÂÄ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äðóæåñòâî   "ÏÈØÅÙÈ   ÌÀØÈÍÈ",   â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ÏÈØÅÙÈ ÌÀØÈÍÈ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èøåùà  è îðãàíèçàöèîííà òåõíèêà, òúðãîâèÿ â ñòðàíàòà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 â  îáëàñòòà íà  åëåêòðîííàòà  è  åëåêòðîòåõíè÷å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266 7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 ëâ.  /äâåñòà  øåñòäåñåò  è  øåñò  ìèëèîíà  ñåä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äåñåò è äâå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26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92 /äâåñòà øåñòäåñåò è øåñò õèëÿäè ñåäåìñòîòèí äåâ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/ àêöèè  ñ íîìèíàëíà ñòîéíîñò ïî 1000 /õèëÿäà/ ëåâà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 ôèðìà "ÏÈØÅÙ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 ÒÅÕÍÈÊÀ" -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>"ÔÈËÒÅÑ" - ÏËÎÂÄ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ÔÈËÒÅÑ", â ñúêðàùåíèå íàèìåíîâàíèåòî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ÔÈËÒÅÑ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â ñòðàíàòà è â ÷óæáèíà íà òðèòîêàæí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85 31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/îñåìäåñåò è ïåò ìèëèîíà òðèñòà è åäèíàäåñ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8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11 /îñåìäåñåò  è ïåò  õèëÿäè òðèñòà  è åäèíàäåñåò/  àêöè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íà Äúðæàâíàòà ôèðìà "ÔÈËÒÅÊÑ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</w:rPr>
        <w:t>"ÍÎÐÀ" - ËÎÂÅ×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ÍÎÐÀ", â  ñúêðàùåíèå íàèìåíîâàíèåòî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ÍÎÐÀ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Ëîâå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 â ñòðàíàòà  è â  ÷óæáèíà íà  êëàñè÷åñêè áåáåøê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òñêè , äàìñêè è ìúæêè âúëíåí òèï ãîðåí òðèêîòàæ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34 48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/òðèäåñåò è ÷åòèðè ìèëèîíà ÷åòèðèñòîòèí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3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83 /òðèäåñåò  è ÷åòèðè õèëÿäè ÷åòèðèñòîòèí îñåìäåñåò è ò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 ôèðìà "ÍÎÐÀ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îâå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</w:rPr>
        <w:t xml:space="preserve">Ó Ñ Ò À Â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</w:rPr>
        <w:t>"ÁÀËÀÍÑ" - ËßÑÊÎÂÅÖ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ÁÀËÀÍÑ", â ñúêðàùåíèå íàèìåíîâàíèåòî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ÀËÀÍÑ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Ëÿñêîâåö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ìåõàíè÷íà  è åëåêòðîííà  òåãëîèçìåðâàòåëíà òåõíèêà, ñòî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áèòà, òúðãîâñêà äå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50 47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 /ïåòäåñåò ìèëèîíà  ÷åòèðèñòîòèí ñåäåìäåñåò è 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5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79 /ïåòäåñåò  õèëÿäè ÷åòèðèñòîòèí ñåäåìäåñåò è äåâåò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ôèðìà "ÁÀËÀÍÑ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ÿñêîâåö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"ÅËÅÊÒÐÎÑÒÀÐÒ" - ÂÚÐØÅÖ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äðóæåñòâî    "Åëåêòðîñòàðò",    â 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Åëåêòðîñòàðò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ãð. Âúðøåö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 Äðóæåñòâîòî èìà  ïðåäìåò íà äåéíîñò: ðàçâîé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åíà äåéíîñò  â îáëàñòòà  íà  ïóñêîâî-ðåãóëèðàù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ïàðàòóðà /äðîñåëè/  çà ãàçîðàçðÿäíè  ëàìïè. Íåñòàíäàðòí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ñòðóìåíòàëíî  îáîðóäâàíå,  îñâåòèòåëíè  òåëà,  òúðãîâèÿ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15 77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íàäåñåò ìèëèîíà  ñåäåìñòîòèí  ñåäåìäåñåò  è  ï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1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75 /ñëîâîì  ïåòíàäåñåò õèëÿäè ñåäåìñòîòèí ñåäåìäåñåò è 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í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 çà:  ïðèäîáèâàíå 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;  ïîëçâàíå  íà  èíâåñòèöèîííè  êðåäè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; ó÷àñòèå â òúðãîâå è â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íà  ðàáîòíàòà çàïëàòà  è äðóãèòå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  ñ   êîèòî   ñå   âúçëàãà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 ëèöà,   è  ñ   ÷åê  -  íà 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 ñðåùó  ïðåäñòàâÿíå  íà  àêöèÿòà  èëè  äåïîçè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òèôèêàò è 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 àêòèâè   è  ïàñèâè   íà  Äúðæàâíàòà   ôèðìà   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Åëåêòðîñòàðò" -Âúðøåö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39:00Z</dcterms:created>
  <dc:creator>Nicky Gelev</dc:creator>
  <dc:description/>
  <dc:language>en-US</dc:language>
  <cp:lastModifiedBy>Nicky Gelev</cp:lastModifiedBy>
  <dcterms:modified xsi:type="dcterms:W3CDTF">2002-10-02T17:39:00Z</dcterms:modified>
  <cp:revision>2</cp:revision>
  <dc:subject/>
  <dc:title>                              ������������ N 55 �� ��</dc:title>
</cp:coreProperties>
</file>