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4p" w:hAnsi="A4p" w:cs="A4p"/>
          <w:lang w:val="bg-BG"/>
        </w:rPr>
      </w:pPr>
      <w:r>
        <w:rPr>
          <w:rFonts w:cs="A4p" w:ascii="A4p" w:hAnsi="A4p"/>
          <w:lang w:val="bg-BG"/>
        </w:rPr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             </w:t>
      </w:r>
      <w:r>
        <w:rPr>
          <w:rFonts w:cs="A4p" w:ascii="A4p" w:hAnsi="A4p"/>
          <w:b/>
        </w:rPr>
        <w:t>Ðàçïîðåæäàíå N 57 íà ÌÑ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              </w:t>
      </w:r>
      <w:r>
        <w:rPr>
          <w:rFonts w:cs="A4p" w:ascii="A4p" w:hAnsi="A4p"/>
          <w:b/>
        </w:rPr>
        <w:t>îò 19 þëè 1993 ãîäèíà</w:t>
      </w:r>
    </w:p>
    <w:p>
      <w:pPr>
        <w:pStyle w:val="Normal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ÇÀ ÑÚÇÄÀÂÀÍÅ ÍÀ ÆÈËÈÙÅÍ ÔÎÍÄ ÊÚÌ ÌÈÍÈÑÒÅÐÑÊÈß ÑÚÂÅÒ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          </w:t>
      </w:r>
      <w:r>
        <w:rPr>
          <w:rFonts w:cs="A4p" w:ascii="A4p" w:hAnsi="A4p"/>
        </w:rPr>
        <w:t>ÇÀ ÂÐÅÌÅÍÍÎ ÍÀÑÒÀÍßÂÀÍÅ</w:t>
      </w:r>
    </w:p>
    <w:p>
      <w:pPr>
        <w:pStyle w:val="Normal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rPr/>
      </w:pPr>
      <w:r>
        <w:rPr>
          <w:rFonts w:eastAsia="A4p" w:cs="A4p" w:ascii="A4p" w:hAnsi="A4p"/>
        </w:rPr>
        <w:t xml:space="preserve">                       </w:t>
      </w:r>
      <w:r>
        <w:rPr>
          <w:rFonts w:cs="A4p" w:ascii="A4p" w:hAnsi="A4p"/>
          <w:b/>
        </w:rPr>
        <w:t>Ì È Í È Ñ Ò Å Ð Ñ Ê È ß Ò   Ñ Ú Â Å Ò</w:t>
      </w:r>
    </w:p>
    <w:p>
      <w:pPr>
        <w:pStyle w:val="Normal"/>
        <w:rPr/>
      </w:pPr>
      <w:r>
        <w:rPr>
          <w:rFonts w:eastAsia="A4p" w:cs="A4p" w:ascii="A4p" w:hAnsi="A4p"/>
        </w:rPr>
        <w:t xml:space="preserve">                                       </w:t>
      </w:r>
      <w:r>
        <w:rPr>
          <w:rFonts w:cs="A4p" w:ascii="A4p" w:hAnsi="A4p"/>
          <w:b/>
        </w:rPr>
        <w:t>Ð À Ç Ï Î Ð Å Ä È:</w:t>
      </w:r>
    </w:p>
    <w:p>
      <w:pPr>
        <w:pStyle w:val="Normal"/>
        <w:rPr>
          <w:rFonts w:ascii="A4p" w:hAnsi="A4p" w:cs="A4p"/>
          <w:b/>
          <w:b/>
        </w:rPr>
      </w:pPr>
      <w:r>
        <w:rPr>
          <w:rFonts w:cs="A4p" w:ascii="A4p" w:hAnsi="A4p"/>
          <w:b/>
        </w:rPr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1. Ñúçäàâà  æèëèùåí  ôîíä  êúì  Ìèíèñòåðñêèÿ  ñúâåò  çà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íàñòàíÿâàíå ïîä  íàåì íà  âèñøè äúðæàâíè è ñúäåáíè ñëóæèòåëè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çà ñðîêà  íà òåõíèÿ  ìàíäàò, ñúîòâåòíî  çà ñðîê, îïðåäåëåí â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íàñòàíèòåëíàòà çàïîâåä.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Íàñòàíÿâàíåòî ñå  èçâúðøâà, àêî  ëèöåòî  íå ðàçïîëàãà â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Ñîôèÿ ñúñ  ñîáñòâåíî èëè  íà  ÷ëåíîâåòå  íà  ñåìåéñòâîòî  ìó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æèëèùå.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2.  Ìèíèñòåðñòâîòî   íà  âúíøíèòå   ðàáîòè  äà  ïðåäàäå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áåçâúçìåçäíî  îò   ôîíäà  íà   Áþðîòî   çà   îáñëóæâàíå   íà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äèïëîìàòè÷åñêèÿ êîðïóñ 13 àïàðòàìåíòà çà íóæäèòå íà ôîíäà ïî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ïðåäõîäíàòà òî÷êà.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3. Íàñòàíÿâàíåòî  â  æèëèùàòà  îò  ôîíäà  ïî  ò.  1  ñå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èçâúðøâà  îò  ìèíèñòúð-ïðåäñåäàòåëÿ  ïî  äîêëàä  íà  ãëàâíèÿ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ñåêðåòàð íà Ìèíèñòåðñêèÿ ñúâåò.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4. Æèëèùàòà  îò ôîíäà  ïî ò.  1 íå ïîäëåæàò íà ïðîäàæáà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èëè çàìÿíà  ñ æèëèùà  íà äðóãè  âåäîìñòâà,  îðãàíèçàöèè  èëè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ôèçè÷åñêè ëèöà.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Æèëèùàòà   ñå    îñâîáîæäàâàò   â   ìåñå÷åí   ñðîê   îò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ïðåêðàòÿâàíåòî  íà   çàåìàíèÿ  ìàíäàò.   Îñâîáîæäàâàíåòî  ñå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èçâúðøâà áåç ïðåäîñòàâÿíå íà äðóãî äúðæàâíî æèëèùå.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Êîãàòî  æèëèùåòî   íå  áúäå   äîáðîâîëíî  îñâîáîäåíî  â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îïðåäåëåíèÿ ñðîê,  íàåìàòåëÿò  ñå  èçâàæäà  ïðèíóäèòåëíî  ïî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óñòàíîâåíèÿ ðåä.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5. Íàåìíàòà  öåíà ñå  îïðåäåëÿ ïî  ðåäà íà  Òàðèôàòà çà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íàåìè  íà   æèëèùíè  ïîìåùåíèÿ   è  íà  ïîìåùåíèÿ  è  ìåñòà,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ïðåäíàçíà÷åíè çà ñòîïàíñêè è àäìèíèñòðàòèâíè íóæäè.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Íàåìíàòà öåíà ïî ïðåäõîäíàòà àëèíåÿ ñå óâåëè÷àâà ñ: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à/ äî  50% ñúîáðàçíî ëóêñîçíîñòòà, ñêúïîòî èçïúëíåíèå è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íàïðàâåíèòå äîïúëíèòåëíè ïîäîáðåíèÿ;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á/ 10%, êîãàòî æèëèùåòî å  îáçàâåäåíî.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6. Îòìåíÿ Ðàçïîðåæäàíå - 88 íà Ìèíèñòåðñêèÿ ñúâåò îò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1992 ã. çà ñúçäàâàíå íà ñïåöèàëåí æèëèùåí ôîíä êúì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Ìèíèñòåðñêèÿ ñúâåò.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Â áðîÿ íà æèëèùàòà ïî ò. 2 ñå âêëþ÷âàò è æèëèùàòà,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ïðåäàäåíè íà Ìèíèñòåðñêèÿ ñúâåò ïî ðåäà íà ðàçïîðåæäàíåòî ïî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ïðåäõîäíîòî èçðå÷åíèå.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</w:rPr>
        <w:t>Íàåìíèòå îòíîøåíèÿ, âúçíèêíàëè âúç îñíîâà íà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Ðàçïîðåæäàíå    N 88 íà Ìèíèñòåðñêèÿ ñúâåò îò 1992 ã. çà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ñúçäàâàíå íà ñïåöèàëåí æèëèùåí ôîíä êúì Ìèíèñòåðñêèÿ ñúâåò,</w:t>
      </w:r>
    </w:p>
    <w:p>
      <w:pPr>
        <w:pStyle w:val="Normal"/>
        <w:rPr>
          <w:rFonts w:ascii="A4p" w:hAnsi="A4p" w:cs="A4p"/>
        </w:rPr>
      </w:pPr>
      <w:r>
        <w:rPr>
          <w:rFonts w:eastAsia="A4p" w:cs="A4p" w:ascii="A4p" w:hAnsi="A4p"/>
        </w:rPr>
        <w:t xml:space="preserve">            </w:t>
      </w:r>
      <w:r>
        <w:rPr>
          <w:rFonts w:cs="A4p" w:ascii="A4p" w:hAnsi="A4p"/>
        </w:rPr>
        <w:t>ñå óðåæàò ïî ðåäà íà òîâà ðàçïîðåæäàíå.</w:t>
      </w:r>
    </w:p>
    <w:p>
      <w:pPr>
        <w:pStyle w:val="Normal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rPr/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  <w:b/>
        </w:rPr>
        <w:t>ÌÈÍÈÑÒÚÐ-ÏÐÅÄÑÅÄÀÒÅË: /Ï/ ËÞÁÅÍ ÁÅÐÎÂ</w:t>
      </w:r>
    </w:p>
    <w:p>
      <w:pPr>
        <w:pStyle w:val="Normal"/>
        <w:rPr>
          <w:rFonts w:ascii="A4p" w:hAnsi="A4p" w:cs="A4p"/>
          <w:b/>
          <w:b/>
        </w:rPr>
      </w:pPr>
      <w:r>
        <w:rPr>
          <w:rFonts w:cs="A4p" w:ascii="A4p" w:hAnsi="A4p"/>
          <w:b/>
        </w:rPr>
      </w:r>
    </w:p>
    <w:p>
      <w:pPr>
        <w:pStyle w:val="Normal"/>
        <w:rPr/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  <w:b/>
        </w:rPr>
        <w:t>ÃËÀÂÅÍ ÑÅÊÐÅÒÀÐ ÍÀ</w:t>
      </w:r>
    </w:p>
    <w:p>
      <w:pPr>
        <w:pStyle w:val="Normal"/>
        <w:rPr/>
      </w:pPr>
      <w:r>
        <w:rPr>
          <w:rFonts w:eastAsia="A4p" w:cs="A4p" w:ascii="A4p" w:hAnsi="A4p"/>
        </w:rPr>
        <w:t xml:space="preserve">                 </w:t>
      </w:r>
      <w:r>
        <w:rPr>
          <w:rFonts w:cs="A4p" w:ascii="A4p" w:hAnsi="A4p"/>
          <w:b/>
        </w:rPr>
        <w:t>ÌÈÍÈÑÒÅÐÑÊÈß ÑÚÂÅÒ: /Ï/ ÑÒÎßÍ ÄÅÍ×ÅÂ</w:t>
      </w:r>
    </w:p>
    <w:p>
      <w:pPr>
        <w:pStyle w:val="Normal"/>
        <w:rPr>
          <w:rFonts w:ascii="A4p" w:hAnsi="A4p" w:cs="A4p"/>
          <w:b/>
          <w:b/>
        </w:rPr>
      </w:pPr>
      <w:r>
        <w:rPr>
          <w:rFonts w:cs="A4p" w:ascii="A4p" w:hAnsi="A4p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42:00Z</dcterms:created>
  <dc:creator>Nicky Gelev</dc:creator>
  <dc:description/>
  <dc:language>en-US</dc:language>
  <cp:lastModifiedBy>dbman</cp:lastModifiedBy>
  <dcterms:modified xsi:type="dcterms:W3CDTF">2004-11-12T10:13:00Z</dcterms:modified>
  <cp:revision>4</cp:revision>
  <dc:subject/>
  <dc:title/>
</cp:coreProperties>
</file>