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5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îò 20 þë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ÐÓÆÅÑÒÂÀ È ÇÀ ÈÇÌÅÍÅÍÈÅ ÍÀ ÐÀÇÏÎÐÅÆÄ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N 36 ÍÀ ÌÈÍÈÑÒÅÐÑÊÈß ÑÚÂÅÒ ÎÒ 1993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ÐÅÎÁÐÀÇÓÂÀÍÅ ÍÀ ÄÚÐÆÀÂÍÈ ÔÈÐÌÈ Â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-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èòå ôèðìè  ïî ïðèëîæåíèå  - 1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è òúðãîâñêè  äðóæåñòâà ñ äúðæàâíî èìóùåñòâî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ÿ - 2-7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Åë Áè Áóëãàðèêóì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 òúðãîâèÿòà  äà  ñêëþ÷è  äîãîâîð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 íà   äðóæåñòâàòà   ñ   íàçíà÷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è è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èòå íà äðóæåñòâàòà è Ñúâåòú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èçâúðøàò   íåîáõîäèìèòå  äåéñòâèÿ   çà  ðåãèñòðàöèÿ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òî â 10-äíåâåí ñðîê îò ñêëþ÷âàíå íà äîãîâîð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íà óïðàâ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Â  ò. 3  íà ïðèëîæåíèå  - 5  â Ðàçïîðåæäàíå  - 36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îò 1993 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â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íàâñÿêúäå  öèôðèòå 29 078 /äâàäåñåò è äåâ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äåìäåñåò  è îñåì/ ñå çàìåíÿò ñ 34 076 /ò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è ñåäåìäåñåò è øåñò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Ïðèëîæåíèå - 1 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ÔÈÐÌÈ Ñ ÄÚÐÆÀÂÍÎ ÈÌÓÙÅÑÒÂÎ,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ÎÁÐÀÇÓ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Äúðæàâíà  ôèðìà  "Åë  Áè  Áóëãàðèêóì"  -  Ñîôèÿ,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èòå é  ôèðìè "ÈÌÏ-Åë  áè èíòåëåêò"  - Âèäèí,  è "Åë 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úðæàâíà  äúùåðíà ôèðìà "Åë Áè ñåðâèç" êúì ÄÔ "Åë 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ëãàðèêóì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úðæàâíà ôèðìà "Çàõàðîèìïåêñ ñåðâèç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úðæàâíà ôèðìà "ÀÁÂ" -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úðæàâíà ôèðìà "Àëôàâèò" -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Äúðæàâíà ôèðìà "ÏÅÃÀÑ" -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Åë  Áè Áóëãàðèêóì"  ÅÀÄ -  Ñîôèÿ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     íàó÷íîèçñëåäîâàòåëñêà       è       ðàçâîé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èêîíîìè÷åñêà,      ëèöåíçèîííà,       ïðåäñòàâèòåë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ðåäíè÷åñêà, êîíñóëòàíòñêà,  ñåðâèçíà, ðåêëàìíî-èçäàòåë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èíôîðìàöèîííà  äåéíîñò, ïðîèçâîäñòâî  íà ìëå÷íè  ïðîäóê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òè êóëòóðè,  ìàøèíè, ðåçåðâíè ÷àñòè, îïàêîâêè, òúðãîâèÿ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ëå÷íè   ïðîäóêòè;    èíæåíåðèíãîâà   äåéíîñò;   òðàíñïîðò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ëóæ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ìàðò 1993 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42 020 õèë. ëåâà /÷åòèðèäåñåò è äâà ìèëèî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õèëÿäè ëåâà/, ðàçïðåäåëåí â 420 020 /÷åòèðè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õèëÿäè  è äâàäåñåò/  àêöèè ñ íîìèíàëíà ñòîéíîñò 1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/ ëåâà  åäíàòà. Äðóæåñòâîòî ïîåìà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Åë Áè  Áóëãàðèêóì" -  Ñîôèÿ, è  äúùåð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 "ÈÌÏ-Åë  Áè Èíòåëåêò"  è "Åë Áè Èíæåíåðèíã"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ìàðò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3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ÕÀÐÈÍÀ ÄÈÌÈÒÐÎÂÀ ÁÎß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Îß ÊÚÍ×ÅÂÀ ÏÅ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ÁÎÐÈÑÎÂ ÑÀÂ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èòå  íà äúðæàâíèòå  ôèðìè "Åë  Áè  Áóëãàðèêóì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ÈÌÏ-Åë Áè  Èíòåëåêò" è  "Åë Áè  Èíæåíåðèíã"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ðåäà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Åë Áè ñåðâèç" ÅÎÎÄ - Ñîôèÿ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,  ñåðâèçíà   äåéíîñò,   êîíñèãíàöèîííà   ñêëàä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,   ïðîèçâîäñòâî   íà   ðåçåðâíè   ÷àñòè;   òúðãîâ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ðåäíè÷åñòâî è ïðåäñòàâèòåëñòâî íà ÷óæäè ôèðìè â Áúëãàð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çèíã è  óñëóãè, àâòîðåìîíòíè óñëóãè, ïðîåêòàíòñêà äåéíî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õðàíèòåëíè ñòîê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ìàðò 1993 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4017 õèë.  ëåâà /÷åòèðè  ìèëèîíà  è  ñåä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 ëåâà/,   ðàçïðåäåëåí  â   4017  /÷åòèðè   õèëÿä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íàäåñåò/ äÿëà ïî               1000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ïàñèâèòå  íà  Äúùåð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Åë  Áè ñåðâèç"  êúì ÄÔ "Åë Áè Áóëãàðèêóì" - Ñîôèÿ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ìàðò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ÀÍÒÎÍ ÏÅÒÐÎÂ ÃÓË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ùåðíàòà ôèðìà "Åë Áè ñåðâèç" -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Çàõàðîèìïåêñ  ñåðâèç" ÅÎÎÄ  - Ñîôèÿ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íàó÷íîèçñëåäîâàòåëñêà,   èíæåíåðíî-âíåäðèòåë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   äåéíîñò,    ïðîåêòèðàíå,   ðåêîíñòðóêöèÿ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äåðíèçàöèÿ íà ïðîèçâîäñòâåíèòå ìîùíîñòè; òúðãîâñê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 è â  ÷óæáèíà; îêàçâàíå òåõíè÷åñêà è òåõíîëîãè÷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ìîù ïðè ïðîâåæäàíå íà îñíîâíèòå ðåìîíòè è ïðîèçâîäñòâ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, ðåêëàìíà è ñòàíäàðòèçàöèîí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2 676  õèë. ëåâà  /äâàíàäåñåò ìèëèîíà øåñ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 è  øåñò  õèëÿäè  ëåâà/,  ðàçïðåäåëåí  â  12  67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àíàäåñåò õèëÿäè  øåñòñòîòèí ñåäåìäåñåò  è øåñò/  äÿë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åêè åäèí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òà ôèðìà "Çàõàðîèìïåêñ ñåðâèç" -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ËÞÁÅÍ ÃÅÎÐÃÈÅÂ ÉÎÒ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Çàõàðîèìïåêñ ñåðâèç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äà ñå ïîåìå çà ñúõðàíåíèå îò äðóæåñòâîòî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ïî ðåäà íà Çàêîíà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ÀÁÂ" ÅÎÎÄ - Âàðíà, èìà ïðåäìåò íà äåéíîñò: òúðãîâ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êíèãè,  äðóãè ïå÷àòíè ïðîèçâåäåíèÿ, êàíöåëàðñêè ìàòåðèàë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àìîôîííè   ïëî÷è,    àóäèîâèçóàëíè    ñðåäñòâà,    êàñå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òîìàòåðèàëè, ïðîèçâåäåíèÿ íà èçêóñòâîòî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 31 äåê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 10  838  õèë.ëåâà  /äåñåò  ìèëèîíà 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 îñåì õèëÿäè  ëåâà/, ðàçïðåäåëåí  â 10 838 /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îñåìñòîòèí  òðèäåñåò è  îñåì/ äÿëà  ïî 1000 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åêè  åäèí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  ôèðìà   "ÀÁÂ"   -   Âàðíà,   ïî   áàëàíñà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ËÈËßÍÀ ÁÎÐÈÑÎÂÀ ÃÐÎÇ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ÀÁÂ" - Âàðíà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ÀËÔÀÂÈÒ"  ÅÎÎÄ -  Ðóñå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êíèãè, äðóãè  ïå÷àòíè ïðîèçâåäåíèÿ,  êàíöåë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, äåòñêè èãðà÷ê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1 962  õèë.ëåâà /åäèíàäåñåò  ìèëèîíà äåâ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 è   äâå  õèëÿäè   ëåâà/,  ðàçïðåäåëåí  â  11  96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èíàäåñåò õèëÿäè äåâåòñòîòèí øåñòäåñåò è äâà/ äÿëà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åêè  åäèí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òà ôèðìà  "ÀËÔÀÂÈÒ" -  Ðóñå,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ÍÈÊÎËÈÍÀ ÍÈÊÎËÎÂÀ ÐÓÑ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ÀËÔÀÂÈÒ" - Ðóñå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ÅÃÀÑ"  ÅÎÎÄ -  Ïëîâäèâ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êíèãè, äðóãè  ïå÷àòíè ïðîèçâåäåíèÿ,  êàíöåë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, ó÷åíè÷åñêè  ïîñîáèÿ, ãðàìîôîííè  ïëî÷è, êàñåò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7 081 õèë.ëåâà /ñåäåìíàäåñåò ìèëèîíà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 õèëÿäè ëåâà/, ðàçïðåäåëåí â 17 081 /ñåäåì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åäèí/ äÿëà  ïî 1000  /õèëÿäà/ ëåâà 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Äúðæàâíàò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ÅÃÀÑ" - Ïëîâäèâ, 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ÁÎÃÄÀÍÀ ÕÐÈÑÒÎÂÀ ÈËÈ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ÏÅÃÀÑ" - Ïëîâäèâ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èìóùåñòâî "Åë Áè Áóëãàðèêóì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I. 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Àêöèîíåðíîòî äðóæåñòâî, íàðè÷àíî ïî-íàòàòú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 óñòàâà   "äðóæåñòâîòî",  å  þðèäè÷åñêî  ëèöå 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II. 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è óïðàâëÿâ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âëàñòÿâà/   ëèöå  èçìåæäó  ÷ëåíîâåòå  ñè  äà  ïðåäñòàâë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II. 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ñ äúðæàâíî èìóùåñòâî "Åë Áè Áóëãàðèêóì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.  Â ñúêðàùåíèå  íàèìåíîâàíèåòî å  "Åë Áè Áóëãàðèêóì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. Íà  ëàòèíñêè íàèìåíîâàíèåòî  ñå èçïèñâà  LB  BULGARICUM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PLC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 äðóæåñòâîòî ñå ïîñòàâÿ âúðõó âñè÷êè äîêóì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IV. 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, óë. "Ñúáîðí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9, îáùèíà "Ñðåäåö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V. 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5.    Äðóæåñòâîòî   èìà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   è    ðàçâîéíà,   âúíøíîèêîíîìè÷å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íçèîííà, ïðåäñòàâèòåëñêà,  ïîñðåäíè÷åñêà, êîíñóëòàíò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ðâèçíà,  ðåêëàìíî-èçäàòåëñêà   è  èíôîðìàöèîííà  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ìëå÷íè  ïðîäóêòè,  ÷èñòè  êóëòóðè,  ìàøè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 ÷àñòè  è  îïàêîâêè;  òúðãîâèÿ  ñ  ìëå÷íè  ïðîäóê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 äåéíîñò; òðàíñïîðòíî îáñëóæ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VI. ÊÀÏÈÒÀË È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 020  õèë. ëâ.  /÷åòèðèäåñåò  è  äâà  ìèëèîíà  è 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/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7.   /1/  Êàïèòàëúò   å  ðàçïðåäåëåí   â  420  02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ñòîòèí  è   äâàäåñåò  õèëÿäè   è  äâàäåñ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 /ñòî/ ëåâà âñÿ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 àêöèîíåðèòå,  ïðàâî  íà  äèâèäåíò  è  ïðà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 íà äðóæåñòâîòî ñà íåäåëèìè. Êóïþ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ïðåäñòàâëÿâàò åäíà èëè ïîâå÷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ïðè ñïàçâàíå óñëîâèÿòà íà ÷ë. 25, àë. 3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 çà   ïðåîáðàçóâàíå  è  ïðèâàòèçàöèÿ  íà  äúðæàâ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èíñêè ïðåäïðèÿòèÿ  /ÇÏÏÄÎÏ/ è  òðÿáâà äà  áúäå âïèñàí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àòà íà  ïîèìåííèòå àêöèîíåðè,  çà äà èìà äåéñòâèå ñïðÿì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,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àêöèè  íà òðåòè  ëèöà, òîé  å äëúæåí äà ïðåäëîæ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à ôîðìà èçêóïóâàíåòî èì ïúðâî îò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ãàò  äà áúäàò  ïðåõâúðëåíè íà  òðåòè ëèöà ñàìî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àêöèîíåðè îòêàæàò äà ãè èçêóïÿò. Ïðåõâúðëÿíå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ñòàíå  ïðè  ïî-èçãîäíè  çà  ïðèîáðåòàòåëÿ 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êîëêîòî 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 ñúðàçìåðíî íà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Óâåëè÷àâàíåòî èëè  íàìàëÿâàíåòî íà  êàïèòà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å  èçâúðøâà ñ  ðåøåíèå íà åäíîëè÷íèÿ ñîáñòâåíè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ùîòî ñúáðàíèå/,  êàòî ñå  ñïàçâàò ðàçïîðåäáèòå íà ÷ë. 26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2  è ã  10, àë.  1 ÇÏÏÄÎÏ  è ðàçïîðåäáèòå  íà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VII. ÎÐÃÀÍ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 /1/ Îðãàíè íà àêöèîíåðíîòî äðóæåñòâî ñ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Äî   âúçíèêâàíå  íà   ñúîòâåòíèòå   çàêîí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îñòàâêè ïðàâîìîùèÿòà  íà Îáùîòî  ñúáðàíèå ñå óïðàæí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úðæàâàòà êàòî åäíîëè÷åí ñîáñòâåíèê â ëèöåòî íà îïðåä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çàêîíà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ò èçêëþ÷èòåëíàòà êîìïåòåíòíîñò íà åäíîëè÷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èê  ñà   âúïðîñèòå,  êîèòî   ñïîðåä  çàêîíà   ñ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 Îáùîòî ñúáðàíèå ïî ÷ë. 221 îò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Ñúâåòúò íà äèðåêòîðèòå ñå èçáèðà çà ñðîê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 /òðè/  ãîäèíè è  ñå ñúñòîè  îò  3  /òðèìà/  ÷ëåíîâå.  Í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ñå èçáèðàò äî êðàÿ íà òåêóùèÿ ìó 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î  ïðîâåæäàíå íà  ïúðâîòî Îáù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ò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èçáèðà  è îñâîáîæäàâà  èçïúëíèòåëíè ÷ëåíîâ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èçáèðà  èçìåæäó  ÷ëåíîâåòå  ñè  ïðåäñåäàòåë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ê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åìà îðãàíèçàöèîííî-óïðàâëåíñêàòà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ðàáîòíàòà  çàïë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òå âúòðåøíè ïðàâè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ïðåäëàãà  íà  Îáùîòî  ñúáðàíèå  îòêðè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ðèâàíå íà  êëîíîâå, ó÷àñòèå èëè ïðåêðàòÿâàíå íà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âçåìà ðåøåíèÿ çà îáðàçóâàíå íà 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ïðåäëàãà  çà ðåøàâàíå  îò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ïðîñè, ñâúðçàíè  ñ ïðèäîáèâàíå  è îò÷óæäàâàíå íà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ïîëçâàíå  íà  èíâåñòèöèîííè  êðåäè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âàíå íà ãàðàíöèè è ïîåìàíå íà ïîðú÷èòåëñòâà, ïðèäîáè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, 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îáñúæäà  è ðåøàâà  äðóã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 òî÷êè  1,  3,  4,  7  è  9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 ñå âçåìàò ñ ìíîçèíñòâî îò 2/3 /äâå òðåò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÷ëåíîâåòå  íà Ñúâåòà íà äèðåêòîðèòå, à îñòàíàëèòå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 îáèêíîâåíî ìíîçèí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,   íåçàâèñèìî  îò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íà  ôóíêöèèòå ìåæäó òÿõ, êàêòî è ðàçïîðåäá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êîèòî  ñå ïðåäîñòàâÿ ïðàâî íà óïðàâëåíèå íà èçïúëíèòå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Ñúâåòúò íà äèðåêòîðèòå ñå èçáèð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âåäíúæ íà 3 /òðè/ ìåñå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ñâèêâà íà çàñåä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ïðåäñåäàòåëÿ   ìó  ÷ðåç   ïèñìåíà  ïîêàíà,   âêëþ÷èòå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ëåôàêñ, òåëåêñ  èëè òåëåãðàìà.  Âñåêè ÷ëåí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æå äà ïîèñêà ñâèê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Çàñåäàíèåòî   íà  Ñúâåòà  íà  äèðåêòîðèòå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, àêî  íà íåãî  ñà ïîêàíåíè  âñè÷êè íåãîâè  ÷ëåí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ïîëîâèíàòà ïëþñ åäèí îò ÷ëåíîâåòå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ïðåäñòàâëÿâàí  îò äðóã  íåãîâ ÷ëåí. Ïúëíîìîùíîòî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áúäå â ïèñìåíà ôîðìà è äà ñå ïðèëîæè êúì ïðîòîêîëà. Íèê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ù  ÷ëåí   íà  Ñúâåòà  íà  äèðåêòîðèòå  í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Ñúâåòúò íà äèðåêòîðèòå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íà åäèí îò ñâîèòå ÷ëåíîâå ñúãëàñí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ë Áè  Áóëãàðèêóì" ÅÀÄ,  ñå âïèñâàò â òúðãîâñêèÿ ðåãèñòúð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áíàðîäâàò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VIII. ÔÈÍÀÍÑÈÐÀÍÅ, ÎÒ×ÅÒÍÎÑÒ È ÐÀÇÏÐÅÄÅ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 ÏÅ×ÀËÁ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5.   Ñðåäñòâàòà,  íåîáõîäèìè   çà   îñúùåñòâ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"Åë Áè Áóëãàðèêóì" ÅÀÄ, ñå îñèãóðÿâàò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ñðåäñòâà îò íàðàñò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ðåäèòè, îòïóñêàíè íà äðóæåñòâîòî îò áúëã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óæäåñòðàííè áàíêè è äðóãè êðåäèòíè èíñòèòó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äðóãè  èçòî÷íèöè ïðè  ñïàçâàíå èçèñêâà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 /1/  Åæåãîäíî  äî  êðàÿ  íà  ìàðò  Ñúâåòú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ñòàâÿ  çà èçòåêëàòà  êàëåíäàðíà ãîäèíà ãîäèø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îò÷åò  è äîêëàä  çà äåéíîñòòà íà äðóæåñòâîòî è 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 íà èçáðàíèòå åêñïåðò-ñ÷åòîâîäèòåëè çà ïðîâåð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.  Áåç   ïðîâåðêà  íà  åêñïåðò-ñ÷åòîâîäèòå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ñ÷åòîâîäåí  îò÷åò íå  ìîæå äà  ñå ïðèåì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Ïðèåòèÿò   îò   Îáùîòî   ñúáðàíèå   ãîäèø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îò÷åò ñå îáíàðîä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7.   "Åë  Áè   Áóëãàðèêóì"  ÅÀÄ   îáðàçóâà 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, ÷èèòî èçòî÷íèöè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äíà  äåñåòà îò  ïå÷àëáàòà, êîÿòî  ñå  îòäåë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êàòî ñðåäñòâàòà  âúâ ôîíäà äîñòèãíàò 1/10 /åäíà äåñåòà/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  ñðåäñòâàòà,   ïîëó÷àâàíè   îò   àêöèîíåð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êàòî äèâèäåíòè îò ó÷àñòèÿòà ìó â äðóãè äðóæåñòâ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ñðåäñòâàòà,  ïîëó÷åíè íàä íîìèíàëíàò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òå ïðè èçäàâàíåòî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 /1/ Ñðåäñòâàòà  îò ôîíä "Ðåçåðâåí" ìîãàò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ò ñàìî ç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êðèâàíå íà ãîäèøíàòà çàãóá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êðèâàíå íà çàãóáè îò ïðåäõîä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ñðåäñòâàòà íà  ôîíäà íàäõâúðëÿò  1/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íà  äåñåòà/  ÷àñò  îò  êàïèòàëà,  ðàçëèêàòà  ìîæå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 è çà óâåëè÷àâàíå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IÕ. 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Àêöèîíåðíîòî  äðóæåñòâî  ñå  ïðåêðàòÿâà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 è ïî ðåä, îïðåäåëåíè â 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Ñëåä ïðåêðàòÿâàíå  íà äðóæåñòâîòî  ñå èçâúðø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ÿ ïî  ïðåäâèäåíèÿ â  çàêîíà ðåä,  ñëåä êîåòî  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ëè÷àâà îò òúðãîâñêèÿ ðåãèñòúð ïî èñêàíå íà ëèêâèäà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Õ. 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21.  Àêöèîíåðíîòî  äðóæåñòâî  å  ïðàâîïðèåìíèê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, àêòèâèòå  è ïàñèâèòå íà Äúðæàâíàòà ôèðìà "Åë 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ëãàðèêóì" è  íà äúùåðíèòå  é ôèðìè  ÈÌÏ "Åë Áè Èíòåëåêò"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ë Áè Èíæåíåðèíã-Ã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Õ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Çà íåóðåäåíèòå â òîçè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áúëãàðñêîòî çàêîíîäàòåë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ñòîÿùèÿí óñòàâ å ïðèåò îò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À Ê Ö È Î Í Å 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åðñêèÿò  ñúâåò,  ïðåäñòàâëÿâàí  îò  ìèíèñòú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45:00Z</dcterms:created>
  <dc:creator>Nicky Gelev</dc:creator>
  <dc:description/>
  <dc:language>en-US</dc:language>
  <cp:lastModifiedBy>Nicky Gelev</cp:lastModifiedBy>
  <dcterms:modified xsi:type="dcterms:W3CDTF">2002-10-02T17:45:00Z</dcterms:modified>
  <cp:revision>2</cp:revision>
  <dc:subject/>
  <dc:title/>
</cp:coreProperties>
</file>