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59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îò 21 þë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ÏÐÎÌÅÍÈ Â ÑÚÑÒÀÂÀ ÍÀ ÑÚÂÅÒÀ ÍÀ ÄÈÐÅÊÒÎÐ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"ÀÐÑÅÍÀË" ÅÀÄ - ÊÀÇÀÍËÚ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221, ò. 4 âúâ âðúçêà ñ ÷ë. 159, àë. 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Òúðãîâñêèÿ çàêîí è ÷ë. 3, àë. 3 îò Ïîñòàíîâëåíèå - 26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 ñúâåò   îò  1992   ã.  çà   ðåäà,   ïî  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ñâîáîæäàâà  îò ñúñòàâà  íà Ñúâåòà íà äèðåêòîð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Àðñåíàë" ÅÀÄ - Êàçàíëúê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Ñèìåîí Ãåîðãèåâ Ïåòê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Áîæèäàð Ìèëêîâ Ïåí÷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Õðèñòî Äàìÿíîâ Áèñ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Èçáèðà çà ÷ëåíîâå íà Ñúâåòà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Äèìèòúð Êèðèëîâ Çèäà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Âëàäèìèð ßíàêèåâ Êèñü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Ðóìåí Àíäîíîâ Ïîðîæ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Óâåëè÷àâà  ñúñòàâà íà  Ñúâåòà íà  äèðåêòîðèòå  îò  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øåñò/ íà           7 /ñåäåì/ ÷ëåíîâå è íàçíà÷àâà çà ÷ëåí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Ãåîðãè Ñúáåâ Ñúá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Ñúâåòúò  íà äèðåêòîðèòå  äà  îðãàíèçèðà  âïèñâàí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  íà ïðîìåíèòå  â ñúñòàâà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íà "Àðñåíàë" ÅÀÄ - Êàçàíëú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48:00Z</dcterms:created>
  <dc:creator>Nicky Gelev</dc:creator>
  <dc:description/>
  <dc:language>en-US</dc:language>
  <cp:lastModifiedBy>Nicky Gelev</cp:lastModifiedBy>
  <dcterms:modified xsi:type="dcterms:W3CDTF">2002-10-02T17:48:00Z</dcterms:modified>
  <cp:revision>2</cp:revision>
  <dc:subject/>
  <dc:title/>
</cp:coreProperties>
</file>