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</w:t>
      </w:r>
      <w:r>
        <w:rPr>
          <w:rFonts w:eastAsia="HebarU Cyr" w:cs="HebarU Cyr" w:ascii="HebarU Cyr" w:hAnsi="HebarU Cyr"/>
          <w:b/>
          <w:bCs/>
        </w:rPr>
        <w:t xml:space="preserve"> </w:t>
      </w:r>
      <w:r>
        <w:rPr>
          <w:rFonts w:eastAsia="HebarU Cyr" w:cs="HebarU Cyr" w:ascii="HebarU Cyr" w:hAnsi="HebarU Cyr"/>
          <w:b/>
          <w:bCs/>
        </w:rPr>
        <w:t>Ðàçïîðåæäàíå N 60 íà Ì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  <w:b/>
          <w:bCs/>
        </w:rPr>
        <w:t>îò 26 þëè 1993 ãîäè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ÇÀ   ÎÒÌßÍÀ ÍÀ ÐÀÇÏÎÐÅÆÄÀÍÅ - 426 ÍÀ ÌÈÍÈÑÒÅÐÑÊÈß ÑÚÂÅ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ÎÒ 1970 ÃÎÄÈ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  <w:b/>
          <w:bCs/>
        </w:rPr>
        <w:t>Ì È Í È Ñ Ò Å Ð Ñ Ê È ß Ò  Ñ Ú Â Å Ò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                  </w:t>
      </w:r>
      <w:r>
        <w:rPr>
          <w:rFonts w:eastAsia="HebarU Cyr" w:cs="HebarU Cyr" w:ascii="HebarU Cyr" w:hAnsi="HebarU Cyr"/>
          <w:b/>
          <w:bCs/>
        </w:rPr>
        <w:t>Ð À Ç Ï Î Ð Å Ä È: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Îòìåíÿ Ðàçïîðåæäàíå - 426 íà Ìèíèñòåðñêèÿ ñúâåò îò 1970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. çà  ñúçäàâàíå íà  Ðåäàêöèÿ  çà  êîíòðîë  âúðõó  âíîñ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å÷àòíè ïðîèçâåäåíèÿ /ïîâåðèòåëíî/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Èçïúëíåíèåòî íà  ðàçïîðåæäàíåòî ñå  âúçëàãà íà Êîìèòå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 ïîùè è äàëåêîñúîáùåí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ÚÐ-ÏÐÅÄÑÅÄÀÒÅË: /Ï/ ËÞÁÅÍ ÁÅÐ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ÃËÀÂÅÍ ÑÅÊÐÅÒÀÐ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ÅÐÑÊÈß ÑÚÂÅÒ: /Ï/ ÑÒÎßÍ ÄÅÍ×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:\COMPOSER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17:49:00Z</dcterms:created>
  <dc:creator>Nicky Gelev</dc:creator>
  <dc:description/>
  <dc:language>en-US</dc:language>
  <cp:lastModifiedBy>Nicky Gelev</cp:lastModifiedBy>
  <dcterms:modified xsi:type="dcterms:W3CDTF">2002-10-02T17:49:00Z</dcterms:modified>
  <cp:revision>2</cp:revision>
  <dc:subject/>
  <dc:title/>
</cp:coreProperties>
</file>