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61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26 þë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ÇÀÊÐÈÂÀÍÅ ÍÀ ÍÀÓ×ÍÎ-ÏÐÎÈÇÂÎÄÑÒÂÅÍÀÒÀ ËÀÁÎÐÀÒÎÐ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 ÌÅÕÀÍÈÇÌÈ È ÌÀØÈÍÈ, ÄÅÉÑÒÂÀÙÈ ÀÊÓÌÓËÈÐÀ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ÏÎÒÅÍÖÈÀËÍÀ ÅÍÅÐÃÈß /ÊÅÒ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Çàêðèâà   Íàó÷íî-ïðîèçâîäñòâåíàòà  ëàáîðàòîðèÿ 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õàíèçìè è  ìàøèíè,  äåéñòâàùè  ñ  àêóìóëèðàíà  ïîòåíöè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íåðãèÿ  /ÊÅÒÈ/,   ñúçäàäåíà  ñ   Ðàçïîðåæäàíå   -   24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îò 1981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Òåõíè÷åñêèÿò  óíèâåðñèòåò -  Ñîôèÿ, ïîåìà àêòèâ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Íàó÷íî-ïðîèçâîäñòâåíàòà ëàáîðàòîðèÿ ïî ìåõàíèç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ìàøèíè,  äåéñòâàùè ñ  àêóìóëèðàíà ïîòåíöèàëíà  åíåðãè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1 àâãóñò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 Òðóäîâîïðàâíèòå   îòíîøåíèÿ   ñ   ðàáîòíèöèòå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àáîðàòîðèÿòà äà ñå óðåäÿò ïðè óñëîâèÿòà íà ïúëíà ëèêâèäàö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úîòâåòñòâèå  ñ         ÷ë. 328, àë. 1, ò. 1 îò Êîäåê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Âúçëàãà   íà  ìèíèñòúðà  íà  ôèíàíñèòå  äà  íàçíà÷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íàíñîâà ðåâèçèÿ  íà Íàó÷íî-ïðîèçâîäñòâåíàòà ëàáîðàòîðèÿ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õàíèçìè è  ìàøèíè,  äåéñòâàùè  ñ  àêóìóëèðàíà  ïîòåíöè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íåðã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52:00Z</dcterms:created>
  <dc:creator>Nicky Gelev</dc:creator>
  <dc:description/>
  <dc:language>en-US</dc:language>
  <cp:lastModifiedBy>Nicky Gelev</cp:lastModifiedBy>
  <dcterms:modified xsi:type="dcterms:W3CDTF">2002-10-02T17:52:00Z</dcterms:modified>
  <cp:revision>2</cp:revision>
  <dc:subject/>
  <dc:title/>
</cp:coreProperties>
</file>