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  <w:b/>
        </w:rPr>
        <w:t>Ðàçïîðåæäàíå N 62 íà ÌÑ</w:t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eastAsia="ABCfont" w:cs="ABCfont" w:ascii="ABCfont" w:hAnsi="ABCfont"/>
          <w:b/>
        </w:rPr>
        <w:t xml:space="preserve"> </w:t>
      </w:r>
      <w:r>
        <w:rPr>
          <w:rFonts w:cs="ABCfont" w:ascii="ABCfont" w:hAnsi="ABCfont"/>
          <w:b/>
        </w:rPr>
        <w:t>îò 27 þëè 1993 ãîäèíà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ÇÀ ÏÐÅÎÁÐÀÇÓÂÀÍÅ ÍÀ ÄÚÐÆÀÂÍÀÒÀ ÔÈÐÌÀ "ÏÐÎÌÅÒ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</w:t>
      </w:r>
      <w:r>
        <w:rPr>
          <w:rFonts w:cs="ABCfont" w:ascii="ABCfont" w:hAnsi="ABCfont"/>
        </w:rPr>
        <w:t>- Ñ. ÄÅÁÅËÒ, Â ÅÄÍÎËÈ×ÍÎ ÄÐÓÆÅÑÒÂÎ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</w:t>
      </w:r>
      <w:r>
        <w:rPr>
          <w:rFonts w:cs="ABCfont" w:ascii="ABCfont" w:hAnsi="ABCfont"/>
        </w:rPr>
        <w:t>Ñ ÎÃÐÀÍÈ×ÅÍÀ ÎÒÃÎÂÎÐÍÎÑÒ Ñ ÄÚÐÆÀÂ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</w:t>
      </w:r>
      <w:r>
        <w:rPr>
          <w:rFonts w:cs="ABCfont" w:ascii="ABCfont" w:hAnsi="ABCfont"/>
        </w:rPr>
        <w:t>ÈÌÓÙÅÑÒÂÎ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lang w:val="bg-BG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à îñíîâàíèå ÷ë. 17, àë. 2 îò Çàêîíà çà ïðåîáðàçó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. 147,  àë. 2 îò Òúðãîâñêèÿ çàêîí è ÷ë. 1 îò Ïîñòàíî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- 265  íà Ìèíèñòåðñêèÿ  ñúâåò îò  1992 ã.  çà ðåäà, ïî êîé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ñòåðñêèÿò  ñúâåò  óïðàæíÿâà  ïðàâîòî  íà  ïðèòåæà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èÿ êàïèòàë  â òúðãîâñêèòå  äðóæåñòâà /îáí., ÄÂ, áð. 4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1993 ã., èçì. áð. 54 îò 1993 ã./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  <w:b/>
        </w:rPr>
        <w:t>Ì È Í È Ñ Ò Å Ð Ñ Ê È ß Ò   Ñ Ú Â Å Ò</w:t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                        </w:t>
      </w:r>
      <w:r>
        <w:rPr>
          <w:rFonts w:cs="ABCfont" w:ascii="ABCfont" w:hAnsi="ABCfont"/>
          <w:b/>
        </w:rPr>
        <w:t>Ð À Ç Ï Î Ð Å Ä È: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Ïðåîáðàçóâà Äúðæàâíàòà ôèðìà "Ïðîìåò" - ñ. Äåáåëò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îëè÷íî äðóæåñòâî  ñ  îãðàíè÷åíà  îòãîâîðíîñò  ñ  äúðæàâ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óùåñòâ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"Ïðîìåò"  ÅÎÎÄ -  ñ. Äåáåëò, èìà ïðåäìåò íà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íà  ñîðòîâ ïðîêàò  îò  îáèêíîâåíè  è  ñïåöèà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òîìàíè è  äðóãè ñúïúòñòâàùè äåéíîñòè, òúðãîâèÿ â ñòðàíàò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Äðóæåñòâîòî  å  ñúñ  ñåäàëèùå  ñ.  Äåáåëò,  Áóðãà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ëàñ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Êàïèòàëúò íà äðóæåñòâîòî êúì 31 äåêåìâðè 1992 ã. å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ìåð íà  332 368  õèë.ëåâà /òðèñòà  òðèäåñåò è äâà ìèëè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èñòà øåñòäåñåò  è îñåì õèëÿäè ëåâà/, ðàçïðåäåëåí â 332 368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òðèñòà òðèäåñåò  è äâå õèëÿäè òðèñòà øåñòäåñåò è îñåì/ äÿ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1000 /õèëÿäà/ ëåâà âñåêè åäèí. Äðóæåñòâîòî ïîåìà àêòèâ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ïàñèâèòå  íà ÄÔ"Ïðîìåò"  - ñ.  Äåáåëò, ïî  áàëàíñà êúì  3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åêåìâðè 1992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 Èçáèðà   çà  ñðîê  îò  3  ãîäèíè  çà  óïðàâè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ÃÅÎÐÃÈ ÈËÈÅÂ ÅÂÒÈÌ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6. Àðõèâúò íà Äúðæàâíàòà ôèðìà "Ïðîìåò" - ñ. Äåáåëò,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îåìå  çà ñúõðàíåíèå  îò äðóæåñòâîòî  ïðè óñëîâèÿòà 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ÚÐ-ÏÐÅÄÑÅÄÀÒÅË: /Ï/ ËÞÁÅÍ ÁÅÐÎÂ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ÃËÀÂÅÍ ÑÅÊÐÅÒÀÐ ÍÀ</w:t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ÅÐÑÊÈß ÑÚÂÅÒ: /Ï/ ÑÒÎßÍ ÄÅÍ×ÅÂ</w:t>
      </w:r>
    </w:p>
    <w:p>
      <w:pPr>
        <w:pStyle w:val="Normal"/>
        <w:rPr>
          <w:rFonts w:ascii="ABCfont" w:hAnsi="ABCfont" w:eastAsia="ABCfont" w:cs="ABCfont"/>
        </w:rPr>
      </w:pPr>
      <w:r>
        <w:rPr>
          <w:rFonts w:eastAsia="ABCfont" w:cs="ABCfont" w:ascii="ABCfont" w:hAnsi="ABCfont"/>
        </w:rPr>
        <w:t xml:space="preserve"> 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Cfon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54:00Z</dcterms:created>
  <dc:creator>Nicky Gelev</dc:creator>
  <dc:description/>
  <cp:keywords/>
  <dc:language>en-US</dc:language>
  <cp:lastModifiedBy>dbman</cp:lastModifiedBy>
  <dcterms:modified xsi:type="dcterms:W3CDTF">2006-09-25T10:00:00Z</dcterms:modified>
  <cp:revision>4</cp:revision>
  <dc:subject/>
  <dc:title/>
</cp:coreProperties>
</file>