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63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îò 4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ÎÁÐÀÇÓÂÀÍÅ ÍÀ ÅÄÍÎËÈ×ÍÎ ÒÚÐÃÎÂÑÊ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 ÎÃÐÀÍÈ×ÅÍÀ ÎÒÃÎÂÎÐÍÎÑÒ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"ÒÐÎËÅÉÁÓÑÅÍ ÒÐÀÍÑÏÎÐÒ" - ÃÀÁÐ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13 âúâ âðúçêà ñ ÷ë. 147, àë. 2 è ÷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49, àë.  3, ò.  1 îò Òúðãîâñêèÿ çàêîí âúâ âðúçêà ñ ÷ë. 1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òàíîâëåíèå -  265 íà  Ìèíèñòåðñêèÿ ñúâåò  îò 1992  ã.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 äúðæàâíèÿ  êàïèòàë  â  òúðãîâñêèòå 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,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áðàçóâà  Åäíîëè÷íî òúðãîâñêî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ñ  äúðæàâíî èìóùåñòâî  "Òðîëåéáóñåí òðàíñïîðò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àáðîâî" ÅÎÎÄ  - Ãàáðîâî,  ñ ïðåäìåò  íà äåéíîñò: ïúòíè÷å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âîçè è ñâúðçàíèòå ñ òîâà äðóãè äåéíîñ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Êàïèòàëúò   íà  äðóæåñòâîòî   å  11   974  õèë.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åäèíàäåñåò ìèëèîíà  äåâåòñòîòèí ñåäåìäåñåò  è ÷åòèðè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. Äðóæåñòâîòî  ïîåìà ñúîòâåòíàòà  ÷àñò  îò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"Ãàáðîâî àâòîòðàíñïîðò"  ÅÎÎÄ ïî áàëàíñà êúì 3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þíè 1993 ã. ï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 çà óïðàâèòåë  íà äðóæåñòâîòî  Èâàí Ïåé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âàí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Óïðàâèòåëÿò  îðãàíèçèðà âïèñâàíåòî  íà äðóæåñòâîòî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ïðåäñòàâëÿâà äðóæåñòâîòî è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Ìèíèñòúðúò  íà òðàíñïîðòà  äà íàìàëè  ïî óñòàíîâ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 êàïèòàëà  íà "Ãàáðîâî Àâòîòðàíñïîðò" ÅÎÎÄ - Ãàáðîâî,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òà íà äúëãîòðàéíèòå àêòèâè ïî ò. 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ÇÀÌÅÑÒÍÈÊ ÌÈÍÈÑÒÚÐ-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ÏÐÅÄÑÅÄÀÒÅË: /Ï/ ÂÀËÅÍÒÈÍ ÊÀÐÀÁÀØ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56:00Z</dcterms:created>
  <dc:creator>Nicky Gelev</dc:creator>
  <dc:description/>
  <dc:language>en-US</dc:language>
  <cp:lastModifiedBy>Nicky Gelev</cp:lastModifiedBy>
  <dcterms:modified xsi:type="dcterms:W3CDTF">2002-10-02T17:56:00Z</dcterms:modified>
  <cp:revision>2</cp:revision>
  <dc:subject/>
  <dc:title/>
</cp:coreProperties>
</file>