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Ðàçïîðåæäàíå N 64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 </w:t>
      </w:r>
      <w:r>
        <w:rPr>
          <w:rFonts w:eastAsia="HebarU Cyr" w:cs="HebarU Cyr" w:ascii="HebarU Cyr" w:hAnsi="HebarU Cyr"/>
          <w:b/>
          <w:bCs/>
        </w:rPr>
        <w:t>îò 6 àâãóñò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- 265 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òå ôèðìè ïî ïðèëîæåíèå - 1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/ åäíîëè÷íè  äðóæåñòâà ñ  îãðàíè÷åíà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- 2-5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á/  åäíîëè÷íè   àêöèîíåðíè  äðóæåñòâà   ñ 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ñúãëàñíî  ïðèëîæåíèÿ -  6-10 è óòâúðæäàâà óñòà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ïðàâèòåëíèòå  ñúâåòè íà ïðåîáðàçóâàíèòå ôèðìè â 30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íåâåí ñðîê  äà îñâîáîäÿò  ãåíåðàëíèòå äèðåêòîðè  è  òåõ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íà äðóæåñòâàòà ñ èçáðàíèòå óïðàâ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ëåíîâå íà ñúâåòèòå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ÌÅÑÒÍÈÊ ÌÈÍÈÑÒÚÐ-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: /Ï/ ÂÀËÅÍÒÈÍ ÊÀÐÀÁÀØ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Ñ Ï È Ñ Ú 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íà äúðæàâíèòå ôèðìè, êîèòî ñå ïðåîáðàçóâ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äíîëè÷íè 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ÄÔ "ÑÀÊÀÐ" - Ñâèëåí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Ô  "ÑÀÊÀÐ"  Ñâèëåíãðàä  -  äúùåðíà  ôèðìà  "ÏÅÐ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ÎÐÓÄÂÀÍÅ" - Ñâèëåí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Ô "ÌÅÑÎÊÎÌÁÈÍÀÒ-ÁÓÐÃÀÑ" - Áóðãà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Ô "ÂÀÐÍÀ-ÊÎÍÑÅÐÂ" - Âà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Ô "ÀÂÃÓÑÒÀ-ÌÅÁÅË" - Øóì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ÄÔ "ÏÈØÅÙÀ È ÎÐÃÀÍÈÇÀÖÈÎÍÍÀ ÒÅÕÍÈÊÀ" - Ïëîâä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ÄÔ "ÔÈËÒÅÊÑ" - Ïëîâä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ÄÔ "ÍÎÐÀ" - Ëîâå÷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ÄÔ "ÁÀËÀÍÑ" - Ëÿñêîâåö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ÀÊÀÐ"  ÅÎÎÄ -  Ñâèëåíãðàä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íà   òðúáîïðîâîäíà   àðìàòóðà;   âúòðåøíî-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 äåéíîñò;  òðàíñïîðòíà äåéíîñò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 ïðîåêòàíòñêà,  íàó÷íîèçñëåäîâàòåëñêà è âíåäðèòåë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âèëåí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      18 232 õèë. ëâ. /îñåìíàäåñåò ìèëèîíà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è  äâå õèëÿäè  ëåâà/. Äðóæåñòâîòî 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"Àðìàòóðåí çàâîä"  - Ñâèëåíãðàä,  ïîäå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"Ñàêàð" - Ñâèëåíãðàä, ñúãëàñíî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, ïî áàëàíñà êúì 30 þí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ËÀÄÈÌÈÐ ÆÈÂÊÎÂ Ø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ÑÀÊÀÐ" - Ñâèëåíãðàä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äðóæåñòâîòî,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í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ÅÐÀËÍÎ  ÎÁÎÐÓÄÂÀÍÅ" ÅÎÎÄ - Ñâèëåíãðàä, èìà ïðåäì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åéíîñò:  ïðîèçâîäñòâî íà ïåðàëíî îáîðóäâàíå; âúòðåøíî-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   äåéíîñò    â   ñòðàíàòà   è   â  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àíòñêà, íàó÷íîèçñëåäîâàòåëñêà è âíåäðèòåë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âèëåí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 22  732  õèë.  ëâ.  /äâàäåñåò  è  äâà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òðèäåñåò  è äâå  õèëÿäè ëåâà/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"Çàâîä  çà  ïåðàëíî  îáîðóäâàíå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ëåíãðàä,  ïîäåëåíèå   íà  Äúðæàâíàòà   ôèðìà  "Ñàêàð"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ëåíãðàä, ñúãëàñíî  ðàçäåëèòåëåí ïðîòîêîë,  ïî áàëàíñà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0 ñåïò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ÑÊÎ ÄÈÌÈÒÐÎÂ ÐÓÑ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"Çàâîä çà ïåðàëíî îáîðóäâàíå" - ïîäå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úðæàâíàòà  ôèðìà "Ñàêàð"  - Ñâèëåíãðàä,  äà ñå 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í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ÅÑÎÊÎÌÁÈÍÀÒ-ÁÓÐÃÀÑ"  ÅÎÎÄ - Áóðãàñ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îòãëåæäàíå  è óãîÿâàíå  íà æèâîòíè;  èçêóïó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èâîòíè; äîáèâ  íà ìåñî  îò åäúð ðîãàò äîáèòúê, äðåáåí ðî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èòúê è  ñâèíå; ïðîèçâîäñòâî íà ìåñíè ïðîèçâåäåíèÿ, ãîò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ðàíè è  ïîëóôàáðèêàòè; äîáèâ  è  ðåàëèçàöèÿ  íà  æèâîòè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çíèíè è êîæè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óðãà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 ìàé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         58 802 õèë. ëâ. /ïåòäåñåò è îñåì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è  äâå õèëÿäè ëåâà/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úðæàâíàòà ôèðìà "Ìåñîêîìáèíàò-Áóðãàñ" - Áóðãàñ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 31 ìàé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ÚÐ ÄÈÌÈÒÐÎÂ ÁÎÄÓ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ôèðìà "Ìåñîêîìáèíàò-Áóðãàñ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ðãàñ,  äà  ñå  ïîåìå  çà  ñúõðàíåíèå  îò  äðóæåñòâîòî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í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ÂÀÐÍÀ-ÊÎÍÑÅÐÂ"   ÅÎÎÄ  -  Âàðíà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èçêóïóâàíå  íà ïëîäîâå è çåëåí÷óöè; ïðîèçâîä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îðàñòèòåëíè, ïëîäîâè  è çåëåí÷óêîâè  êîíñåðâè, íåêòàð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öåíòðàò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íà   65  485  õèë.  ëâ.  /øåñòäåñåò  è  ï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îñåìäåñåò è ïåò õèëÿäè ëåâà/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"Äúðæàâíàòà ôèðìà "Âàðíà-êîíñåðâ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àðíà, ïî áàëàíñà êúì 31 îêòî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ÌÈÍÊÎÂÀ ÏÐÎÄ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Âàðíà-êîíñåðâ" - Â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ïîåìå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í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ÀÂÃÓÑÒÀ ÌÅÁÅË" ÅÀÄ - Øóìåí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ñòèëîâè ìåáåëè  îò ìàñèâíà áóêîâà, äúáî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ãëîëèñòíà äúðâåñèíà, ïëî÷è îò äúðâåñíè ÷àñòèöè è åñòåñòâ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ðíèðè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48 017  õèë. ëåâà  /÷åòèðèäåñåò è  îñåì ìèëèî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íàäåñåò õèëÿäè ëåâà/, ðàçïðåäåëåí â 48 017 /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ñåì  õèëÿäè è  ñåäåìíàäåñåò/ àêöèè 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 åäíà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Àâãóñòà-ìåáåë" - Øóìåí, ïî áàëàíñà êúì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êòî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ÃÅÎÐÃÈÅÂ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ÉÎÐÄÀÍ ÁÎÐÈÑÎÂ ÏÀÒËÅ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ÅËÈÍ ÌÅÒÎÄÈÅÂ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Íß ÃÅÎÐÃÈÅÂÀ ÇÀÕÀÐÈ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Àâãóñòà-ìåáåë" - Øóìå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ïîåìå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- 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ÈØÅÙÈ  ÌÀØÈÍÈ"  ÅÀÄ  -  Ïëîâäèâ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íà ïèøåùà  è îðãàíèçàöèîííà  òåõíèê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 â îáëàñòòà íà åëåêòðîííà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ëåêòðîòåõíè÷åñêàòà ïðîìèøëå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1  ÿíóà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266 792 õèë. ëåâà /äâåñòà øåñòäåñåò è øåñ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äåâåòäåñåò è äâå õèëÿäè ëåâà/, ðàçïðåäåëåí â 26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92 /äâåñòà øåñòäåñåò è øåñò õèëÿäè ñåäåìñòîòèí äåâ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àêöèè  ïî 1000  /õèëÿäà/ ëåâà  âñÿêà åäíà.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úðæàâíàòà  ôèðìà  "Ïèøåù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 òåõíèêà"  - Ïëîâäèâ,  ïî áàëàíñà êúì 1 ÿíóà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ÅÔÀÍ ÃÅÎÐÃÈÅÂ ×È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ÖÂÅÒÀÍ ÈÂÀÍÎÂ ÂÚË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ÄÐÀÂÊÎ ÄÈÌÈÒÐ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ÄÐÀÂÊÀ ÄÈÌÈÒÐÎÂÀ ÉÎÐÄ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ÉÊÀ ÈÂÀÍÎÂÀ ÄÈÌÈÒ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Ïèøåùà è îðãàíèçàöèîí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êà" - Ïëîâäèâ, äà ñå ïîåìå çà ñúõðàíåíèå îò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ÔÈËÒÅÊÑ"  ÅÀÄ -  Ïëîâäèâ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â ñòðàíàòà è â ÷óæáèíà íà òðèêîò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85 311 õèë. ëåâà /îñåìäåñåò è ïåò ìèëèîíà òðèñ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àäåñåò õèëÿäè  ëåâà/, ðàçïðåäåëåí  â 85 311 /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 õèëÿäè  òðèñòà è åäèíàäåñåò/ àêöèè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 åäíà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Ôèëòåêñ" -  Ïëîâäèâ, ïî  áàëàíñà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ÒÀÍÀÑ ÊÐÓÌ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ßÃÓË ÏÀÍ×ÅÂ ÌËÚ×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ÍÑÒÀÍÒÈÍ ÀÒÀÍÀÑÎÂ ÂËÀÕ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ÄÅÆÄÀ ÄÈÌÈÒÐÎÂÀ ÕÐÈÑÒ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ÒÚÐ ÈÂÀÍÎÂ ÑÈÐÀ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ôèðìà "Ôèëòåêñ" - Ïëîâäèâ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- 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ÍÎÐÀ"   ÅÀÄ  -  Ëîâå÷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òúðãîâèÿ â ñòðàíàòà è â ÷óæáèíà íà êëàñè÷å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áåøêè, äåòñêè, äàìñêè è ìúæêè âúëíåí òèï ãîðåí òðèêîòàæ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Ëîâå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34 483  õèë.  ëåâà  /òðèäåñåò  è  ÷åòèðè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îñåìäåñåò  è òðè õèëÿäè ëåâà/, ðàçïðåäåëåí â 3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83 /òðèäåñåò  è ÷åòèðè õèëÿäè ÷åòèðèñòîòèí îñåìäåñåò è ò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Äúðæàâíàòà ôèðìà "Íîðà" - Ëîâå÷,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1 îêòî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ÀÍÎ ÒÎÒÅÂ Õ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ÈËÌÀ ÀËÅÊÑÀÍÄÐÎÂÀ ÌÈÍ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ËÅÍÀ ÀËÅÊÑÀÍÄÐÎÂÀ ÁÅÊß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ÊÀ ÌÈÕÀÉËÎÂÀ ÇÀÉ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ÃÀÐÈÒÀ ÂÀÑÈËÅÂÀ ×ÎÊÀ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 ôèðìà "Íîðà"  - Ëîâå÷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ÀËÀÍÑ"  ÅÀÄ -  Ëÿñêîâåö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ìåõàíè÷íà  è  åëåêòðîííà  òåãëîèçìåðâàòå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êà è  ñòîêè çà  áèòà; òúðãîâñêà  äåéíîñò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Ëÿñêîâåö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50 479  õèë. ëåâà  /ïåòäåñåò ìèëèîíà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 äåâåò  õèëÿäè  ëåâà/,  ðàçïðåäåëåí  â  50  47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äåñåò õèëÿäè  ÷åòèðèñòîòèí ñåäåìäåñåò  è äåâåò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 ëåâà âñÿêà åäíà. Äðóæåñòâîòî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úðæàâíàòà ôèðìà "Áàëàíñ" - Ëÿñêîâåö,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3 /ò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ÄÎÐ ÈÂÀÍÎÂ ÂÀ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ÄÎÐ ÀÒÀÍÀÑÎÂ ÖÓÖÓÌ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ÎÍ×Î ÃÅÎÐÃÈÅÂ Ã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ôèðìà "Áàëàíñ" - Ëÿñêîâåö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00:00Z</dcterms:created>
  <dc:creator>Nicky Gelev</dc:creator>
  <dc:description/>
  <dc:language>en-US</dc:language>
  <cp:lastModifiedBy>Nicky Gelev</cp:lastModifiedBy>
  <dcterms:modified xsi:type="dcterms:W3CDTF">2002-10-02T18:00:00Z</dcterms:modified>
  <cp:revision>2</cp:revision>
  <dc:subject/>
  <dc:title/>
</cp:coreProperties>
</file>