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65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îò 6 àâãóñò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-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 ôèðìè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- 1-6 è óòâúðæäàâà óñòàâèòå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- 7 è 8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ïðàâèòåëíèòå  ñúâåòè íà ïðåîáðàçóâàíèòå ôèðìè â 30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íåâåí ñðîê  äà îñâîáîäÿò  ãåíåðàëíèòå äèðåêòîðè  è  òåõ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ñòíèö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 Ìèíèñòúðúò  íà ïðîìèøëåíîñòòà  äà ñêëþ÷è  äîãîâîð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 äðóæåñòâàòà   ñ   íàçíà÷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èòåëè è ÷ëåíîâåòå íà Ñúâåòèòå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ÌÅÑÒÍÈÊ ÌÈÍÈÑÒÚÐ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: /Ï/ ÂÀËÅÍÒÈÍ ÊÀÐÀÁÀØ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ÀËÁÅÍÀ"  ÅÀÄ  -  Ãåíåðàë  Òîøåâî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íà äîãðàìà,  äúðâåíè ñãëîáÿåìè  êúù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àêîâêè, ëàìïåðèÿ è ä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åíåðàë Òîø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îêòî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17 223  õèë. ëåâà  /ñåäåìíàäåñåò  ìèëèîíà 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 è   òðè  õèëÿäè   ëåâà/,  ðàçïðåäåëåí   â  17  2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åäåìíàäåñåò õèëÿäè  äâåñòà äâàäåñåò  è òðè/ ïîèìåííè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. Äðóæåñòâîòî ïîåìà àêò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àñèâèòå íà Äúðæàâíàòà ôèðìà "Àëáåíà" - Ãåíåðàë Òîø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ÑÈÌÅÎÍ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ÉÎÐÄÀÍÎÂ ÊÓ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ÀÒÀÍÀÑÎÂ ÌÈ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ÈËÈÅÂÀ ÀÍÒÎ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 Äúðæàâíàòà  ôèðìà  "Àëáåíà"  -  Ãåíåð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øåâî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ßË  ÁÎÐ" ÅÀÄ  - Áðàöèãîâî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äîãðàìà - âðàòè è ïðîçîðöè, ïúëíåæíè ïëî÷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âåíè ñãëîáÿåìè êúù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Áðàöèã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1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73  428 õèë.  ëåâà /ñåäåìäåñåò  è  òðè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äâàäåñåò  è îñåì õèëÿäè ëåâà/, ðàçïðåäåëåí â 7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8 /ñåäåìäåñåò  è òðè  õèëÿäè ÷åòèðèñòîòèí äâàäåñåò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 ïî 1000 /õèëÿäà/ ëåâà âñÿêà åäíà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àêòèâèòå  è ïàñèâèòå  íà Äúðæàâíàòà  ôèðìà "ÁßË ÁÎÐ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àöèã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ÀÑÅÍÎÂ ÃÀÄ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ÍÊÎ ÄÈÌÈÒÐÎÂ ÊÀÐÀ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ËÞÁÎÌÈÐÎÂ ÑÒÀÌ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ËÈß ÏÅÒÐÎÂ Ï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ÁßË ÁÎÐ" - Áðàöèã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ÑÎÊÎËÀ"  ÅÀÄ -  Ïåùåðà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èãëîëèñòíè äúñêè è äåòàé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Ïåùå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1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54 132  õèë. ëåâà  /ïåòäåñåò è ÷åòèðè ìèëèîíà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äâå õèëÿäè ëåâà/, ðàçïðåäåëåí â 54 132 /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åòèðè  õèëÿäè ñòî  òðèäåñåò è äâå/ ïîèìåííè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 âñÿêà  åäíà.  Äðóæåñòâîòî  ïîåìà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íà Äúðæàâíàòà ôèðìà "ÑÎÊÎËÀ" - Ïåùå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ÑÒÀÄÈÍ ÄÈÌÈÒÐÎÂ ÕÐÈÑ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ÑÈË ÄÈÌÈÒÐÎÂ ÃÀËÈËÅ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ÊÎÑÒÀÄÈÍÎÂ À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ÂÅÒÀÍ ÖÅÍÅÂ ØÈØ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ÑÎÊÎËÀ" - Ïåùåðà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ÔÓÐÍÈÐ"  ÅÀÄ  -  Ñîôèÿ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ôóðíèðè, ôóðíèðîâàíè ïëî÷è è ëàìïåð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íî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28 023 õèë. ëåâà /äâàäåñåò è îñåì ìèëèîíà 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ðè  õèëÿäè ëåâà/,  ðàçïðåäåëåí â  28 023 /äâà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äâàäåñåò  è òðè/ ïîèìåííè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"ÔÓÐÍÈÐ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3 /ò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 ÄÐÀÃÎÌÈÐÎÂ ÑÈÌÅÎ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ÍÒÎÍ ÃÚËÚÁÎÂ ÀÒÀÍ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É×Î ÐÓÑÅÂ ÃÀ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ôèðìà "ÔÓÐÍÈÐ" - Ñîôèÿ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ÓÍÈÊÀ-ÌÌ"  ÅÀÄ -  Âðàöà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ìåòàëîðåæåùè ìàøèíè, êîìïëåêòîâêà è ðåçåð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è çà  òÿõ, äâèãàòåëè  ñ âúòðåøíî ãîðåíå, ñåëñêî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,   èíñòðóìåíòàëíà    åêèïèðîâêà   è   ñïåöèàëèçèðà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î    îáîðóäâàíå;    èçñëåäîâàòåëñêà,    ïðîåêòí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òðóêòîðñêà,    òåõíîëîãè÷íà,     èíæåíåðíî-âíåäðèòåë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 è âúíøíî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êúì 31 äåê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439 122  õèë. ëåâà /÷åòèðèñòîòèí òðè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ñòî  äâàäåñåò è  äâå õèëÿäè ëåâà/, ðàçïðåäåëåí â 43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22 /÷åòèðèñòîòèí  òðèäåñåò è  äåâåò õèëÿäè  ñòî äâà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ïîèìåííè  àêöèè  ïî  1000  /õèëÿäà/  ëåâà  âñÿêà 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ÓÍÈÊÀ-ÌÌ" - Âðà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ÕÐÈÑÒÎÂ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ÀØÎ ÌÈÒÎÂ Ã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ÂÀÑÈËÅÂ ÕÈÍ×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ÀÂÄÀÐ ÂÀÑÈËÅÂ ÌËÀÄ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ÆÈÂÊÎ ÑÒÎßÍÎÂ ÃÅÍÈÍÏÀ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ÓÍÈÊÀ-ÌÌ" - Âðàöà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6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ÅÍÀÄÀ-ÂÈÍÏÐÎÌ"  ÅÀÄ - Ñòàðà Çàãîðà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  íà  ãðîçäå  è  ïëîäîâå  çà  ïðåðàáîò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íà  âèíà,  ðàêèè,  âèñîêîàëêîõîëíè  íàïèòê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ÿõ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56  452 õèë.  ëåâà  /ïåòäåñåò  è  øåñò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ïåòäåñåò  è äâå  õèëÿäè ëåâà/, ðàçïðåäåëåí â 5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52 /ïåòäåñåò  è øåñò  õèëÿäè ÷åòèðèñòîòèí  ïåòäåñåò è 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åëèìè ïîèìåííè  àêöèè ïî  1000 /õèëÿäà/ 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 àêòèâèòå è  ïàñèâèòå íà  Äúðæàâíàòà ôèð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ÅÍÀÄÀ-ÂÈÍÏÐÎÌ" - Ñòàðà Çàãîðà, ïî áàëàíñà êúì 30 ñåïò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 íàçíà÷àâà çà  ñðîê îò  òðè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ÂÅËÊÎÂ ×ÀÐÄÀ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ÄÍÜÎ ÂÅËÅÂ ÊÓÐØÓ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ÂÚËÊÎÂ ÌÓÒÀÔ×ÈÉ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ËÀÂÊÀ ÑÒÅÔÀÍÎÂÀ ÏÀØÎÂÀ - ÃÅÎÐÃ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Äúðæàâíàòà ôèðìà "ÌÅÍÀÄÀ-ÂÈÍÏÐÎÌ" - Ñòà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ãîðà,  äà  ñå  ïîåìå  çà  ñúõðàíåíèå  îò  äðóæåñòâîòî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- 7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ÂÈÍÀË"  ÅÎÎÄ  -  Ëîâå÷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áóòèëèðàíå íà âèíî è âèñîêîàëêîõîëíè íàïèò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ëàñìåíòíî-ñíàáäèòåë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ñåïòåìâðè 1992 ã.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ðàçìåð  íà 42  463 õèë.  ëåâà /÷åòèðèäåñåò  è äâà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øåñòäåñåò  è òðè  õèë. ëåâà/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úðæàâíàòà ôèðìà "ÂÈÍÀË" - Ëîâå÷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çà óïðàâèòåë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ÕÐÈÑÒÎÂ ÌÅÐÄÆ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Íàçíà÷àâà çà êîíòðîëüîð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ÃÄÀÍ ÌÈÍ×ÅÂ ÁÀ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úðæàâíàòà  ôèðìà "ÂÈÍÀË" - Ëîâå÷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- 8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  <w:b/>
          <w:bCs/>
        </w:rPr>
        <w:t>êúì ò. 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ÐÎÄÈÍÀ"  ÅÎÎÄ -  Õàñêîâî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íî-êîíñòðóêòîðñêà,      ïðîèçâîäñòâåíà,      ìîíòàæ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à, ñåðâèçíà  è èíæåíåðèíãîâà äåéíîñò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 â  îáëàñòòà  íà  õðàíèòåëíî-âêóñîâàòà  ïðîìèøëåíîñò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òî ñòîïàíñòâî,  ìàøèíîñòðîåíåòî, ëåêàòà  ïðîìèøëå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÷ðåç  ñîáñòâåíà òúðãîâñêà  ìðåæà è  ÷ðåç 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è;  âúíøíîòúðãîâñêà   äåéíîñò,   òðàíñïîðòíè   è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è, íåçàáðàíåíè îò çàêîíèòå íà ñòðàí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Õàñê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êúì 30 íîåìâðè 1992 ã. 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 67 589  õèë.  ëåâà  /øåñòäåñåò  è  ñåäåì 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îñåìäåñåò  è äåâåò õèëÿäè ëåâà/. Äðóæåñòâîòî ïî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òèâèòå è ïàñèâèòå íà Äúðæàâíàòà ôèðìà "Ðîäèíà" - Õàñê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Íàçíà÷àâà çà óïðàâèòåë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ÍÊÎ ÑËÀÂ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Ðîäèíà" - Õàñêîâî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28:00Z</dcterms:created>
  <dc:creator>Nicky Gelev</dc:creator>
  <dc:description/>
  <dc:language>en-US</dc:language>
  <cp:lastModifiedBy>Nicky Gelev</cp:lastModifiedBy>
  <dcterms:modified xsi:type="dcterms:W3CDTF">2002-10-03T10:28:00Z</dcterms:modified>
  <cp:revision>2</cp:revision>
  <dc:subject/>
  <dc:title>                              ������������ N 65 �� ��</dc:title>
</cp:coreProperties>
</file>