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66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6 август 1993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ВЕЛИЧАВАНЕ НА ОСНОВНИЯ КАПИТАЛ НА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РУЖЕСТВА ОТ СФЕРАТА НА ПРОИЗВОДСТВОТО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ЪРГОВИЯТА С ВОЕННА И СПЕЦИАЛНА ПРОДУК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37, ал. 1, т. 4, чл. 147, ал. 2,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2, ал.  1 и  чл.221, т. 2 от Търговския закон във връзка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3,  ал. 3  от Постановление        - 265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2 г.  за реда,  по  който  Министерският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ява правото  на  притежател  на  държавния  капитал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дружества /обн., ДВ, бр. 4 от 1993 г.; изм., б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4 от  1993 г./, и Постановление - 179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1991  г.  за  оценка  на  имуществото  на  държавн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те предприятия при образуването и преобразу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78 от 1991 г.; изм., бр. 104 от 1992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величава  основния капитал на еднолич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САМЕЛ-90"  ЕООД -  Самоков -  от  20  783  хил.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десет милиона  седемстотин осемдесет  и три хиляди лева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274  458 хил.  лв. /двеста  седемдесет и  четири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стотин петдесет и осем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САНЕЛ"  ЕООД -  Сандански  -  от  11  448  хил.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единадесет милиона  четиристотин четиридесет  и осем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 на  124 029  хил. лв.  /сто двадесет  и четири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девет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АРДА ИНСТРУМЕНТ" ЕООД - Кърджали - от 9131 хил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вет милиона  сто тридесет  и един  хиляди/ на 60 486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/шестдесет  милиона четиристотин осемдесет и шес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ШУМЕЛ"  ЕООД - Шумен - от 2558 хил. лв. /два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стотин петдесет  и осем  хиляди лева/  на 27 825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десет и  седем милиона  осемстотин двадесет и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БАТЕРИЯ"  ЕООД -  Никопол - от 4101 хил. лв. /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сто и един хиляди лева/ на 26 803 хил. лв. /дв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шест милиона осемстотин и три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ДРАГОМАН  ЕЛ" ЕООД   -  Драгоман -  от 4207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четири милиона  двеста и  седем хиляди лева/ на 21 599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/двадесет  и един  милиона петстотин  деветдесет и де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ЕЛЕКТРОНЕКСПОРТ"  ЕООД -  София -  от 542  хил.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етстотин четиридесет  и две  хиляди лева/ на 1242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един милион двеста четиридесет и две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ТЕКСТИЛМАШ"  ЕООД -  Габрово -  от 10  330 хил.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сет милиона  триста и  тридесет хиляди  лева/ на  197 4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  лв.  /сто  деветдесет  и  седем  милиона  четири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пет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ГАМА  ПРОЕКТ" ЕООД - Габрово - от 2017 хил. лв. /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и  седемнадесет хиляди  лева/ на  46  453  хил.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четиридесет и  шест милиона  четиристотин  петдесет  и 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ГАМА  ЕЛЕКТРОНИК" ЕООД  - Габрово  - от 118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то и  осемнадесет хиляди  лева/  на  2914  хил.  лв.  /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деветстотин и четиринадесет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ГАМА  ЛЕКПРОМ" ЕООД  - София - от 3082 хил. лв. /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осемдесет  и две  хиляди лева/ на 5416 хил. лв. /п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четиристотин и шестнадесет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БЪЛГАРСКИ  БЕРГМАН" ЕООД  - с.  Гърчиново,  Русе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 -  от  1880  хил.  лв.  /един  милион  осемстоти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десет хиляди  лева/ на     17 852 хил. лв. /седемн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осемстотин петдесет и две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МЕХАНИКА  И МОНТАЖ"  ЕООД -  Севлиево -  от  10  8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сет милиона  осемстотин четиридесет и пет хиляди лева/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7 393  хил. лв.  /сто шестдесет  и  седем  милиона  три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десет и три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АС  ИНЖЕНЕРИНГ" ЕООД  - Ямбол  - от  4414  хил. 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четири милиона четиристотин и четиринадесет хиляди лева/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2 865 хил. лв. /двадесет и два милиона осемстотин шест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ет хиляди лева/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"АРСЕНАЛ"  ЕАД -  Казанлък -  чрез издаване  на  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от       290 191 хил. лв. /двеста и деветдесет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деветдесет  и един  хиляди лева/  на 2  225 005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 милиарда  двеста двадесет  и пет  милиона и  пет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и в 2 225 005 /два милиона двеста два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ет хиляди и пет/ поименни акции на стойност 1000 /хиляд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управителите  на  едноличните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 с   ограничена  отговорност   и  на   Съве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  на   едноличното   акционерно   дружество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т процедурата  по вписване промяната на капитал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 на съответния окръжен съ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ВАЛЕНТИН КАРАБАШ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31:00Z</dcterms:created>
  <dc:creator>Nicky Gelev</dc:creator>
  <dc:description/>
  <cp:keywords/>
  <dc:language>en-US</dc:language>
  <cp:lastModifiedBy>dbman</cp:lastModifiedBy>
  <dcterms:modified xsi:type="dcterms:W3CDTF">2007-03-30T07:26:00Z</dcterms:modified>
  <cp:revision>3</cp:revision>
  <dc:subject/>
  <dc:title/>
</cp:coreProperties>
</file>