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6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îò 6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ÊÐÀÒßÂÀÍÅ ÍÀ ÔÈÐÌÈ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2  âúâ âðúçêà ñ ÷ë. 11, àë. 3, ò. 1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óêâà "à"  îò Óêàç  - 56  çà ñòîïàíñêàòà  äåéíîñò îò 1989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 áð. 4 îò 1989 ã.; ïîïð., áð. 16 îò 1989 ã.; èç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îï., áð. 38, 39 è 62 îò 1989 ã.; áð. 21, 31 è 101 îò 199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, áð.  15 è 23 îò 1991 ã.; ïîïð., áð. 25 îò 1991 ã.; èçì.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7, 48 è 62 îò 1991 ã. è áð. 60 îò 1992 ã./ è âúâ âðúç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ã 2 îò 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êðàòÿâà, ñ÷èòàíî îò 1 þëè 1993 ã., "Çåìñòðîéôîðì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ÎÄ - Ñîôèÿ, è "Àëåñòà-10" ÎÎÄ -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Òðóäîâèòå  äîãîâîðè íà  ðàáîòíèöèòå è ñëóæèòåë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òå ôèðìè  äà áúäàò  ïðåêðàòåíè ïî ðåäà íà ÷ë. 328, àë. 1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. 1 îò Êîäåêñà íà òðóäà ïðè óñëîâèÿòà íà ïúëíà ëèêâèäàö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Çà ëèêâèäàöèÿòà íà ïðåêðàòåíèòå ôèðìè "Çåìñòðîéôîðì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ÎÄ - Ñîôèÿ, è "Àëåñòà-10" ÎÎÄ - Øóìåí, íàçíà÷àâà ëèêâèäà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ðîêîí-90" ÅÎÎ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Ëèêâèäàòîðúò  äà  èçâúðøè  íåîáõîäèìèòå  äåéñò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ñ  ðàçïîðåäáèòå íà  Óêàç -  56  çà  ñòîïà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. Ñëåä  óäîâëåòâîðÿâàíå íà  êðåäèòîðèòå îñòàòúêúò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íà ôèðìèòå äà ñå ïðåâåäå â äúðæàâíèÿ áþäæ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èòå  íà ïðåêðàòåíèòå  ôèðìè äà  ñå ïðåäàäàò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ïî  óñòàíîâåíèÿ ðåä â ñúîòâåòíèòå äúðæàâíè àðõè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Çàêîíà  çà Äúðæàâíèÿ  àðõèâåí ôîíä 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Òî÷êè  1 è 3 îò òîâà ðàçïîðåæäàíå äà ñå îáíàðîäâ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úðæàâåí âåñòíè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ÌÅÑÒÍÈÊ ÌÈÍÈÑÒÚÐ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: /Ï/ ÂÀËÅÍÒÈÍ ÊÀÐÀÁÀ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32:00Z</dcterms:created>
  <dc:creator>Nicky Gelev</dc:creator>
  <dc:description/>
  <dc:language>en-US</dc:language>
  <cp:lastModifiedBy>Nicky Gelev</cp:lastModifiedBy>
  <dcterms:modified xsi:type="dcterms:W3CDTF">2002-10-03T10:32:00Z</dcterms:modified>
  <cp:revision>2</cp:revision>
  <dc:subject/>
  <dc:title/>
</cp:coreProperties>
</file>