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68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  <w:b/>
          <w:bCs/>
        </w:rPr>
        <w:t>îò 6 àâãóñò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ÎÑÂÎÁÎÆÄÀÂÀÍÅ È ÈÇÁÈÐÀÍÅ ÍÀ ÓÏÐÀÂÈÒÅËÈ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ÅÄÍÎËÈ×ÍÈ ÒÚÐÃÎÂÑÊÈ ÄÐÓÆÅÑÒ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 ÷ë. 147,  àë. 2 âúâ âðúçêà ñ ÷ë. 137, à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, ò.  5 îò Òúðãîâñêèÿ çàêîí è ÷ë. 3, àë. 3 îò Ïîñòàíî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265  íà Ìèíèñòåðñêèÿ  ñúâåò îò  1992 ã.  çà ðåäà, ïî êîé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ò  ñúâåò  óïðàæíÿâà  ïðàâîòî  íà  ïðèòåæà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êàïèòàë  â òúðãîâñêèòå  äðóæåñòâà /îáí., ÄÂ, áð. 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993 ã.; èçì., áð. 5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Îñâîáîæäàâà ïî ëè÷íà ìîëá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ÃÅÎÐÃÈ ÄÈÌÈÒÐÎÂ  ÃÅÐÃÎÂ êàòî óïðàâèòåë íà "ÑÈÃÍÀË" ÅÎÎ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Ñîôèÿ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ËÀÄÈÌÈÐ ÏÅÒÐÎÂ ÏÅÒÐÎÂ êàòî óïðàâèòåë íà "ÏÎÌÎÐÈÅ" ÅÎÎ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Ïîìîð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ÅÍÅËÈÍ ÊÈÐÈËÎÂ  ÏÎÏÎÂ êàòî óïðàâèòåë íà "ÏÐÎÃÐÅÑ" ÅÎÎ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ßìá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Èçáèðà äî ïðîâåæäàíåòî íà êîíêóðñ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ÈÕÀÈË ÊÐÓÌÎÂ  ÐÀÄÎÍÎÂ çà  óïðàâèòåë íà "ÑÈÃÍÀË" ÅÎÎÄ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ôèÿ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ËÀÂ×Î ÃÅÎÐÃÈÅÂ ÁÚ×ÂÀÐÎÂ çà óïðàâèòåë íà "ÏÎÌÎÐÈÅ" ÅÎÎ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Ïîìîð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ÅÌÈË ÊÎÍÑÒÀÍÒÈÍÎÂ  ÐÈÁÀÐÎÂ çà  óïðàâèòåë  íà  "ÏÐÎÃÐÅÑ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ÎÎÄ - ßìá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Ìèíèñòúðúò  íà ïðîìèøëåíîñòòà  äà ñêëþ÷è îò èì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 ñúâåò  äîãîâîðè çà  âúçëàãàíå  óïðàâëå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òà ñ èçáðàíèòå óïðàâ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Ìèíèñòúðúò  íà ïðîìèøëåíîñòòà  äà îáÿâè  êîíêóðñ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èòåëè íà  äðóæåñòâàòà "ÑÈÃÍÀË"  ÅÎÎÄ - Ñîôèÿ, "ÏÎÌÎÐÈÅ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ÎÎÄ - Ïîìîðèå, è "ÏÐÎÃÐÅÑ" ÅÎÎÄ - ßìá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ÇÀÌÅÑÒÍÈÊ ÌÈÍÈÑÒÚÐ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ÏÐÅÄÑÅÄÀÒÅË: /Ï/ ÂÀËÅÍÒÈÍ ÊÀÐÀÁÀØ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0:34:00Z</dcterms:created>
  <dc:creator>Nicky Gelev</dc:creator>
  <dc:description/>
  <dc:language>en-US</dc:language>
  <cp:lastModifiedBy>Nicky Gelev</cp:lastModifiedBy>
  <dcterms:modified xsi:type="dcterms:W3CDTF">2002-10-03T10:34:00Z</dcterms:modified>
  <cp:revision>2</cp:revision>
  <dc:subject/>
  <dc:title/>
</cp:coreProperties>
</file>