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 </w:t>
      </w:r>
      <w:r>
        <w:rPr>
          <w:rFonts w:eastAsia="HebarU Cyr" w:cs="HebarU Cyr" w:ascii="HebarU Cyr" w:hAnsi="HebarU Cyr"/>
          <w:b/>
          <w:bCs/>
        </w:rPr>
        <w:t>îò 6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ÀÒÀ ÔÈÐÌÀ "ÇÀÂÎÄ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ÒÐÎÅÆÈ" - ÁÓÐÃÀÑ, Â ÅÄÍÎËÈ×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ÎÃÐÀÍÈ×ÅÍÀ 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,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Çàâîäñêè ñòðîåæ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â  Åäíîëè÷íî äðóæåñòâî  ñ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 èìóùåñòâî  "Çàâîäñêè  ñòðîåæè  -  Áóðãàñ"  ÅÎÎ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ñ  ïðåäìåò íà  äåéíîñò: ñòðîèòåëñòâî íà ïðîìèøëå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æäàíñêè îáåêòè;  ïðîåêòàíòñêà, òúðãîâñêà  è èíæåíåðèí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 â   îáëàñòòà  íà  ñòðîèòåëñòâîòî;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 ìàøèíè,   ñúîðúæåíèÿ,  åëåìåíòè  è  êîíñòðó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áåòîíîâè  è  âàðîâè  ðàçòâîðè;  óñëóã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 è ñòðîèòåëíà ìåõàíèçà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22 183  õèë.ëåâà /ñòî äâàäåñåò è äâà ìèëèîíà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ò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Çàâîäñêè  ñòðîåæè" -  Áóðãàñ, ïî  áàëàíñà  é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çà  óïðàâèòåë   íà  äðóæåñòâîòî  Ñòîé÷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õàéëîâ  Ñòîéêîâ,   êîéòî  äà   óïðàâëÿâà  è  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âñòúïâàíå â  äëúæíîñò íà  èçáðàíèÿ ñ êîíêóð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 íàçíà÷åíèÿ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Àðõèâúò  íà Äúðæàâíàòà  ôèðìà "Çàâîäñêè  ñòðîåæ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ñå  ïîåìà  çà  ñúõðàíåíèå  îò  "Çàâîäñêè  ñòðîåæè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" ÅÎÎÄ  - Áóðãàñ, ñúãëàñíî Çàêîíà çà Äúðæàâíèÿ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è  Ïðàâèëíèêà  çà  ïðèëàãàíå  íà  Çàêîíà  çà 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36:00Z</dcterms:created>
  <dc:creator>Nicky Gelev</dc:creator>
  <dc:description/>
  <dc:language>en-US</dc:language>
  <cp:lastModifiedBy>Nicky Gelev</cp:lastModifiedBy>
  <dcterms:modified xsi:type="dcterms:W3CDTF">2002-10-03T10:36:00Z</dcterms:modified>
  <cp:revision>2</cp:revision>
  <dc:subject/>
  <dc:title/>
</cp:coreProperties>
</file>