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70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îò 10 àâãóñò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ÏÐÅÎÁÐÀÇÓÂÀÍÅ ÍÀ ÄÚÐÆÀÂÍÈ ÔÈÐÌÈ Â ÅÄÍÎËÈ×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ÒÚÐÃÎÂÑÊÈ ÄÐÓÆÅÑÒÂÀ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47,  àë. 2 è ÷ë. 159, àë. 2 îò Òúðãîâñêèÿ çàêîí è ÷ë.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Ïîñòàíîâëåíèå  - 265  íà Ìèíèñòåðñêèÿ ñúâåò îò 1992 ã.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, ïî  êîéòî Ìèíèñòåðñêèÿò  ñúâåò  óïðàæíÿâà  ïðàâî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 íà  äúðæàâíèÿ  êàïèòàë  â  òúðãîâñêèòå  äðóæåñò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îáí., ÄÂ, áð. 4 îò 1993 ã.;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äúðæàâíèòå ôèðìè ïî ïðèëîæåíèå - 1 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/ åäíîëè÷íè  àêöèîíåðíè äðóæåñòâà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ãëàñíî ïðèëîæåíèÿ - 2-9 è óòâúðæäàâà óñòàâèòå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á/  åäíîëè÷íè  äðóæåñòâà  ñ  îãðàíè÷åíà  îòãîâîðíîñò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î èìóùåñòâî ñúãëàñíî ïðèëîæåíèÿ - 10-13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Ìèíèñòúðúò  íà ïðîìèøëåíîñòòà  äà ñêëþ÷è äîãîâîð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íå  óïðàâëåíèåòî  íà  äðóæåñòâîòî  ñ  óïðàâèòåë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íà ñúâåòèòå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Ñ  Ï  È  Ñ  Ú  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</w:t>
      </w:r>
      <w:r>
        <w:rPr>
          <w:rFonts w:eastAsia="HebarU Cyr" w:cs="HebarU Cyr" w:ascii="HebarU Cyr" w:hAnsi="HebarU Cyr"/>
        </w:rPr>
        <w:t>íà äúðæàâíèòå ôèðìè, êîèòî ñå ïðåîáðàçóâàò â åäíîë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òúðãîâñêè äðóæåñòâà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ÄÔ "ÑËÚÍÖÅ" - Ñìîëÿ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Ô "ÈÍÀ" - Ñîô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ÄÔ "ÑÀÌÎÊÎÂÑÊÀ ÊÎÌÓÍÀ" - Ñàìî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ÄÔ "ÍÈÒÅÊÑ" - Äîñï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ÄÔ "ÄÐÓÆÁÀ ÑÒÈË" - Âàð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ÄÔ "ÂÐÀÒÈÖÀ" - Âðà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ÄÔ "ÒÎÐÃÎÒÅÐÌ" - Êþñòåíäè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ÄÔ "ÑÀÍß" - Ïëå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9. ÄÔ "ÑÀÍß" - Ïëåâåí - öåõ - Ïîðäè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0.ÄÔ "ÑÀÍß-Á" - Ïëåâåí - öåõ - Áåëå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1.ÄÔ "ÇËÀÒÈÖÀ-Ñ" - Çëàò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2.ÄÔ "ÊÐÈÑ" - Ïàçàðäæè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2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êúì ò. 1, áóêâà "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ÑËÚÍÖÅ"  ÅÀÄ -  Ñìîëÿí,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 òúðãîâèÿ â  ñòðàíàòà è  â ÷óæáèíà íà øèâàø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åëèÿ, äåêîðàòèâåí è ñóâåíèðåí òåêñò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ìîëÿ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êúì 30  þíè 1992  ã. 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 íà   89556  õèë.ëåâà   /îñåìäåñåò  è  äåâåò 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ñòîòèí ïåòäåñåò  è øåñò õèëÿäè ëåâà/, ðàçïðåäåëåí â 89556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îñåìäåñåò è  äåâåò õèëÿäè  ïåòñòîòèí ïåòäåñåò è øåñò/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1000  /õèëÿäà/ ëåâà  âñÿêà. Äðóæåñòâîòî  ïîåìà àêòèâ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ÄÔ "ÑËÚÍÖÅ" - Ñìîëÿí, ïî áàëàíñà êúì 30 þíè 199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 è   èçáèðà  çà   ñðîê  îò  3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4 /÷åòèð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ËÀÌÅÍ ÀÍÃÅËÎÂ ÐÀÔÀÈË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ÅÎÐÃÈ ÍÈÊÎËÎÂ ÒÎÄÎ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ËÞÁÎÌÈÐ ÈËÈÅÂ ÈË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ÐÅÍÀ ÁÎÐÈÑËÀÂÎÂÀ ÁËÈÇÍÀØ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ÑËÚÍÖÅ" -  Ñìîëÿí, äà  ñå ïîåìå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äðóæåñòâîòî ïðè óñëîâèÿòà è ïî ðåäà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 àðõèâåí ôîíä  è  Ïðàâèëíèêà  çà  ïðèëàã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3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êúì ò. 1, áóêâà "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"ÈÍÀ"   ÅÀÄ  -   Ñîôèÿ,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 òúðãîâèÿ â ñòðàíàòà è â ÷óæáèíà íà êîïðèí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òèï êîïðèíåíè òúêàíè è èçäåëèÿ îò òÿõ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äåêå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156 887  õèë.ëåâà /ñòî  ïåòäåñåò è  øåñò 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ñòîòèí îñåìäåñåò è ñåäåì õèëÿäè ëåâà/, ðàçïðåäåëåí â 156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87 /ñòî  ïåòäåñåò è  øåñò  õèëÿäè  îñåìñòîòèí  îñåìäåñå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äåì/ àêöèè  ïî 1000  /õèëÿäà/ ëåâà âñÿêà åäíà.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à àêòèâèòå  è ïàñèâèòå  íà ÄÔ  "ÈÍÀ" - Ñîôèÿ, ïî áàëàí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úì 31 äåê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 è   èçáèðà  çà   ñðîê  îò  3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6 /øåñò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ÒÎßÄÈÍ ÈÂÀÍÎÂ ÍÈÊÎË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ÒÀÍß ÄÈÌÈÒÐÎÂÀ ÍÅÄÈÍ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ÈÊÎËÀÉ ÃÐÈÃÎÐÎÂ ÍÈÊÎË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ÒÅÎÄÎÐÀ ÈÂÀÍÎÂÀ ÕÀËÀ×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ÂÀÍ ÏÚÐÂÀÍÎÂ ÈÂ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ÀÐÈß ÃÅÎÐÃÈÅÂÀ ÃÓÃ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 ÄÔ  "ÈÍÀ"  -  Ñîôèÿ,  äà  ñå  ïîåìå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äðóæåñòâîòî ïðè óñëîâèÿòà è ïî ðåäà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 àðõèâåí ôîíä  è  Ïðàâèëíèêà  çà  ïðèëàã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4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êúì ò. 1, áóêâà "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ÑÀÌÎÊÎÂÑÊÀ  ÊÎÌÓÍÀ" ÅÀÄ  - Ñàìîêîâ,  èìà ïðåäì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-íîñò: ïðîèçâîäñòâî  è òúðãîâèÿ â ñòðàíàòà è â ÷óæáèí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êñòèë è êîíôåêö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àìîêî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êúì 31 àâãóñò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122 323  õèë.ëåâà /ñòî  äâàäåñåò  è  äâà 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ñòà äâàäåñåò  è òðè  õèëÿäè ëåâà/,  ðàçïðåäåëåí â 122 32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ñòî äâàäåñåò  è äâå  õèëÿäè òðèñòà äâàäåñåò è òðè/ àêöè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00 /õèëÿäà/  ëåâà âñÿêà åäíà. Äðóæåñòâîòî ïîåìà àêòèâ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ÄÔ "ÑÀÌÎÊÎÂÑÊÀ ÊÎÌÓÍÀ" - Ñàìîêîâ, ïî áàëàíñà êú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31 àâãóñò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 è   èçáèðà  çà   ñðîê  îò  3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4 /÷åòèð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Å×Î ÕÐÈÑÒÎÂ ÌÅÐÄÆ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ÅÎÐÃÈ ÁÎÐÈÑÎÂ ÄÀÌß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ÂÀÍ ÏÅÍÅÂ ÄÈÌÈÒ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ÂÀÍ ÄÈÌÈÒÐÎÂ ÃÎËÎÃ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ÑÀÌÎÊÎÂÑÊÀ ÊÎÌÓÍÀ" - Ñàìîêîâ,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 ñúõðàíåíèå îò  äðóæåñòâîòî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Çàêîíà   çà  Äúðæàâíèÿ  àðõèâåí  ôîíä  è  Ïðàâèëíèê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5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êúì ò. 1, áóêâà "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ÍÈÒÅÊÑ"  ÅÀÄ -  Äîñïàò,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òúðãîâèÿ â ñòðàíàòà è â ÷óæáèíà íà òðèêîòàæ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åëèÿ è õóäîæåñòâåíè ïëåòè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Äîñï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êúì 30  þíè 1992  ã. 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26 334  õèë.ëåâà /äâàäåñåò  è øåñò ìèëèîíà òðèñ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äåñåò  è  ÷åòèðè  õèëÿäè  ëåâà/,  ðàçïðåäåëåí  â  26  33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äâàäåñåò è  øåñò õèëÿäè  òðèñòà òðèäåñåò è ÷åòèðè/ àêöè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00 /õèëÿäà/  ëåâà âñÿêà åäíà. Äðóæåñòâîòî ïîåìà àêòèâ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ÄÔ "ÍÈÒÅÊÑ" - Äîñïàò, ïî áàëàíñà êúì      30 þ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 è   èçáèðà  çà   ñðîê  îò  3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4 /÷åòèð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ÅÐÃÅÉ ÔÅÄÅÂ ×ÀÓØ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ÐÓÌÅÍ ÑÒÀÍ×ÅÂ ÑÒÀ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ÐÓÌÅÍ ÈÂÀÍÎÂ ß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ÐÀÉÍÀ ÃÅÎÐÃÈÅÂÀ ÏÅÒÊ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ÍÈÒÅÊÑ" -  Äîñïàò, äà  ñå ïîåìå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äðóæåñòâîòî ïðè óñëîâèÿòà è ïî ðåäà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 àðõèâåí ôîíä  è  Ïðàâèëíèêà  çà  ïðèëàã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6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êúì ò. 1, áóêâà "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ÄÐÓÆÁÀ-ÑÒÈË"  ÅÀÄ -  Âàðíà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 òúðãîâèÿ â  ñòðàíàòà è  â ÷óæáèíà íà øèâàø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åëèÿ çà ãîðíî è âðúõíî ìúæêî è äàìñêî îáëåêë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Âàð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äåêåìâðè 1991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 íà  87  522  õèë.ëåâà  /îñåìäåñåò  è  ñåäåì 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ñòîòèí äâàäåñåò  è äâå õèëÿäè ëåâà/, ðàçïðåäåëåí â 87 52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îñåìäåñåò è ñåäåì õèëÿäè ïåòñòîòèí äâàäåñåò è äâå/ àêöè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00 /õèëÿäà/  ëåâà âñÿêà åäíà. Äðóæåñòâîòî ïîåìà àêòèâ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 ÄÔ "ÄÐÓÆÁÀ-ÑÒÈË"  - Âàðíà,  ïî áàëàíñà  êúì  3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êåìâðè 1991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 è   èçáèðà  çà   ñðîê  îò  3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4 /÷åòèð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ÅÒÊÎ ÑÒÎßÍÎÂ ÍÈÊÈÔÎ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ÌÈ ÊÈÐÈËÎÂ ÄÎËÀÏ×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ÌÈÒÚÐ ÀÒÀÍÀÑÎÂ ÂÚË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ÅËÈ ÀËÅÊÑÀÍÄÐÎÂÀ ÖÎÍÊ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"ÄÐÓÆÁÀ-ÑÒÈË" - Âàðíà, äà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äðóæåñòâîòî ïðè óñëîâèÿòà è ïî ðåäà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 àðõèâåí ôîíä  è  Ïðàâèëíèêà  çà  ïðèëàã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7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êúì ò. 1, áóêâà "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ÂÐÀÒÈÖÀ"  ÅÀÄ -  Âðàöà,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íà  ïðåæäè ïàìó÷åí òèï - îò 100% ïàìóê è ñìåñ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ìóê/ïîëèåñòåð, ñóðîâè òúêàíè, ãîòîâè òúêàíè, øåâíè èçäåë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òúðãîâèÿ ñ òÿõ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Âðàö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îêòî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376 630 õèë.ëåâà /òðèñòà ñåäåìäåñåò è øåñò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ñòîòèí è  òðèäåñåò õèëÿäè  ëåâà/, ðàçïðåäåëåí  â 376 63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òðèñòà ñåäåìäåñåò  è øåñò  õèëÿäè  øåñòñòîòèí  è  òðèäåñåò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ïî  1000 /õèëÿäà/  ëåâà âñÿêà  åäíà. Äðóæåñòâîòî ïî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òèâèòå è  ïàñèâèòå íà ÄÔ "ÂÐÀÒÈÖÀ" - Âðàöà, ïî áàëàíñà êú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31 îêòî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 è   èçáèðà  çà   ñðîê  îò  3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4 /÷åòèð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ÁÎÆÈÄÀÐÊÀ ÅÂÄÅÍÎÂÀ ÖÂÅÒÊ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ÐÓÌÅÍ ÂÀÑÈËÅÂ ÌÅÐÌÅÐ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ÁÎÐÈÑ ÊÐÓÌÎÂ ÃÐÎÇÄ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ÁÎÐÈÑËÀÂ ÂÅÑÅËÈÍÎÂ ÑÒÐÀÒ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ÂÐÀÒÈÖÀ" -  Âðàöà, äà  ñå ïîåìå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äðóæåñòâîòî ïðè óñëîâèÿòà è ïî ðåäà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 àðõèâåí ôîíä  è  Ïðàâèëíèêà  çà  ïðèëàã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8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êúì ò. 1, áóêâà "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ÒÎÐÃÎÒÅÐÌ" ÅÀÄ - Êþñòåíäèë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åêòíî-êîíñòðóêòîðñêà è  ðàçâîéíà äåéíîñò  â  îáëà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àòà òåõíèêà  è îáçàâåæäàíå;  ïðîèçâîäñòâî íà ìàøèí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ïàðàòè è  ñúîðúæåíèÿ çà  òúðãîâèÿòà è  áèòîâîòî îáñëóæâàí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íòàæ è ñåðâèçíà äåéíîñò; 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Êþñòåíä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êúì 31  ìàðò 1992 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 íà       109  928  õèë.ëåâà  /ñòî  è  äåâåò 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âåòñòîòèí äâàäåñåò  è îñåì õèëÿäè ëåâà/, ðàçïðåäåëåí â 109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928 /ñòî  è äåâåò  õèëÿäè äåâåòñòîòèí äâàäåñåò è îñåì/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1000 /õèëÿäà/ ëåâà âñÿêà åäíà. Äðóæåñòâîòî ïîåìà àêòèâ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àñèâèòå  íà ÄÔ "ÒÎÐÃÎÒÅÐÌ" - Êþñòåíäèë, ïî áàëàíñà êúì 3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ðò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 è   èçáèðà  çà   ñðîê  îò  3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4 /÷åòèð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ÈÕÀÈË ÕÐÈÑÒÎÂ ÀÁÀÄÆ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ÎÃÍßÍ ÄÈÌÈÒÐÎÂ ÏÎÏ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ÊÀÌÅÍ ÉÎÐÄÀÍÎÂ ÌÀÐ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ÍÅÆÀÍÀ ÈÂÀÍÎÂÀ ÒÎÄÎÐ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ÒÎÐÃÎÒÅÐÌ" - Êþñòåíäèë, äà ñå ïîå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úõðàíåíèå  îò äðóæåñòâîòî  ïðè óñëîâèÿòà  è ïî  ðåä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 Äúðæàâíèÿ àðõèâåí  ôîíä è Ïðàâèëíèêà çà ïðèëàã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9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êúì ò. 1, áóêâà "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"ÑÀÍß"  ÅÀÄ  -  Ïëåâåí,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òúðãîâèÿ â ñòðàíàòà è â ÷óæáèíà íà òðèêîòàæ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ëàòîâå è ïëåòåíè äåòñêè, äàìñêè è ìúæêè 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Ïëåâ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êúì 30 ñåïòåìâðè 1992 ã.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ðàçìåð  íà 187 514 õèë.ëåâà /ñòî îñåìäåñåò è ñåäåì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ñòîòèí è  ÷åòèðèíàäåñåò õèëÿäè  ëåâà/, ðàçïðåäåëåí  â 187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14 /ñòî îñåìäåñåò è ñåäåì õèëÿäè ïåòñòîòèí è ÷åòèðèíàäåñåò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ïî  1000 /õèëÿäà/  ëåâà âñÿêà  åäíà. Äðóæåñòâîòî ïî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òèâèòå è ïàñèâèòå íà ÄÔ "ÑÀÍß" - Ïëåâåí, ïî áàëàíñà êúì 3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ïò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 è   èçáèðà  çà   ñðîê  îò  3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4 /÷åòèð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ÎÍÜÎ ÌÈÕÀÉËÎÂ ÁÎß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ÈÊÎËÀ ÀÍÄÐÅÅÂ ÌÎØ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ÍÃÅË ÌÈËÀÍÎÂ ÄÎ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ÈÊÎËÈÍÀ ÖÂÅÒÀÍÎÂÀ ÖÀÍÅÂÀ-ÄÈÍ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ÑÀÍß" -  Ïëåâåí,  äà  ñå  ïîåìå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äðóæåñòâîòî ïðè óñëîâèÿòà è ïî ðåäà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 àðõèâåí ôîíä  è  Ïðàâèëíèêà  çà  ïðèëàã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10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êúì ò. 1,áóêâà "á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ÔÈËÒÐÈÊÎ"  ÅÎÎÄ -  Ïîðäèì, èìà 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-ñòâî  è   òúðãîâèÿ  â   ñòðàíàòà  è  â  ÷óæáèí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êîòàæíè 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Ïîðäèì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êúì 30 ñåïòåìâðè 1992 ã.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ðàçìåð  íà 29  828  õèë.ëåâà  /äâàäåñåò  è  äåâåò 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ñòîòèí äâàäåñåò  è îñåì  õèëÿäè ëåâà/. Äðóæåñòâîòî ïî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òèâèòå è  ïàñèâèòå íà öåõà â Ïîðäèì íà ÄÔ "ÑÀÍß" - Ïëåâåí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ãëàñíî ðàçäåëèòåëåí  ïðîòîêîë ïî  áàëàíñà êúì 30 ñåïòåìâ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Èçáèðà   çà  ñðîê  îò  3  ãîäèíè  çà  óïðàâè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ÐÀÔÀÈË ÀÑÅÍÎÂ ÊÀÌÁÓ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ÑÀÍß" -  Ïëåâåí,  äà  ñå  ïîåìå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"ÑÀÍß" ÅÀÄ  - Ïëåâåí,  êàòî êîïèå  îò àðõèâ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íàñÿù ñå  çà äåéíîñòòà  íà öåõà  â Ïîðäèì, äà ñå ïðåõâúð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â "ÔÈËÒÐÈÊÎ"  ÅÎÎÄ -  Ïîðäèì, ïðè  óñëîâèÿòà è  ïî ðåä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 Äúðæàâíèÿ àðõèâåí  ôîíä è Ïðàâèëíèêà çà ïðèëàã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11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êúì ò. 1,áóêâà "á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ÑÀÍß-Á"  ÅÎÎÄ -  Áåëåíå,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òúðãîâèÿ â ñòðàíàòà è â ÷óæáèíà íà òðèêîòàæ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Áåëå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êúì 30 ñåïòåìâðè 1992 ã.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ðàçìåð  íà 11  120  õèë.ëåâà  /åäèíàäåñåò  ìèëèîíà  ñòî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àäåñåò õèëÿäè ëåâà/. Äðóæåñòâîòî ïîåìà àêòèâèòå è ïàñèâ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öåõà  â Áåëåíå  íà ÄÔ  "ÑÀÍß" - Ïëåâåí, ïî áàëàíñà êúì 3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ïòåìâðè 1992 ã. ñúãëàñíî 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Èçáèðà   çà  ñðîê  îò  3  ãîäèíè  çà  óïðàâè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ÈÕÀÈË ÈÂÀÍÎÂ ÌÈÕÀÉË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ÑÀÍß" -  Ïëåâåí,  äà  ñå  ïîåìå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äðóæåñòâîòî, êàòî êîïèå îò àðõèâà, îòíàñÿù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åéíîñòòà  íà öåõà  â Áåëåíå, äà ñå ïðåõâúðëè íà "ÑÀÍß-Á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ÎÎÄ -  Áåëåíå,  ïðè  óñëîâèÿòà  è  ïî  ðåäà  íà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àðõèâåí  ôîíä è  Ïðàâèëíèêà çà ïðèëàãàíå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12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êúì ò. 1,áóêâà "á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"ÇËÀÒÈÖÀ-Ñ"   ÅÎÎÄ  -   Çëàòèöà,  èìà   ïðåäì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ïðîèçâîäñòâî è  òúðãîâèÿ â  ñòðàíàòà è  â ÷óæáèí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ìó÷åí òèï ïëåòåíè èçäåëèÿ çà áåëüî è ãîðíî îáëåêë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Çëàòèö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êúì 31 àâãóñò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55 520 õèë.ëåâà /ïåòäåñåò è ïåò ìèëèîíà ïåò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 äâàäåñåò  õèëÿäè  ëåâà/.  Äðóæåñòâîòî  ïîåìà  àêòèâ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 ÄÔ "ÇËÀÒÈÖÀ-Ñ"  - Çëàòèöà,  ïî áàëàíñà  êúì  3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âãóñò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Èçáèðà   çà  ñðîê  îò  3  ãîäèíè  çà  óïðàâè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ÈÕÀÈË ÕÐÈÑÒÎÂ ÌÈÕÀÉË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"ÇËÀÒÈÖÀ-Ñ" - Çëàòèöà, äà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äðóæåñòâîòî ïðè óñëîâèÿòà è ïî ðåäà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 àðõèâåí ôîíä  è  Ïðàâèëíèêà  çà  ïðèëàã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13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êúì ò. 1,áóêâà "á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ÊÐÈÑ"  ÅÎÎÄ -  Ïàçàðäæèê, èìà  ïðåäìåò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-ñòâî è  òúðãîâèÿ â  ñòðàíàòà è â ÷óæáèíà íà øèâàø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Ïàçàðäæèê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êúì 31  þëè 1992  ã. 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       15  111 õèë.ëåâà /ïåòíàäåñåò ìèëèîíà ñòî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àäåñåò  õèëÿäè   ëåâà/.  Äðóæåñòâîòî  ïîåìà  àêòèâ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 ÄÔ "ÊÐÈÑ"  - Ïàçàðäæèê,  ïî áàëàíñà  êúì 31 þ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Èçáèðà   çà  ñðîê  îò  3  ãîäèíè  çà  óïðàâè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ÊÀËÈÍÀ ÈÂÀÍÎÂÀ ÄÈÌÈÒÐ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ÊÐÈÑ" -  Ïàçàðäæèê, äà 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äðóæåñòâîòî ïðè óñëîâèÿòà è ïî ðåäà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 àðõèâåí ôîíä  è  Ïðàâèëíèêà  çà  ïðèëàã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÷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"ÑËÚÍÖÅ" - Ñìîëÿ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 èëè  äúëæèì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-íî äðóæåñòâî  "ÑËÚÍÖÅ". Â ñúêðàùåíèå íàèìåíîâà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 "ÑËÚÍÖÅ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àèìåíîâàíèåòî çàåäíî ñ óêàçàíèå çà àäðå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â Ñìîëÿ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5.   Äðóæåñòâîòî  èìà   çà  ïðåäìåò 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 òúðãîâèÿ â  ñòðàíàòà è  â ÷óæáèíà íà øèâàø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åëèÿ, äåêîðàòèâåí è ñóâåíèðåí òåêñò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 â ðàçìåð  íà 89556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ëåâà /îñåìäåñåò  è äåâåò  ìèëèîíà ïåòñòîòèí  ïåòäåñå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/1/ Êàïèòàëúò å ðàçïðåäåëåí â 89556 /îñåì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âåò õèëÿäè  ïåòñòîòèí ïåòäåñåò  è øåñò/  àêöèè ñ íîìèíàë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ÿêà 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 ñ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öèèòå ñå èçäàâàò â êóïþðè ïî åäíà, ïî ï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Êóïþðèòå 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Â  ñëó÷àé,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ìîãàò äà áúäàò ïðåõâúðëåíè íà òðåòè ëèö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 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àëèíåÿ  ñúðàçìåðíî ñ  áðîÿ íà âå÷å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Êàïèòàëúò  ìîæå äà áúäå óâåëè÷å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îíåðèòå  èìàò ïðàâî 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åìèñèÿ ïî íîìèíàëíà ñòîéíîñò,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 åìèñèÿ,  ñúðàçìåðíî  íà  âå÷å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èòå îò äîïúëíèòåëíàòà åìèñèÿ, êîèòî íå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 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àêöèîíåðè,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òå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ãàòî  äåéñòâèòåëíàòà ñòîéíîñò  íà 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, 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 èìàò  ïðàâî äà  ïîëó÷àò çà  ñìåòêà íà 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,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î  íå 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  â   êîåòî   àêöèîíåðèòå   ïîëó÷àâàò   äÿëîâ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Ç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ç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Îáù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Ñúâå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äî 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 Íîâè  ÷ëåíîâå ñå  èçáèðàò  äî  êðàÿ  íà 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ñúñòàâúò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ò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Çà  ó÷àñòèå 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ñå ëåãèòèìèðàò  ñ ïðèòåæàâàíèòå  èëè  ñ  âðåìå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åíèÿ è  äà ñå  çàïèøàò â  ïðîòîêîëíàòà êíèãà  ïðå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÷àëîòî íà çàñåäàíèåòî. Àêöèîíåðèòå ìîãàò äà ñå ëåãèòèìèð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  äåïîçèòåí ñåðòèôèêàò,  èçäàäåí îò  áàíêà,  â  êîÿòî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 àêöèèòå   èì.  Ïúëíîìîùíèöèòå   íà  àêöèîíåð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 àêöèè  èëè  ñ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 Îáùîòî ñúáðàíèå íà àêöèîíåðèòå ó÷àñòâàò ñú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ùàòåëåí ãëàñ  ÷ëåíîâåòå íà  Ñúâåòà íà äèðåêòîðèòå, îñ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å 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Îáùîòî  ñúáðàíèå íà 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îïðåäåëÿ  îñíîâíèòå íàñîêè 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 âçåìà   ðåøåíèÿ   çà   ïðåîáðàçóâàíå 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íå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 îïðåäåëÿ   áðîÿ,  èçáèðà   è   îñâîáîæä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   íà     Ñúâåòà    íà    äèðåêòîðèòå,    îïðåä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íàãðàæäåíèåòî çà ó÷àñòèå â òÿõ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  íàçíà÷àâà   è   îñâîáîæäàâà   äèïëîìèðà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êñïåðò-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îäîáðÿâà   áàëàíñà,   ðàçïðåäåëåíè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õîäèòå  è   ãîäèøíèÿ  ñ÷åòîâîäåí   îò÷åò  çà  äåéíîñòò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çóëòàòèòå íà  äðóæåñòâîòî, âçåìà  ðåøåíèÿ çà îñâîáîæ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îòãîâîðíîñò 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âçåìà ðåøåíèå çà óâåëè÷àâàíå èëè íàìàë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9. íàçíà÷àâà  ëèêâèäàòîðè, îñâåí  â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0. âçåìà  ðåøåíèÿ çà  îòêðèâàíå èëè çàêðè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ëîíîâå  è çà  ó÷àñòèå èëè  çà ïðåêðàòÿâàíå  íà ó÷àñòè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1.   âçåìà    ðåøåíèÿ   çà:   ïðèäîáèâàí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óæäàâàíå íà  íåäâèæèìè èìîòè  è âåùíè  ïðàâà; ïîëç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âåñòèöèîííè êðåäèòè;  äàâàíå  íà  ãàðàíöèè  è  ïîåì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ðú÷èòåëñòâî;  ïðèäîáèâàíå   è  ïðåäîñòàâÿíå  íà  ëèöåíç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÷àñòèå â òúðãîâå è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íà Îáùîòî ñúáðàíèå ïî ò. 1, 3, 4, 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9  íà ïðåäõîäíàòà àëèíåÿ âëèçàò â ñèëà ñëåä îáíàðîä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ïèñâàíåòî èì  â òúðãîâñêèÿ  ðåãèñòúð ïðè îêðúæíèÿ ñúä. Òåç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ÿ è  ðåøåíèÿòà âúâ âðúçêà ñ îòãîâîðíîñòòà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å  âçåìàò ñ  ìíîçèíñòâî íà  ïðèòåæàòåëèòå íà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íà Ñúâåòà íà äèðåêòîðèòå èìàò ïðà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úçíàãðàæäåíèå,  êîåòî ñå  îïðåäåëÿ ïî ïðàâèëà, ïðèåò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ðèåìà  è ïðåäëàãà  çà îäîáðÿâàíå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åìà  ïëàíîâå è  ïðîãðàìè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ïðåäëàãà íà Îáùîòî ñúáðàíèå óâåëè÷àâàíå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èçáèðà  è îñâîáîæäàâà  èçïúëíèòåëíè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èçáèðà  èçìåæäó ÷ëåíîâåòå  ñè ïðåäñåäàòåë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.-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   ïðèåìà     îðãàíèçàöèîííî-óïðàâëåíñê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óêòóðà, îäîáðÿâà  ïðàâèëàòà çà  îðãàíèçàöèÿ íà âúòðåø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ñêà  ñìåòêà,  ðàáîòíàòà  çàïëàòà  è  äðóãèòå  âúòðåø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âçåìà  ðåøåíèå  çà  îáðàçóâàíå  íà  ïàð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è 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îáñúæäà è ðåøàâà âñè÷êè âúïðîñè îñâåí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 ïî ò.  1, 3  è 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Ñúâåòúò  íà äèðåêòîðèòå ìîæå äà âçåìà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 ïðàâà   è  çàäúëæåíèÿ   íåçàâèñèìî  îò   âúòðåø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å  íà   ôóíêöèèòå  ìåæäó   òÿõ,   êàêòî   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, ñ êîèòî ñå ïðåäîñòàâÿ ïðàâîòî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àçìåðúò  íà îò÷èñëåíèÿòà 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à ìîãàò äà ñå ïðåóñòàíîâÿò, êîãàòî òîé äîñòèãíå 25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îâåðêàòà óñòàíîâÿâà ñïàçâàíåòî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 ñëó÷àé íà  ãîäèøíî ïðèêëþ÷âàíå ñúñ çàãóáà èëè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ïñà íà  ñðåäñòâà ñëåä  îò÷èñëÿâàíå íà  ñðåäñòâàòà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Îáùîòî  ñúáðàíèå 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èâèäåíòèòå ñå èçïëàùàò â áðîé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ôèçè÷åñêè  ëèöà, è  ñ ÷åê  íà îñòàíàëèòå  àêöèîíåð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íå íà àêöèÿòà èëè äåïîçèòíèÿ ñåðòèôèêàò è ïðå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Ïðåäñòàâèòåëèòå   íà  ïîèìåííèòå 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í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, âçåòèòå  ðåøåíèÿ.  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âîäè 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 Ïðèòåæàòåëèòå íà àêöèè íà ïðèíîñèòåë, ïî òÿõ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æåëàíèå, ñå  çàïèñâàò â  Êíèãàòà íà  àêöèîíåðèòå, êîåòî  è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íà÷åíèå ñàìî çà ñâèêâàíå íà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Äðóæåñòâîòî   âîäè  Êíèãà   íà 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êîãàòî  êàïèòàëúò ñïàäíå  ïîä èçèñêâàùèÿ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 è ïàñèâè  íà Äúðæàâíàòà ôèðìà "ÑËÚÍÖÅ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îëÿ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÷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  <w:r>
        <w:rPr>
          <w:rFonts w:eastAsia="HebarU Cyr" w:cs="HebarU Cyr" w:ascii="HebarU Cyr" w:hAnsi="HebarU Cyr"/>
        </w:rPr>
        <w:t>"ÈÍÀ"- Ñîô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 èëè  äúëæèì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-íî äðóæåñòâî  "ÈÍÀ", â  ñúêðàùåíèå íàèìåíîâàíèåòî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ÈÍÀ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àèìåíîâàíèåòî çàåäíî ñ óêàçàíèå çà àäðå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â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5.   Äðóæåñòâîòî  èìà   çà  ïðåäìåò 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 òúðãîâèÿ â ñòðàíàòà è â ÷óæáèíà íà êîïðèí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òèï êîïðèíåíè òúêàíè è èçäåëèÿ îò òÿõ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 â ðàçìåð íà 156887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ëåâà /ñòî ïåòäåñåò è øåñò ìèëèîíà îñåìñòîòèí îñåì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äåì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/1/  Êàïèòàëúò  å  ðàçïðåäåëåí  â  156887  /ñ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äåñåò è øåñò õèëÿäè îñåìñòîòèí îñåìäåñåò è ñåäåì/ àêöèè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ÿêà 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 ñ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öèèòå ñå èçäàâàò â êóïþðè ïî åäíà, ïî ï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Êóïþðèòå 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Â  ñëó÷àé,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ìîãàò äà áúäàò ïðåõâúðëåíè íà òðåòè ëèö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 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àëèíåÿ  ñúðàçìåðíî ñ  áðîÿ íà âå÷å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Êàïèòàëúò  ìîæå äà áúäå óâåëè÷å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îíåðèòå  èìàò ïðàâî 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åìèñèÿ ïî íîìèíàëíà ñòîéíîñò,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 åìèñèÿ,  ñúðàçìåðíî  íà  âå÷å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èòå îò äîïúëíèòåëíàòà åìèñèÿ, êîèòî íå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 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àêöèîíåðè,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òå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ãàòî  äåéñòâèòåëíàòà ñòîéíîñò  íà 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, 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 èìàò  ïðàâî äà  ïîëó÷àò çà  ñìåòêà íà 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,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î  íå 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  â   êîåòî   àêöèîíåðèòå   ïîëó÷àâàò   äÿëîâ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Ç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ç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Îáù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Ñúâå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äî 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 Íîâè  ÷ëåíîâå ñå  èçáèðàò  äî  êðàÿ  íà 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ñúñòàâúò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ò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Çà  ó÷àñòèå 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ñå ëåãèòèìèðàò  ñ ïðèòåæàâàíèòå  èëè  ñ  âðåìå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åíèÿ è  äà ñå  çàïèøàò â  ïðîòîêîëíàòà êíèãà  ïðå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÷àëîòî íà çàñåäàíèåòî. Àêöèîíåðèòå ìîãàò äà ñå ëåãèòèìèð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  äåïîçèòåí ñåðòèôèêàò,  èçäàäåí îò  áàíêà,  â  êîÿòî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 àêöèèòå   èì.  Ïúëíîìîùíèöèòå   íà  àêöèîíåð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 àêöèè  èëè  ñ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 Îáùîòî ñúáðàíèå íà àêöèîíåðèòå ó÷àñòâàò ñú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ùàòåëåí ãëàñ  ÷ëåíîâåòå íà  Ñúâåòà íà äèðåêòîðèòå, îñ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å 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Îáùîòî  ñúáðàíèå íà 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îïðåäåëÿ  îñíîâíèòå íàñîêè 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 âçåìà   ðåøåíèÿ   çà   ïðåîáðàçóâàíå 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íå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 îïðåäåëÿ   áðîÿ,  èçáèðà   è   îñâîáîæä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   íà     Ñúâåòà    íà    äèðåêòîðèòå,    îïðåä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íàãðàæäåíèåòî çà ó÷àñòèå â òÿõ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  íàçíà÷àâà   è   îñâîáîæäàâà   äèïëîìèðà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êñïåðò-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îäîáðÿâà   áàëàíñà,   ðàçïðåäåëåíè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õîäèòå  è   ãîäèøíèÿ  ñ÷åòîâîäåí   îò÷åò  çà  äåéíîñòò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çóëòàòèòå íà  äðóæåñòâîòî, âçåìà  ðåøåíèÿ çà îñâîáîæ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îòãîâîðíîñò 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âçåìà ðåøåíèå çà óâåëè÷àâàíå èëè íàìàë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9. íàçíà÷àâà  ëèêâèäàòîðè, îñâåí  â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0. âçåìà  ðåøåíèÿ çà  îòêðèâàíå èëè çàêðè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ëîíîâå  è çà  ó÷àñòèå èëè  çà ïðåêðàòÿâàíå  íà ó÷àñòè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1.   âçåìà    ðåøåíèÿ   çà:   ïðèäîáèâàí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óæäàâàíå íà  íåäâèæèìè èìîòè  è âåùíè  ïðàâà; ïîëç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âåñòèöèîííè êðåäèòè;  äàâàíå  íà  ãàðàíöèè  è  ïîåì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ðú÷èòåëñòâî;  ïðèäîáèâàíå   è  ïðåäîñòàâÿíå  íà  ëèöåíç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÷àñòèå â òúðãîâå è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íà Îáùîòî ñúáðàíèå ïî ò. 1, 3, 4, 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9  íà ïðåäõîäíàòà àëèíåÿ âëèçàò â ñèëà ñëåä îáíàðîä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ïèñâàíåòî èì  â òúðãîâñêèÿ  ðåãèñòúð ïðè îêðúæíèÿ ñúä. Òåç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ÿ è  ðåøåíèÿòà âúâ âðúçêà ñ îòãîâîðíîñòòà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å  âçåìàò ñ  ìíîçèíñòâî íà  ïðèòåæàòåëèòå íà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íà Ñúâåòà íà äèðåêòîðèòå èìàò ïðà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úçíàãðàæäåíèå,  êîåòî ñå  îïðåäåëÿ ïî ïðàâèëà, ïðèåò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ðèåìà  è ïðåäëàãà  çà îäîáðÿâàíå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åìà  ïëàíîâå è  ïðîãðàìè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ïðåäëàãà íà Îáùîòî ñúáðàíèå óâåëè÷àâàíå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èçáèðà  è îñâîáîæäàâà  èçïúëíèòåëíè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èçáèðà  èçìåæäó ÷ëåíîâåòå  ñè ïðåäñåäàòåë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.-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   ïðèåìà     îðãàíèçàöèîííî-óïðàâëåíñê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óêòóðà, îäîáðÿâà  ïðàâèëàòà çà  îðãàíèçàöèÿ íà âúòðåø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ñêà  ñìåòêà,  ðàáîòíàòà  çàïëàòà  è  äðóãèòå  âúòðåø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âçåìà  ðåøåíèå  çà  îáðàçóâàíå  íà  ïàð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è 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îáñúæäà è ðåøàâà âñè÷êè âúïðîñè îñâåí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 ïî ò.  1, 3  è 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Ñúâåòúò  íà äèðåêòîðèòå ìîæå äà âçåìà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 ïðàâà   è  çàäúëæåíèÿ   íåçàâèñèìî  îò   âúòðåø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å  íà   ôóíêöèèòå  ìåæäó   òÿõ,   êàêòî   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, ñ êîèòî ñå ïðåäîñòàâÿ ïðàâîòî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àçìåðúò  íà îò÷èñëåíèÿòà 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à ìîãàò äà ñå ïðåóñòàíîâÿò, êîãàòî òîé äîñòèãíå 25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îâåðêàòà óñòàíîâÿâà ñïàçâàíåòî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 ñëó÷àé íà  ãîäèøíî ïðèêëþ÷âàíå ñúñ çàãóáà èëè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ïñà íà  ñðåäñòâà ñëåä  îò÷èñëÿâàíå íà  ñðåäñòâàòà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Îáùîòî  ñúáðàíèå 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èâèäåíòèòå ñå èçïëàùàò â áðîé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ôèçè÷åñêè  ëèöà, è  ñ ÷åê  íà îñòàíàëèòå  àêöèîíåð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íå íà àêöèÿòà èëè äåïîçèòíèÿ ñåðòèôèêàò è ïðå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Ïðåäñòàâèòåëèòå   íà  ïîèìåííèòå 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í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, âçåòèòå  ðåøåíèÿ.  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âîäè 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 Ïðèòåæàòåëèòå íà àêöèè íà ïðèíîñèòåë, ïî òÿõ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æåëàíèå, ñå  çàïèñâàò â  Êíèãàòà íà  àêöèîíåðèòå, êîåòî  è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íà÷åíèå ñàìî çà ñâèêâàíå íà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Äðóæåñòâîòî   âîäè  Êíèãà   íà 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êîãàòî  êàïèòàëúò ñïàäíå  ïîä èçèñêâàùèÿ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-íèÿ, àêòèâè  è ïàñèâè  íà Äúðæàâíàòà  ôèðìà "ÈÍÀ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÷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"ÑÀÌÎÊÎÂÑÊÀ ÊÎÌÓÍÀ" - Ñàìî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 èëè  äúëæèì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-íî  äðóæåñòâî  "ÑÀÌÎÊÎÂÑÊÀ  ÊÎÌÓÍÀ".  Â  ñúêðàù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èìåíîâàíèåòî å "ÑÀÌÎÊÎÂÑÊÀ ÊÎÌÓÍÀ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àèìåíîâàíèåòî çàåäíî ñ óêàçàíèå çà àäðå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â Ñàìîêî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5.   Äðóæåñòâîòî  èìà   çà  ïðåäìåò 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 òúðãîâèÿ â ñòðàíàòà è â ÷óæáèíà íà òåêñòèë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ôåêö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 â ðàçìåð íà 12232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ëåâà /ñòî  äâàäåñåò è  äâà ìèëèîíà òðèñòà äâàäåñåò è ò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/1/ Êàïèòàëúò å ðàçïðåäåëåí â 122323 /äâà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å õèëÿäè òðèñòà äâàäåñåò è òðè/ àêöèè ñ íîìèíàëíà ñòî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ÿêà 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 ñ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öèèòå ñå èçäàâàò â êóïþðè ïî åäíà, ïî ï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Êóïþðèòå 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Â  ñëó÷àé,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ìîãàò äà áúäàò ïðåõâúðëåíè íà òðåòè ëèö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 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àëèíåÿ  ñúðàçìåðíî ñ  áðîÿ íà âå÷å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Êàïèòàëúò  ìîæå äà áúäå óâåëè÷å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îíåðèòå  èìàò ïðàâî 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åìèñèÿ ïî íîìèíàëíà ñòîéíîñò,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 åìèñèÿ,  ñúðàçìåðíî  íà  âå÷å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èòå îò äîïúëíèòåëíàòà åìèñèÿ, êîèòî íå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 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àêöèîíåðè,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òå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ãàòî  äåéñòâèòåëíàòà ñòîéíîñò  íà 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, 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 èìàò  ïðàâî äà  ïîëó÷àò çà  ñìåòêà íà 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,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î  íå 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  â   êîåòî   àêöèîíåðèòå   ïîëó÷àâàò   äÿëîâ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Ç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ç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Îáù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Ñúâå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äî 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 Íîâè  ÷ëåíîâå ñå  èçáèðàò  äî  êðàÿ  íà 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ñúñòàâúò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ò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Çà  ó÷àñòèå 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ñå ëåãèòèìèðàò  ñ ïðèòåæàâàíèòå  èëè  ñ  âðåìå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åíèÿ è  äà ñå  çàïèøàò â  ïðîòîêîëíàòà êíèãà  ïðå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÷àëîòî íà çàñåäàíèåòî. Àêöèîíåðèòå ìîãàò äà ñå ëåãèòèìèð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  äåïîçèòåí ñåðòèôèêàò,  èçäàäåí îò  áàíêà,  â  êîÿòî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 àêöèèòå   èì.  Ïúëíîìîùíèöèòå   íà  àêöèîíåð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 àêöèè  èëè  ñ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 Îáùîòî ñúáðàíèå íà àêöèîíåðèòå ó÷àñòâàò ñú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ùàòåëåí ãëàñ  ÷ëåíîâåòå íà  Ñúâåòà íà äèðåêòîðèòå, îñ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å 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Îáùîòî  ñúáðàíèå íà 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îïðåäåëÿ  îñíîâíèòå íàñîêè 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 âçåìà   ðåøåíèÿ   çà   ïðåîáðàçóâàíå 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íå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 îïðåäåëÿ   áðîÿ,  èçáèðà   è   îñâîáîæä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   íà     Ñúâåòà    íà    äèðåêòîðèòå,    îïðåä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íàãðàæäåíèåòî çà ó÷àñòèå â òÿõ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  íàçíà÷àâà   è   îñâîáîæäàâà   äèïëîìèðà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êñïåðò-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îäîáðÿâà   áàëàíñà,   ðàçïðåäåëåíè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õîäèòå  è   ãîäèøíèÿ  ñ÷åòîâîäåí   îò÷åò  çà  äåéíîñòò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çóëòàòèòå íà  äðóæåñòâîòî, âçåìà  ðåøåíèÿ çà îñâîáîæ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îòãîâîðíîñò 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âçåìà ðåøåíèå çà óâåëè÷àâàíå èëè íàìàë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9. íàçíà÷àâà  ëèêâèäàòîðè, îñâåí  â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0. âçåìà  ðåøåíèÿ çà  îòêðèâàíå èëè çàêðè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ëîíîâå  è çà  ó÷àñòèå èëè  çà ïðåêðàòÿâàíå  íà ó÷àñòè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1.   âçåìà    ðåøåíèÿ   çà:   ïðèäîáèâàí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óæäàâàíå íà  íåäâèæèìè èìîòè  è âåùíè  ïðàâà; ïîëç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âåñòèöèîííè êðåäèòè;  äàâàíå  íà  ãàðàíöèè  è  ïîåì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ðú÷èòåëñòâî;  ïðèäîáèâàíå   è  ïðåäîñòàâÿíå  íà  ëèöåíç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÷àñòèå â òúðãîâå è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íà Îáùîòî ñúáðàíèå ïî ò. 1, 3, 4, 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9  íà ïðåäõîäíàòà àëèíåÿ âëèçàò â ñèëà ñëåä îáíàðîä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ïèñâàíåòî èì  â òúðãîâñêèÿ  ðåãèñòúð ïðè îêðúæíèÿ ñúä. Òåç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ÿ è  ðåøåíèÿòà âúâ âðúçêà ñ îòãîâîðíîñòòà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å  âçåìàò ñ  ìíîçèíñòâî íà  ïðèòåæàòåëèòå íà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íà Ñúâåòà íà äèðåêòîðèòå èìàò ïðà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úçíàãðàæäåíèå,  êîåòî ñå  îïðåäåëÿ ïî ïðàâèëà, ïðèåò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ðèåìà  è ïðåäëàãà  çà îäîáðÿâàíå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åìà  ïëàíîâå è  ïðîãðàìè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ïðåäëàãà íà Îáùîòî ñúáðàíèå óâåëè÷àâàíå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èçáèðà  è îñâîáîæäàâà  èçïúëíèòåëíè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èçáèðà  èçìåæäó ÷ëåíîâåòå  ñè ïðåäñåäàòåë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.-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   ïðèåìà     îðãàíèçàöèîííî-óïðàâëåíñê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óêòóðà, îäîáðÿâà  ïðàâèëàòà çà  îðãàíèçàöèÿ íà âúòðåø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ñêà  ñìåòêà,  ðàáîòíàòà  çàïëàòà  è  äðóãèòå  âúòðåø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âçåìà  ðåøåíèå  çà  îáðàçóâàíå  íà  ïàð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è 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îáñúæäà è ðåøàâà âñè÷êè âúïðîñè îñâåí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 ïî ò.  1, 3  è 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Ñúâåòúò  íà äèðåêòîðèòå ìîæå äà âçåìà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 ïðàâà   è  çàäúëæåíèÿ   íåçàâèñèìî  îò   âúòðåø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å  íà   ôóíêöèèòå  ìåæäó   òÿõ,   êàêòî   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, ñ êîèòî ñå ïðåäîñòàâÿ ïðàâîòî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àçìåðúò  íà îò÷èñëåíèÿòà 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à ìîãàò äà ñå ïðåóñòàíîâÿò, êîãàòî òîé äîñòèãíå 25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îâåðêàòà óñòàíîâÿâà ñïàçâàíåòî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 ñëó÷àé íà  ãîäèøíî ïðèêëþ÷âàíå ñúñ çàãóáà èëè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ïñà íà  ñðåäñòâà ñëåä  îò÷èñëÿâàíå íà  ñðåäñòâàòà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Îáùîòî  ñúáðàíèå 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èâèäåíòèòå ñå èçïëàùàò â áðîé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ôèçè÷åñêè  ëèöà, è  ñ ÷åê  íà îñòàíàëèòå  àêöèîíåð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íå íà àêöèÿòà èëè äåïîçèòíèÿ ñåðòèôèêàò è ïðå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Ïðåäñòàâèòåëèòå   íà  ïîèìåííèòå 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í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, âçåòèòå  ðåøåíèÿ.  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âîäè 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 Ïðèòåæàòåëèòå íà àêöèè íà ïðèíîñèòåë, ïî òÿõ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æåëàíèå, ñå  çàïèñâàò â  Êíèãàòà íà  àêöèîíåðèòå, êîåòî  è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íà÷åíèå ñàìî çà ñâèêâàíå íà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Äðóæåñòâîòî   âîäè  Êíèãà   íà 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êîãàòî  êàïèòàëúò ñïàäíå  ïîä èçèñêâàùèÿ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-íèÿ, àêòèâè è ïàñèâè íà Äúðæàâíàòà ôèðìà "ÑÀÌÎÊÎÂ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ÓÍÀ" - Ñàìîêî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÷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"ÍÈÒÅÊÑ" - Äîñï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 èëè  äúëæèì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-íî äðóæåñòâî  "ÍÈÒÅÊÑ". Â ñúêðàùåíèå íàèìåíîâà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 "ÍÈÒÅÊÑ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àèìåíîâàíèåòî çàåäíî ñ óêàçàíèå çà àäðå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â Äîñï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5.   Äðóæåñòâîòî  èìà   çà  ïðåäìåò 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òúðãîâèÿ â ñòðàíàòà è â ÷óæáèíà íà òðèêîòàæ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åëèÿ è õóäîæåñòâåíè ïëåòè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 â ðàçìåð  íà 2633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ëåâà /äâàäåñåò  è øåñò  ìèëèîíà òðèñòà òðèäåñåò è ÷åòè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/1/ Êàïèòàëúò å ðàçïðåäåëåí â 26334 /äâà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 õèëÿäè  òðèñòà òðèäåñåò  è ÷åòèðè/  àêöèè  ñ  íîìèíàë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ÿêà 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 ñ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öèèòå ñå èçäàâàò â êóïþðè ïî åäíà, ïî ï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Êóïþðèòå 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Â  ñëó÷àé,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ìîãàò äà áúäàò ïðåõâúðëåíè íà òðåòè ëèö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 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àëèíåÿ  ñúðàçìåðíî ñ  áðîÿ íà âå÷å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Êàïèòàëúò  ìîæå äà áúäå óâåëè÷å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îíåðèòå  èìàò ïðàâî 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åìèñèÿ ïî íîìèíàëíà ñòîéíîñò,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 åìèñèÿ,  ñúðàçìåðíî  íà  âå÷å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èòå îò äîïúëíèòåëíàòà åìèñèÿ, êîèòî íå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 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àêöèîíåðè,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òå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ãàòî  äåéñòâèòåëíàòà ñòîéíîñò  íà 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, 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 èìàò  ïðàâî äà  ïîëó÷àò çà  ñìåòêà íà 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,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î  íå 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  â   êîåòî   àêöèîíåðèòå   ïîëó÷àâàò   äÿëîâ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Ç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ç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Îáù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Ñúâå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äî 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 Íîâè  ÷ëåíîâå ñå  èçáèðàò  äî  êðàÿ  íà 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ñúñòàâúò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ò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Çà  ó÷àñòèå 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ñå ëåãèòèìèðàò  ñ ïðèòåæàâàíèòå  èëè  ñ  âðåìå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åíèÿ è  äà ñå  çàïèøàò â  ïðîòîêîëíàòà êíèãà  ïðå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÷àëîòî íà çàñåäàíèåòî. Àêöèîíåðèòå ìîãàò äà ñå ëåãèòèìèð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  äåïîçèòåí ñåðòèôèêàò,  èçäàäåí îò  áàíêà,  â  êîÿòî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 àêöèèòå   èì.  Ïúëíîìîùíèöèòå   íà  àêöèîíåð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 àêöèè  èëè  ñ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 Îáùîòî ñúáðàíèå íà àêöèîíåðèòå ó÷àñòâàò ñú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ùàòåëåí ãëàñ  ÷ëåíîâåòå íà  Ñúâåòà íà äèðåêòîðèòå, îñ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å 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Îáùîòî  ñúáðàíèå íà 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îïðåäåëÿ  îñíîâíèòå íàñîêè 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 âçåìà   ðåøåíèÿ   çà   ïðåîáðàçóâàíå 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íå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 îïðåäåëÿ   áðîÿ,  èçáèðà   è   îñâîáîæä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   íà     Ñúâåòà    íà    äèðåêòîðèòå,    îïðåä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íàãðàæäåíèåòî çà ó÷àñòèå â òÿõ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  íàçíà÷àâà   è   îñâîáîæäàâà   äèïëîìèðà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êñïåðò-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îäîáðÿâà   áàëàíñà,   ðàçïðåäåëåíè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õîäèòå  è   ãîäèøíèÿ  ñ÷åòîâîäåí   îò÷åò  çà  äåéíîñòò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çóëòàòèòå íà  äðóæåñòâîòî, âçåìà  ðåøåíèÿ çà îñâîáîæ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îòãîâîðíîñò 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âçåìà ðåøåíèå çà óâåëè÷àâàíå èëè íàìàë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9. íàçíà÷àâà  ëèêâèäàòîðè, îñâåí  â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0. âçåìà  ðåøåíèÿ çà  îòêðèâàíå èëè çàêðè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ëîíîâå  è çà  ó÷àñòèå èëè  çà ïðåêðàòÿâàíå  íà ó÷àñòè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1.   âçåìà    ðåøåíèÿ   çà:   ïðèäîáèâàí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óæäàâàíå íà  íåäâèæèìè èìîòè  è âåùíè  ïðàâà; ïîëç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âåñòèöèîííè êðåäèòè;  äàâàíå  íà  ãàðàíöèè  è  ïîåì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ðú÷èòåëñòâî;  ïðèäîáèâàíå   è  ïðåäîñòàâÿíå  íà  ëèöåíç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÷àñòèå â òúðãîâå è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íà Îáùîòî ñúáðàíèå ïî ò. 1, 3, 4, 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9  íà ïðåäõîäíàòà àëèíåÿ âëèçàò â ñèëà ñëåä îáíàðîä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ïèñâàíåòî èì  â òúðãîâñêèÿ  ðåãèñòúð ïðè îêðúæíèÿ ñúä. Òåç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ÿ è  ðåøåíèÿòà âúâ âðúçêà ñ îòãîâîðíîñòòà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å  âçåìàò ñ  ìíîçèíñòâî íà  ïðèòåæàòåëèòå íà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íà Ñúâåòà íà äèðåêòîðèòå èìàò ïðà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úçíàãðàæäåíèå,  êîåòî ñå  îïðåäåëÿ ïî ïðàâèëà, ïðèåò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ðèåìà  è ïðåäëàãà  çà îäîáðÿâàíå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åìà  ïëàíîâå è  ïðîãðàìè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ïðåäëàãà íà Îáùîòî ñúáðàíèå óâåëè÷àâàíå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èçáèðà  è îñâîáîæäàâà  èçïúëíèòåëíè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èçáèðà  èçìåæäó ÷ëåíîâåòå  ñè ïðåäñåäàòåë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.-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   ïðèåìà     îðãàíèçàöèîííî-óïðàâëåíñê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óêòóðà, îäîáðÿâà  ïðàâèëàòà çà  îðãàíèçàöèÿ íà âúòðåø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ñêà  ñìåòêà,  ðàáîòíàòà  çàïëàòà  è  äðóãèòå  âúòðåø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âçåìà  ðåøåíèå  çà  îáðàçóâàíå  íà  ïàð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è 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îáñúæäà è ðåøàâà âñè÷êè âúïðîñè îñâåí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 ïî ò.  1, 3  è 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Ñúâåòúò  íà äèðåêòîðèòå ìîæå äà âçåìà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 ïðàâà   è  çàäúëæåíèÿ   íåçàâèñèìî  îò   âúòðåø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å  íà   ôóíêöèèòå  ìåæäó   òÿõ,   êàêòî   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, ñ êîèòî ñå ïðåäîñòàâÿ ïðàâîòî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àçìåðúò  íà îò÷èñëåíèÿòà 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à ìîãàò äà ñå ïðåóñòàíîâÿò, êîãàòî òîé äîñòèãíå 25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îâåðêàòà óñòàíîâÿâà ñïàçâàíåòî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 ñëó÷àé íà  ãîäèøíî ïðèêëþ÷âàíå ñúñ çàãóáà èëè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ïñà íà  ñðåäñòâà ñëåä  îò÷èñëÿâàíå íà  ñðåäñòâàòà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Îáùîòî  ñúáðàíèå 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èâèäåíòèòå ñå èçïëàùàò â áðîé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ôèçè÷åñêè  ëèöà, è  ñ ÷åê  íà îñòàíàëèòå  àêöèîíåð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íå íà àêöèÿòà èëè äåïîçèòíèÿ ñåðòèôèêàò è ïðå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Ïðåäñòàâèòåëèòå   íà  ïîèìåííèòå 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í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, âçåòèòå  ðåøåíèÿ.  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âîäè 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 Ïðèòåæàòåëèòå íà àêöèè íà ïðèíîñèòåë, ïî òÿõ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æåëàíèå, ñå  çàïèñâàò â  Êíèãàòà íà  àêöèîíåðèòå, êîåòî  è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íà÷åíèå ñàìî çà ñâèêâàíå íà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Äðóæåñòâîòî   âîäè  Êíèãà   íà 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êîãàòî  êàïèòàëúò ñïàäíå  ïîä èçèñêâàùèÿ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 è ïàñèâè  íà Äúðæàâíàòà ôèðìà "ÍÈÒÅÊÑ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ï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÷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"ÄÐÓÆÁÀ-ÑÒÈË" - Âàð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 èëè  äúëæèì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-íî   äðóæåñòâî    "ÄÐÓÆÁÀ-ÑÒÈË".    Â    ñúêðàù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èìåíîâàíèåòî å "ÄÐÓÆÁÀ-ÑÒÈË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àèìåíîâàíèåòî çàåäíî ñ óêàçàíèå çà àäðå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âúâ Âàð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5.   Äðóæåñòâîòî  èìà   çà  ïðåäìåò 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 òúðãîâèÿ â  ñòðàíàòà è  â ÷óæáèíà íà øèâàø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åëèÿ çà ãîðíî è âðúõíî ìúæêî è äàìñêî îáëåêë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 â ðàçìåð  íà 8752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ëåâà /îñåìäåñåò è ñåäåì ìèëèîíà ïåòñòîòèí äâàäåñåò è ä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/1/ Êàïèòàëúò å ðàçïðåäåëåí â 87522 /îñåì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äåì õèëÿäè  ïåòñòîòèí äâàäåñåò  è äâå/  àêöèè ñ  íîìèíàë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ÿêà 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 ñ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öèèòå ñå èçäàâàò â êóïþðè ïî åäíà, ïî ï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Êóïþðèòå 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Â  ñëó÷àé,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ìîãàò äà áúäàò ïðåõâúðëåíè íà òðåòè ëèö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 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àëèíåÿ  ñúðàçìåðíî ñ  áðîÿ íà âå÷å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Êàïèòàëúò  ìîæå äà áúäå óâåëè÷å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îíåðèòå  èìàò ïðàâî 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åìèñèÿ ïî íîìèíàëíà ñòîéíîñò,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 åìèñèÿ,  ñúðàçìåðíî  íà  âå÷å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èòå îò äîïúëíèòåëíàòà åìèñèÿ, êîèòî íå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 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àêöèîíåðè,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òå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ãàòî  äåéñòâèòåëíàòà ñòîéíîñò  íà 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, 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 èìàò  ïðàâî äà  ïîëó÷àò çà  ñìåòêà íà 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,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î  íå 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  â   êîåòî   àêöèîíåðèòå   ïîëó÷àâàò   äÿëîâ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Ç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ç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Îáù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Ñúâå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äî 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 Íîâè  ÷ëåíîâå ñå  èçáèðàò  äî  êðàÿ  íà 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ñúñòàâúò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ò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Çà  ó÷àñòèå 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ñå ëåãèòèìèðàò  ñ ïðèòåæàâàíèòå  èëè  ñ  âðåìå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åíèÿ è  äà ñå  çàïèøàò â  ïðîòîêîëíàòà êíèãà  ïðå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÷àëîòî íà çàñåäàíèåòî. Àêöèîíåðèòå ìîãàò äà ñå ëåãèòèìèð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  äåïîçèòåí ñåðòèôèêàò,  èçäàäåí îò  áàíêà,  â  êîÿòî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 àêöèèòå   èì.  Ïúëíîìîùíèöèòå   íà  àêöèîíåð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 àêöèè  èëè  ñ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 Îáùîòî ñúáðàíèå íà àêöèîíåðèòå ó÷àñòâàò ñú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ùàòåëåí ãëàñ  ÷ëåíîâåòå íà  Ñúâåòà íà äèðåêòîðèòå, îñ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å 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Îáùîòî  ñúáðàíèå íà 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îïðåäåëÿ  îñíîâíèòå íàñîêè 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 âçåìà   ðåøåíèÿ   çà   ïðåîáðàçóâàíå 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íå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 îïðåäåëÿ   áðîÿ,  èçáèðà   è   îñâîáîæä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   íà     Ñúâåòà    íà    äèðåêòîðèòå,    îïðåä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íàãðàæäåíèåòî çà ó÷àñòèå â òÿõ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  íàçíà÷àâà   è   îñâîáîæäàâà   äèïëîìèðà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êñïåðò-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îäîáðÿâà   áàëàíñà,   ðàçïðåäåëåíè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õîäèòå  è   ãîäèøíèÿ  ñ÷åòîâîäåí   îò÷åò  çà  äåéíîñòò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çóëòàòèòå íà  äðóæåñòâîòî, âçåìà  ðåøåíèÿ çà îñâîáîæ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îòãîâîðíîñò 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âçåìà ðåøåíèå çà óâåëè÷àâàíå èëè íàìàë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9. íàçíà÷àâà  ëèêâèäàòîðè, îñâåí  â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0. âçåìà  ðåøåíèÿ çà  îòêðèâàíå èëè çàêðè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ëîíîâå  è çà  ó÷àñòèå èëè  çà ïðåêðàòÿâàíå  íà ó÷àñòè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1.   âçåìà    ðåøåíèÿ   çà:   ïðèäîáèâàí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óæäàâàíå íà  íåäâèæèìè èìîòè  è âåùíè  ïðàâà; ïîëç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âåñòèöèîííè êðåäèòè;  äàâàíå  íà  ãàðàíöèè  è  ïîåì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ðú÷èòåëñòâî;  ïðèäîáèâàíå   è  ïðåäîñòàâÿíå  íà  ëèöåíç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÷àñòèå â òúðãîâå è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íà Îáùîòî ñúáðàíèå ïî ò. 1, 3, 4, 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9  íà ïðåäõîäíàòà àëèíåÿ âëèçàò â ñèëà ñëåä îáíàðîä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ïèñâàíåòî èì  â òúðãîâñêèÿ  ðåãèñòúð ïðè îêðúæíèÿ ñúä. Òåç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ÿ è  ðåøåíèÿòà âúâ âðúçêà ñ îòãîâîðíîñòòà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å  âçåìàò ñ  ìíîçèíñòâî íà  ïðèòåæàòåëèòå íà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íà Ñúâåòà íà äèðåêòîðèòå èìàò ïðà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úçíàãðàæäåíèå,  êîåòî ñå  îïðåäåëÿ ïî ïðàâèëà, ïðèåò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ðèåìà  è ïðåäëàãà  çà îäîáðÿâàíå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åìà  ïëàíîâå è  ïðîãðàìè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ïðåäëàãà íà Îáùîòî ñúáðàíèå óâåëè÷àâàíå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èçáèðà  è îñâîáîæäàâà  èçïúëíèòåëíè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èçáèðà  èçìåæäó ÷ëåíîâåòå  ñè ïðåäñåäàòåë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.-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   ïðèåìà     îðãàíèçàöèîííî-óïðàâëåíñê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óêòóðà, îäîáðÿâà  ïðàâèëàòà çà  îðãàíèçàöèÿ íà âúòðåø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ñêà  ñìåòêà,  ðàáîòíàòà  çàïëàòà  è  äðóãèòå  âúòðåø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âçåìà  ðåøåíèå  çà  îáðàçóâàíå  íà  ïàð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è 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îáñúæäà è ðåøàâà âñè÷êè âúïðîñè îñâåí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 ïî ò.  1, 3  è 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Ñúâåòúò  íà äèðåêòîðèòå ìîæå äà âçåìà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 ïðàâà   è  çàäúëæåíèÿ   íåçàâèñèìî  îò   âúòðåø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å  íà   ôóíêöèèòå  ìåæäó   òÿõ,   êàêòî   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, ñ êîèòî ñå ïðåäîñòàâÿ ïðàâîòî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àçìåðúò  íà îò÷èñëåíèÿòà 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à ìîãàò äà ñå ïðåóñòàíîâÿò, êîãàòî òîé äîñòèãíå 25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îâåðêàòà óñòàíîâÿâà ñïàçâàíåòî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 ñëó÷àé íà  ãîäèøíî ïðèêëþ÷âàíå ñúñ çàãóáà èëè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ïñà íà  ñðåäñòâà ñëåä  îò÷èñëÿâàíå íà  ñðåäñòâàòà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Îáùîòî  ñúáðàíèå 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èâèäåíòèòå ñå èçïëàùàò â áðîé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ôèçè÷åñêè  ëèöà, è  ñ ÷åê  íà îñòàíàëèòå  àêöèîíåð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íå íà àêöèÿòà èëè äåïîçèòíèÿ ñåðòèôèêàò è ïðå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Ïðåäñòàâèòåëèòå   íà  ïîèìåííèòå 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í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, âçåòèòå  ðåøåíèÿ.  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âîäè 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 Ïðèòåæàòåëèòå íà àêöèè íà ïðèíîñèòåë, ïî òÿõ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æåëàíèå, ñå  çàïèñâàò â  Êíèãàòà íà  àêöèîíåðèòå, êîåòî  è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íà÷åíèå ñàìî çà ñâèêâàíå íà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Äðóæåñòâîòî   âîäè  Êíèãà   íà 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êîãàòî  êàïèòàëúò ñïàäíå  ïîä èçèñêâàùèÿ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 è ïàñèâè  íà Äúðæàâíàòà  ôèðìà  "ÄÐÓÆÁÀ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ÈË" - Âàð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÷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"ÂÐÀÒÈÖÀ" - Âðà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 èëè  äúëæèì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-íî äðóæåñòâî "ÂÐÀÒÈÖÀ". Â ñúêðàùåíèå íàèìåíîâà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 "ÂÐÀÒÈÖÀ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àèìåíîâàíèåòî çàåäíî ñ óêàçàíèå çà àäðå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âúâ Âðàö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5.   Äðóæåñòâîòî  èìà   çà  ïðåäìåò 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íà  ïðåæäè ïàìó÷åí  òèï îò  100% ïàìóê  è  ñìå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ìóê/ïîëèåñòåð, ñóðîâè òúêàíè, ãîòîâè òúêàíè, øåâíè èçäåë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òúðãîâèÿ ñ òÿõ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 â ðàçìåð íà 37663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ëåâà /òðèñòà  ñåäåìäåñåò è  øåñò  ìèëèîíà  øåñòñòîòèí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äåñåò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/1/ Êàïèòàëúò  å ðàçïðåäåëåí  â 376630  /òðèñ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äåìäåñåò è  øåñò õèëÿäè  øåñòñòîòèí è  òðèäåñåò/  àêöè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ÿêà 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 ñ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öèèòå ñå èçäàâàò â êóïþðè ïî åäíà, ïî ï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Êóïþðèòå 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Â  ñëó÷àé,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ìîãàò äà áúäàò ïðåõâúðëåíè íà òðåòè ëèö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 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àëèíåÿ  ñúðàçìåðíî ñ  áðîÿ íà âå÷å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Êàïèòàëúò  ìîæå äà áúäå óâåëè÷å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îíåðèòå  èìàò ïðàâî 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åìèñèÿ ïî íîìèíàëíà ñòîéíîñò,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 åìèñèÿ,  ñúðàçìåðíî  íà  âå÷å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èòå îò äîïúëíèòåëíàòà åìèñèÿ, êîèòî íå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 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àêöèîíåðè,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òå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ãàòî  äåéñòâèòåëíàòà ñòîéíîñò  íà 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, 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 èìàò  ïðàâî äà  ïîëó÷àò çà  ñìåòêà íà 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,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î  íå 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  â   êîåòî   àêöèîíåðèòå   ïîëó÷àâàò   äÿëîâ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Ç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ç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Îáù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Ñúâå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äî 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 Íîâè  ÷ëåíîâå ñå  èçáèðàò  äî  êðàÿ  íà 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ñúñòàâúò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ò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Çà  ó÷àñòèå 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ñå ëåãèòèìèðàò  ñ ïðèòåæàâàíèòå  èëè  ñ  âðåìå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åíèÿ è  äà ñå  çàïèøàò â  ïðîòîêîëíàòà êíèãà  ïðå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÷àëîòî íà çàñåäàíèåòî. Àêöèîíåðèòå ìîãàò äà ñå ëåãèòèìèð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  äåïîçèòåí ñåðòèôèêàò,  èçäàäåí îò  áàíêà,  â  êîÿòî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 àêöèèòå   èì.  Ïúëíîìîùíèöèòå   íà  àêöèîíåð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 àêöèè  èëè  ñ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 Îáùîòî ñúáðàíèå íà àêöèîíåðèòå ó÷àñòâàò ñú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ùàòåëåí ãëàñ  ÷ëåíîâåòå íà  Ñúâåòà íà äèðåêòîðèòå, îñ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å 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Îáùîòî  ñúáðàíèå íà 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îïðåäåëÿ  îñíîâíèòå íàñîêè 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 âçåìà   ðåøåíèÿ   çà   ïðåîáðàçóâàíå 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íå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 îïðåäåëÿ   áðîÿ,  èçáèðà   è   îñâîáîæä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   íà     Ñúâåòà    íà    äèðåêòîðèòå,    îïðåä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íàãðàæäåíèåòî çà ó÷àñòèå â òÿõ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  íàçíà÷àâà   è   îñâîáîæäàâà   äèïëîìèðà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êñïåðò-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îäîáðÿâà   áàëàíñà,   ðàçïðåäåëåíè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õîäèòå  è   ãîäèøíèÿ  ñ÷åòîâîäåí   îò÷åò  çà  äåéíîñòò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çóëòàòèòå íà  äðóæåñòâîòî, âçåìà  ðåøåíèÿ çà îñâîáîæ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îòãîâîðíîñò 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âçåìà ðåøåíèå çà óâåëè÷àâàíå èëè íàìàë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9. íàçíà÷àâà  ëèêâèäàòîðè, îñâåí  â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0. âçåìà  ðåøåíèÿ çà  îòêðèâàíå èëè çàêðè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ëîíîâå  è çà  ó÷àñòèå èëè  çà ïðåêðàòÿâàíå  íà ó÷àñòè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1.   âçåìà    ðåøåíèÿ   çà:   ïðèäîáèâàí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óæäàâàíå íà  íåäâèæèìè èìîòè  è âåùíè  ïðàâà; ïîëç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âåñòèöèîííè êðåäèòè;  äàâàíå  íà  ãàðàíöèè  è  ïîåì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ðú÷èòåëñòâî;  ïðèäîáèâàíå   è  ïðåäîñòàâÿíå  íà  ëèöåíç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÷àñòèå â òúðãîâå è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íà Îáùîòî ñúáðàíèå ïî ò. 1, 3, 4, 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9  íà ïðåäõîäíàòà àëèíåÿ âëèçàò â ñèëà ñëåä îáíàðîä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ïèñâàíåòî èì  â òúðãîâñêèÿ  ðåãèñòúð ïðè îêðúæíèÿ ñúä. Òåç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ÿ è  ðåøåíèÿòà âúâ âðúçêà ñ îòãîâîðíîñòòà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å  âçåìàò ñ  ìíîçèíñòâî íà  ïðèòåæàòåëèòå íà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íà Ñúâåòà íà äèðåêòîðèòå èìàò ïðà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úçíàãðàæäåíèå,  êîåòî ñå  îïðåäåëÿ ïî ïðàâèëà, ïðèåò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ðèåìà  è ïðåäëàãà  çà îäîáðÿâàíå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åìà  ïëàíîâå è  ïðîãðàìè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ïðåäëàãà íà Îáùîòî ñúáðàíèå óâåëè÷àâàíå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èçáèðà  è îñâîáîæäàâà  èçïúëíèòåëíè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èçáèðà  èçìåæäó ÷ëåíîâåòå  ñè ïðåäñåäàòåë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.-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   ïðèåìà     îðãàíèçàöèîííî-óïðàâëåíñê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óêòóðà, îäîáðÿâà  ïðàâèëàòà çà  îðãàíèçàöèÿ íà âúòðåø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ñêà  ñìåòêà,  ðàáîòíàòà  çàïëàòà  è  äðóãèòå  âúòðåø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âçåìà  ðåøåíèå  çà  îáðàçóâàíå  íà  ïàð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è 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îáñúæäà è ðåøàâà âñè÷êè âúïðîñè îñâåí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 ïî ò.  1, 3  è 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Ñúâåòúò  íà äèðåêòîðèòå ìîæå äà âçåìà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 ïðàâà   è  çàäúëæåíèÿ   íåçàâèñèìî  îò   âúòðåø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å  íà   ôóíêöèèòå  ìåæäó   òÿõ,   êàêòî   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, ñ êîèòî ñå ïðåäîñòàâÿ ïðàâîòî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àçìåðúò  íà îò÷èñëåíèÿòà 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à ìîãàò äà ñå ïðåóñòàíîâÿò, êîãàòî òîé äîñòèãíå 25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îâåðêàòà óñòàíîâÿâà ñïàçâàíåòî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 ñëó÷àé íà  ãîäèøíî ïðèêëþ÷âàíå ñúñ çàãóáà èëè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ïñà íà  ñðåäñòâà ñëåä  îò÷èñëÿâàíå íà  ñðåäñòâàòà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Îáùîòî  ñúáðàíèå 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èâèäåíòèòå ñå èçïëàùàò â áðîé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ôèçè÷åñêè  ëèöà, è  ñ ÷åê  íà îñòàíàëèòå  àêöèîíåð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íå íà àêöèÿòà èëè äåïîçèòíèÿ ñåðòèôèêàò è ïðå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Ïðåäñòàâèòåëèòå   íà  ïîèìåííèòå 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í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, âçåòèòå  ðåøåíèÿ.  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âîäè 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 Ïðèòåæàòåëèòå íà àêöèè íà ïðèíîñèòåë, ïî òÿõ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æåëàíèå, ñå  çàïèñâàò â  Êíèãàòà íà  àêöèîíåðèòå, êîåòî  è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íà÷åíèå ñàìî çà ñâèêâàíå íà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Äðóæåñòâîòî   âîäè  Êíèãà   íà 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êîãàòî  êàïèòàëúò ñïàäíå  ïîä èçèñêâàùèÿ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 è ïàñèâè íà Äúðæàâíàòà ôèðìà "ÂÐÀÒÈÖÀ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àö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÷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"ÒÎÐÃÎÒÅÐÌ" - Êþñòåíäè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 èëè  äúëæèì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-íî    äðóæåñòâî     "ÒÎÐÃÎÒÅÐÌ".    Â    ñúêðàù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èìåíîâàíèåòî å "ÒÎÐÃÎÒÅÐÌ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àèìåíîâàíèåòî çàåäíî ñ óêàçàíèå çà àäðå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â Êþñòåíä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5.   Äðóæåñòâîòî  èìà   çà  ïðåäìåò 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åêòîêîíñòðóêòîðñêà  è  ðàçâîéíà  äåéíîñò  â  îáëà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àòà òåõíèêà  è îáçàâåæäàíå;  ïðîèçâîäñòâî íà ìàøèí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ïàðàòè è  ñúîðúæåíèÿ çà  òúðãîâèÿòà è  áèòîâîòî îáñëóæâàí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íòàæ è ñåðâèçíà äåéíîñò; 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 â ðàçìåð íà 10992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ëåâà /ñòî  è äåâåò  ìèëèîíà äåâåòñòîòèí  äâàäåñåò è îñå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/1/ Êàïèòàëúò  å ðàçïðåäåëåí  â 109928  /ñòî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âåò õèëÿäè  äåâåòñòîòèí äâàäåñåò è îñåì/ àêöèè ñ íîìèíàë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ÿêà 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 ñ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öèèòå ñå èçäàâàò â êóïþðè ïî åäíà, ïî ï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Êóïþðèòå 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Â  ñëó÷àé,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ìîãàò äà áúäàò ïðåõâúðëåíè íà òðåòè ëèö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 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àëèíåÿ  ñúðàçìåðíî ñ  áðîÿ íà âå÷å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Êàïèòàëúò  ìîæå äà áúäå óâåëè÷å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îíåðèòå  èìàò ïðàâî 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åìèñèÿ ïî íîìèíàëíà ñòîéíîñò,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 åìèñèÿ,  ñúðàçìåðíî  íà  âå÷å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èòå îò äîïúëíèòåëíàòà åìèñèÿ, êîèòî íå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 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àêöèîíåðè,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òå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ãàòî  äåéñòâèòåëíàòà ñòîéíîñò  íà 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, 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 èìàò  ïðàâî äà  ïîëó÷àò çà  ñìåòêà íà 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,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î  íå 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  â   êîåòî   àêöèîíåðèòå   ïîëó÷àâàò   äÿëîâ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Ç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ç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Îáù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Ñúâå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äî 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 Íîâè  ÷ëåíîâå ñå  èçáèðàò  äî  êðàÿ  íà 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ñúñòàâúò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ò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Çà  ó÷àñòèå 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ñå ëåãèòèìèðàò  ñ ïðèòåæàâàíèòå  èëè  ñ  âðåìå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åíèÿ è  äà ñå  çàïèøàò â  ïðîòîêîëíàòà êíèãà  ïðå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÷àëîòî íà çàñåäàíèåòî. Àêöèîíåðèòå ìîãàò äà ñå ëåãèòèìèð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  äåïîçèòåí ñåðòèôèêàò,  èçäàäåí îò  áàíêà,  â  êîÿòî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 àêöèèòå   èì.  Ïúëíîìîùíèöèòå   íà  àêöèîíåð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 àêöèè  èëè  ñ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 Îáùîòî ñúáðàíèå íà àêöèîíåðèòå ó÷àñòâàò ñú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ùàòåëåí ãëàñ  ÷ëåíîâåòå íà  Ñúâåòà íà äèðåêòîðèòå, îñ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å 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Îáùîòî  ñúáðàíèå íà 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îïðåäåëÿ  îñíîâíèòå íàñîêè 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 âçåìà   ðåøåíèÿ   çà   ïðåîáðàçóâàíå 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íå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 îïðåäåëÿ   áðîÿ,  èçáèðà   è   îñâîáîæä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   íà     Ñúâåòà    íà    äèðåêòîðèòå,    îïðåä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íàãðàæäåíèåòî çà ó÷àñòèå â òÿõ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  íàçíà÷àâà   è   îñâîáîæäàâà   äèïëîìèðà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êñïåðò-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îäîáðÿâà   áàëàíñà,   ðàçïðåäåëåíè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õîäèòå  è   ãîäèøíèÿ  ñ÷åòîâîäåí   îò÷åò  çà  äåéíîñòò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çóëòàòèòå íà  äðóæåñòâîòî, âçåìà  ðåøåíèÿ çà îñâîáîæ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îòãîâîðíîñò 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âçåìà ðåøåíèå çà óâåëè÷àâàíå èëè íàìàë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9. íàçíà÷àâà  ëèêâèäàòîðè, îñâåí  â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0. âçåìà  ðåøåíèÿ çà  îòêðèâàíå èëè çàêðè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ëîíîâå  è çà  ó÷àñòèå èëè  çà ïðåêðàòÿâàíå  íà ó÷àñòè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1.   âçåìà    ðåøåíèÿ   çà:   ïðèäîáèâàí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óæäàâàíå íà  íåäâèæèìè èìîòè  è âåùíè  ïðàâà; ïîëç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âåñòèöèîííè êðåäèòè;  äàâàíå  íà  ãàðàíöèè  è  ïîåì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ðú÷èòåëñòâî;  ïðèäîáèâàíå   è  ïðåäîñòàâÿíå  íà  ëèöåíç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÷àñòèå â òúðãîâå è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íà Îáùîòî ñúáðàíèå ïî ò. 1, 3, 4, 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9  íà ïðåäõîäíàòà àëèíåÿ âëèçàò â ñèëà ñëåä îáíàðîä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ïèñâàíåòî èì  â òúðãîâñêèÿ  ðåãèñòúð ïðè îêðúæíèÿ ñúä. Òåç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ÿ è  ðåøåíèÿòà âúâ âðúçêà ñ îòãîâîðíîñòòà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å  âçåìàò ñ  ìíîçèíñòâî íà  ïðèòåæàòåëèòå íà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íà Ñúâåòà íà äèðåêòîðèòå èìàò ïðà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úçíàãðàæäåíèå,  êîåòî ñå  îïðåäåëÿ ïî ïðàâèëà, ïðèåò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ðèåìà  è ïðåäëàãà  çà îäîáðÿâàíå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åìà  ïëàíîâå è  ïðîãðàìè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ïðåäëàãà íà Îáùîòî ñúáðàíèå óâåëè÷àâàíå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èçáèðà  è îñâîáîæäàâà  èçïúëíèòåëíè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èçáèðà  èçìåæäó ÷ëåíîâåòå  ñè ïðåäñåäàòåë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.-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   ïðèåìà     îðãàíèçàöèîííî-óïðàâëåíñê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óêòóðà, îäîáðÿâà  ïðàâèëàòà çà  îðãàíèçàöèÿ íà âúòðåø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ñêà  ñìåòêà,  ðàáîòíàòà  çàïëàòà  è  äðóãèòå  âúòðåø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âçåìà  ðåøåíèå  çà  îáðàçóâàíå  íà  ïàð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è 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îáñúæäà è ðåøàâà âñè÷êè âúïðîñè îñâåí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 ïî ò.  1, 3  è 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Ñúâåòúò  íà äèðåêòîðèòå ìîæå äà âçåìà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 ïðàâà   è  çàäúëæåíèÿ   íåçàâèñèìî  îò   âúòðåø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å  íà   ôóíêöèèòå  ìåæäó   òÿõ,   êàêòî   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, ñ êîèòî ñå ïðåäîñòàâÿ ïðàâîòî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 xml:space="preserve"> ×ë. 18. /1/ Äðóæåñòâîòî îáðàçóâà ôîíä “Ðåçåðâåí”. Äðóã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</w:t>
      </w:r>
      <w:r>
        <w:rPr>
          <w:rFonts w:eastAsia="HebarU Cyr" w:cs="HebarU Cyr" w:ascii="HebarU Cyr" w:hAnsi="HebarU Cyr"/>
        </w:rPr>
        <w:t xml:space="preserve">ìîãàò äà ñå îáîñîáÿâàò ïî ðåøåíèå íà Ñúâåòà íà äèðåêòîðèòå.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àçìåðúò íà îò÷èñëåíèÿòà çà §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à ìîãàò äà ñå ïðåóñòàíîâÿò, êîãàòî òîé äîñòèãíå 25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îâåðêàòà óñòàíîâÿâà ñïàçâàíåòî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 ñëó÷àé íà  ãîäèøíî ïðèêëþ÷âàíå ñúñ çàãóáà èëè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ïñà íà  ñðåäñòâà ñëåä  îò÷èñëÿâàíå íà  ñðåäñòâàòà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Îáùîòî  ñúáðàíèå 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èâèäåíòèòå ñå èçïëàùàò â áðîé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ôèçè÷åñêè  ëèöà, è  ñ ÷åê  íà îñòàíàëèòå  àêöèîíåð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íå íà àêöèÿòà èëè äåïîçèòíèÿ ñåðòèôèêàò è ïðå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Ïðåäñòàâèòåëèòå   íà  ïîèìåííèòå 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í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, âçåòèòå  ðåøåíèÿ.  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âîäè 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 Ïðèòåæàòåëèòå íà àêöèè íà ïðèíîñèòåë, ïî òÿõ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æåëàíèå, ñå  çàïèñâàò â  Êíèãàòà íà  àêöèîíåðèòå, êîåòî  è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íà÷åíèå ñàìî çà ñâèêâàíå íà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Äðóæåñòâîòî   âîäè  Êíèãà   íà 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êîãàòî  êàïèòàëúò ñïàäíå  ïîä èçèñêâàùèÿ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 è ïàñèâè íà Äúðæàâíàòà ôèðìà "ÒÎÐÃÎÒÅÐÌ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Êþñòåíä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÷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"ÑÀÍß" - Ïëå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 èëè  äúëæèì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-íî äðóæåñòâî  "ÑÀÍß". Â ñúêðàùåíèå íàèìåíîâàíèåòî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ÑÀÍß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àèìåíîâàíèåòî çàåäíî ñ óêàçàíèå çà àäðå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â Ïëåâ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5.   Äðóæåñòâîòî  èìà   çà  ïðåäìåò 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òúðãîâèÿ â ñòðàíàòà è â ÷óæáèíà íà òðèêîòàæ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ëàòîâå è ïëåòåíè äåòñêè, äàìñêè è ìúæêè 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 â ðàçìåð íà 18751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ëåâà  /ñòî   îñåìäåñåò  è   ñåäåì  ìèëèîíà  ïåòñòîòèí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íàäåñåò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/1/  Êàïèòàëúò  å  ðàçïðåäåëåí  â  187514  /ñ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äåñåò è  ñåäåì õèëÿäè ïåòñòîòèí è ÷åòèðèíàäåñåò/ àêöèè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ÿêà 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 ñ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öèèòå ñå èçäàâàò â êóïþðè ïî åäíà, ïî ï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Êóïþðèòå 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Â  ñëó÷àé,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ìîãàò äà áúäàò ïðåõâúðëåíè íà òðåòè ëèö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 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àëèíåÿ  ñúðàçìåðíî ñ  áðîÿ íà âå÷å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Êàïèòàëúò  ìîæå äà áúäå óâåëè÷å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îíåðèòå  èìàò ïðàâî 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åìèñèÿ ïî íîìèíàëíà ñòîéíîñò,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 åìèñèÿ,  ñúðàçìåðíî  íà  âå÷å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èòå îò äîïúëíèòåëíàòà åìèñèÿ, êîèòî íå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 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àêöèîíåðè,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òå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ãàòî  äåéñòâèòåëíàòà ñòîéíîñò  íà 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, 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 èìàò  ïðàâî äà  ïîëó÷àò çà  ñìåòêà íà 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,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î  íå 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  â   êîåòî   àêöèîíåðèòå   ïîëó÷àâàò   äÿëîâ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Ç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ç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Îáù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Ñúâå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äî 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 Íîâè  ÷ëåíîâå ñå  èçáèðàò  äî  êðàÿ  íà 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ñúñòàâúò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ò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Çà  ó÷àñòèå 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ñå ëåãèòèìèðàò  ñ ïðèòåæàâàíèòå  èëè  ñ  âðåìå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åíèÿ è  äà ñå  çàïèøàò â  ïðîòîêîëíàòà êíèãà  ïðå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÷àëîòî íà çàñåäàíèåòî. Àêöèîíåðèòå ìîãàò äà ñå ëåãèòèìèð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  äåïîçèòåí ñåðòèôèêàò,  èçäàäåí îò  áàíêà,  â  êîÿòî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 àêöèèòå   èì.  Ïúëíîìîùíèöèòå   íà  àêöèîíåð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 àêöèè  èëè  ñ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 Îáùîòî ñúáðàíèå íà àêöèîíåðèòå ó÷àñòâàò ñú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ùàòåëåí ãëàñ  ÷ëåíîâåòå íà  Ñúâåòà íà äèðåêòîðèòå, îñ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å 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Îáùîòî  ñúáðàíèå íà 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îïðåäåëÿ  îñíîâíèòå íàñîêè 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 âçåìà   ðåøåíèÿ   çà   ïðåîáðàçóâàíå 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íå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 îïðåäåëÿ   áðîÿ,  èçáèðà   è   îñâîáîæä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   íà     Ñúâåòà    íà    äèðåêòîðèòå,    îïðåä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íàãðàæäåíèåòî çà ó÷àñòèå â òÿõ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  íàçíà÷àâà   è   îñâîáîæäàâà   äèïëîìèðà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êñïåðò-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îäîáðÿâà   áàëàíñà,   ðàçïðåäåëåíè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õîäèòå  è   ãîäèøíèÿ  ñ÷åòîâîäåí   îò÷åò  çà  äåéíîñòò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çóëòàòèòå íà  äðóæåñòâîòî, âçåìà  ðåøåíèÿ çà îñâîáîæ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îòãîâîðíîñò 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âçåìà ðåøåíèå çà óâåëè÷àâàíå èëè íàìàë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9. íàçíà÷àâà  ëèêâèäàòîðè, îñâåí  â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0. âçåìà  ðåøåíèÿ çà  îòêðèâàíå èëè çàêðè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ëîíîâå  è çà  ó÷àñòèå èëè  çà ïðåêðàòÿâàíå  íà ó÷àñòè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1.   âçåìà    ðåøåíèÿ   çà:   ïðèäîáèâàí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óæäàâàíå íà  íåäâèæèìè èìîòè  è âåùíè  ïðàâà; ïîëç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âåñòèöèîííè êðåäèòè;  äàâàíå  íà  ãàðàíöèè  è  ïîåì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ðú÷èòåëñòâî;  ïðèäîáèâàíå   è  ïðåäîñòàâÿíå  íà  ëèöåíç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÷àñòèå â òúðãîâå è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íà Îáùîòî ñúáðàíèå ïî ò. 1, 3, 4, 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9  íà ïðåäõîäíàòà àëèíåÿ âëèçàò â ñèëà ñëåä îáíàðîä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ïèñâàíåòî èì  â òúðãîâñêèÿ  ðåãèñòúð ïðè îêðúæíèÿ ñúä. Òåç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ÿ è  ðåøåíèÿòà âúâ âðúçêà ñ îòãîâîðíîñòòà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å  âçåìàò ñ  ìíîçèíñòâî íà  ïðèòåæàòåëèòå íà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íà Ñúâåòà íà äèðåêòîðèòå èìàò ïðà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úçíàãðàæäåíèå,  êîåòî ñå  îïðåäåëÿ ïî ïðàâèëà, ïðèåò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ðèåìà  è ïðåäëàãà  çà îäîáðÿâàíå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åìà  ïëàíîâå è  ïðîãðàìè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ïðåäëàãà íà Îáùîòî ñúáðàíèå óâåëè÷àâàíå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èçáèðà  è îñâîáîæäàâà  èçïúëíèòåëíè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èçáèðà  èçìåæäó ÷ëåíîâåòå  ñè ïðåäñåäàòåë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.-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   ïðèåìà     îðãàíèçàöèîííî-óïðàâëåíñê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óêòóðà, îäîáðÿâà  ïðàâèëàòà çà  îðãàíèçàöèÿ íà âúòðåø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ñêà  ñìåòêà,  ðàáîòíàòà  çàïëàòà  è  äðóãèòå  âúòðåø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âçåìà  ðåøåíèå  çà  îáðàçóâàíå  íà  ïàð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è 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îáñúæäà è ðåøàâà âñè÷êè âúïðîñè îñâåí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 ïî ò.  1, 3  è 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Ñúâåòúò  íà äèðåêòîðèòå ìîæå äà âçåìà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 ïðàâà   è  çàäúëæåíèÿ   íåçàâèñèìî  îò   âúòðåø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å  íà   ôóíêöèèòå  ìåæäó   òÿõ,   êàêòî   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, ñ êîèòî ñå ïðåäîñòàâÿ ïðàâîòî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àçìåðúò  íà îò÷èñëåíèÿòà 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à ìîãàò äà ñå ïðåóñòàíîâÿò, êîãàòî òîé äîñòèãíå 25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îâåðêàòà óñòàíîâÿâà ñïàçâàíåòî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 ñëó÷àé íà  ãîäèøíî ïðèêëþ÷âàíå ñúñ çàãóáà èëè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ïñà íà  ñðåäñòâà ñëåä  îò÷èñëÿâàíå íà  ñðåäñòâàòà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Îáùîòî  ñúáðàíèå 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èâèäåíòèòå ñå èçïëàùàò â áðîé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ôèçè÷åñêè  ëèöà, è  ñ ÷åê  íà îñòàíàëèòå  àêöèîíåð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íå íà àêöèÿòà èëè äåïîçèòíèÿ ñåðòèôèêàò è ïðå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Ïðåäñòàâèòåëèòå   íà  ïîèìåííèòå 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í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, âçåòèòå  ðåøåíèÿ.  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âîäè 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 Ïðèòåæàòåëèòå íà àêöèè íà ïðèíîñèòåë, ïî òÿõ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æåëàíèå, ñå  çàïèñâàò â  Êíèãàòà íà  àêöèîíåðèòå, êîåòî  è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íà÷åíèå ñàìî çà ñâèêâàíå íà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Äðóæåñòâîòî   âîäè  Êíèãà   íà 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êîãàòî  êàïèòàëúò ñïàäíå  ïîä èçèñêâàùèÿ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 è ïàñèâè  íà Äúðæàâíàòà  ôèðìà "ÑÀÍß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ëåâ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5:53:00Z</dcterms:created>
  <dc:creator>Nicky Gelev</dc:creator>
  <dc:description/>
  <dc:language>en-US</dc:language>
  <cp:lastModifiedBy>Nicky Gelev</cp:lastModifiedBy>
  <dcterms:modified xsi:type="dcterms:W3CDTF">2002-10-04T15:53:00Z</dcterms:modified>
  <cp:revision>2</cp:revision>
  <dc:subject/>
  <dc:title>                              ������������ N 70 �� ��</dc:title>
</cp:coreProperties>
</file>