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71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10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ÇÀ ÏÐÅÎÁÐÀÇÓÂÀÍÅ ÍÀ ÄÚÐÆÀÂÍÀÒÀ ÔÈÐÌÀ "ÓÑÒÐÀ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ÊÚÐÄÆÀËÈ, Â ÅÄÍÎËÈ×Í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Äúðæàâíàòà ôèðìà  "Óñòðà" - Êúðäæà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îëè÷íî àêöèîíåðíî  äðóæåñòâî ñ äúðæàâíî èìóùåñòâî "Óñòð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ÀÄ  ñ   ïðåäìåò  íà  äåéíîñò:  ñòðîèòåëñòâî;  ñòðîèòåëí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àíñïîðòíè óñëóãè; õîòåëèåðñòâî; ðåñòîðàíòüîðñòâî; òúðãîâ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òâúðæäàâà óñòàâà íà "Óñòðà" ÅÀÄ - Êúðäæà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ðóæåñòâîòî å ñúñ ñåäàëèùå Êúðäæà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164 229  õèë. ëâ. /ñòî øåñòäåñåò è ÷åòèðè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ñòà äâàäåñåò  è äåâåò õèëÿäè ëåâà/, ðàçïðåäåëåí â 164 22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ñòî øåñòäåñåò  è ÷åòèðè  õèëÿäè äâåñòà  äâàäåñåò  è  äåâ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Óñòðà"  - Êúðäæàëè, ïî áàëàíñà é êúì 31 äåêåìâðè 19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Îïðåäåëÿ   åäíîñòåïåííà  ñèñòåìà  íà  óïðàâëåíè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àâà çà  ñðîê îò  3 ãîäèíè  Ñúâåò íà  äèðåêòîðèòå îò 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ËÅÐÈ ÍÈÊÎËÎÂ ÕÀÄÆÈÉ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ÕÐÈÑÒÎ ÃÅÎÐÃÈÅÂ ÑÀÍÄ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ÒÎßÍ ÃÅÎÐÃÈÅÂ ÂÀ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ÑÈËÈÑ ÀÕÈËÅÀÑ ÌÅËËÈÎ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ËÅÍÒÈÍ ÒÎÄÎÐÎÂ ÈÂ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  Ìèíèñòúðúò    íà   òåðèòîðèàëíîòî    ðàçâèòè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 äà  ñêëþ÷è äîãîâîð  çà âúçëàãàíå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îíåðíîòî äðóæåñòâî ñ íàçíà÷åíèÿ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Àðõèâúò  íà Äúðæàâíàòà  ôèðìà "Óñòðà" - Êúðäæàëè,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çà  ñúõðàíåíèå îò  "Óñòðà" ÅÀÄ  -  Êúðäæàëè, 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 Äúðæàâíèÿ àðõèâåí 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 äúðæàâíî èìóùåñòâî "ÓÑÒÐÀ" - Êúðäæ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äðóæåñòâî   "Óñòðà"  -  Êúðäæàëè.  Â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å "Óñòðà" ÅÀÄ - Êúðäæà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Êúðäæà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 5.    Äðóæåñòâîòî   èìà   ïðåäìåò   íà 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; ñòðîèòåëíè è òðàíñïîðòíè óñëóãè; õîòåëèåð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ñòîðàíòüîðñòâî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äðóæåñòâîòî å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64 229  õèë. ëåâà  /ñòî øåñòäåñåò  è ÷åòèðè  ìèëèîíà 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è äåâåò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 å ðàçïðåäåëåí  â  164  229  /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äåñåò è  ÷åòèðè õèëÿäè äâåñòà äâàäåñåò è äåâåò/ ïîè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à/ 5229 êóïþðè ïî åäíà àêö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á/ 5800 êóïþðè ïî ï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â/ 3000 êóïþðè ïî äåñ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ã/ 1000 êóïþðè ïî ñòî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8.  Ïðåõâúðëÿíåòî íà ïîèìåííèòå àêöèè ñå èçâúðøâ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æèðî ïðè  ñïàçâàíå óñëîâèÿòà  íà ÷ë.  25, àë. 3 îò ÇÏÏÄÎÏ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áúäå âïèñàíî â êíèãàòà íà ïîèìåííèòå àêöèîíåðè,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Îáùîòî   ñúáðàíèå  íà   àêöèîíåðèòå,  êàòî   ñå  ñïàç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 ÷ë. 26,  àë. 2  è ã  10, àë.  1 îò ÇÏÏÄÎÏ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 Òúðãîâñêèÿ çàêîí, 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,  èëè ÷ðåç  óâåëè÷àâàíå íà  íîìèíàëíàòà ñòîéíîñ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å÷å èçäàäåíèòå àêöèè.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 ïî íîìèíàëíà ñòîéíîñò,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Îáùîòî ñúáðàíèå è ïðè ñïàçâàíå èçèñêâà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 10,  àë. 1  îò ÇÏÏÄÎÏ.  Àêî íå  áúäå âçåòî  äðóãî ðåøåíè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ìàò  ïðàâî äà èçêóïÿò àêöèèòå îò äîïúëíèòåë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ìèñèÿ, ñúðàçìåðíî íà âå÷å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 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 ïðè ñïàçâàíå íà ã 10, àë. 1 îò ÇÏÏÄÎÏ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àêöèîíåðè,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 àêöèèòå  îò  äîïúëíèòåëíàòà  åìèñèÿ  äî  ðàçìåð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îò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èìàò  ïðàâî äà  ïîëó÷àò çà  ñìåòêà íà 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  â   êîåòî   àêöèîíåðèòå   ïîëó÷àâàò   äÿë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îò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ÑÚÂÅÒ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 /1/  Äðóæåñòâîòî  ñå  óïðàâëÿâà  îò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 Òîé ñå ñúñòîè îò 5 /ïåòèìà/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íà äèðåêòîðèòå ìîãàò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ïðåèçáèðàíè áåç îãðàíè÷å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 äèðåêòîðèòå  ïðèåìà  ïðàâèë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àòà ñè  è  èçáèðà  ïðåäñåäàòåë  è  çàì.-ïðåäñåäàòåë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î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âúçëàãà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 íà åäèí  îò ñâîèòå  ÷ëåíîâå  -  èçïúëí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, êîéòî  îðãàíèçèðà è  ðúêîâîäè îïåðàòèâíî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äðóæåñòâîòî,  ñúîáðàçíî  çàêîíà,  óñòàâà,  ðåø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è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ò äèðåêòîð  ìîæå äà  áúäå ñìåíåí ïî âñÿêî âð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óñëîâèÿòà íà ñêëþ÷åíèÿ ñ íåãî äîãîâ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Èçïúëíèòåëíèÿò äèðåêòîð äîêëàäâà íåçàáàâí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 íà  ñúâåòà çà  íàñòúïèëèòå îáñòîÿòåëñòâà, êî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ò ñúùåñòâåíî çíà÷åíèå ç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6/ Ñúâåòúò  íà äèðåêòîðèòå ìîæå äà ïðàâè ïî ñâî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èöèàòèâà   íåîáõîäèìèòå   ïðîó÷âàíèÿ   â   èçïúëí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ñè, êàòî çà öåëòà èçïîëçâà è åêñïåð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7/   ×ëåíîâåòå    íà   Ñúâåòà   íà 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äðóæåñòâîòî êîëåêòèâíî, îñâåí êîãàòî ñúâåòúò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âëàñòèë  åäíî   èëè  íÿêîëêî   ëèöà  îò   ñúñòàâà   ñè 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 äðóæåñòâîòî.   Îâëàñòÿâàíåòî  ìîæå 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òåãëåíî ïî âñÿêî âðåì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8/ Èìåíàòà íà ëèöàòà, îâëàñòåíè äà ïðåäñòàâë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 ñå   âïèñâàò  â   Òúðãîâñêèÿ  ðåãèñòúð   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íàðîäâàò.  Ïðè   âïèñâàíåòî  òå  ïðåäñòàâëÿâàò  íîòàðèàë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âåðåíè ïîäïè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ÑÚÑÒÀÂ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 /1/ ×ëåí íà Ñúâåòà íà äèðåêòîðèòå ìîæå äà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äååñïîñîáíî ôèçè÷åñêî ëèö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å ìîæå äà áúäå ÷ëåí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å, êîåò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 å   áèëî  ÷ëåí   íà  èçïúëíèòåëåí  èë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òðîëåí îðãàí  íà  äðóæåñòâîòî,  êîãàòî  òî  å  ïðåêðàò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àäè  íåñúñòîÿòåëíîñò,  àêî  ñà  îñòàíàëè  íåóäîâëåòâîð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å  ñúïðóã èëè  ðîäíèíà äî  òðåòà ñòåïåí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à èëè  ñúðåáðåíà ëèíèÿ,  âêëþ÷èòåëíî è ïî ñâàòîâñòâî,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ã ÷ëåí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å ðåãèñòðèðàíî êàòî åäíîëè÷åí òúðãîâåö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â  êà÷åñòâîòî ñè  íà ðåãèñòðèðàí  åäíîëè÷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ö å  â ïðîèçâîäñòâî  çà îáÿâÿâàíå â íåñúñòîÿòåëíîñ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ñòàíàëè 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å  îñúæäàíî çà óìèøëåíè ïðåñòúïëåíèÿ ïðîò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å ëèøåíî ñ âëÿçëà â ñèëà ïðèñúäà îò ïðà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 áåç   ñúãëàñèå  íà   Îáùîòî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ëè  íà Ñúâåòà  íà äèðåêòîðèòå,  îò ñâîå  èë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äî èìå  èçâúðøâà òúðãîâñêè  ñäåëêè, ó÷àñòâà â ñúáèðà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 êîìàíäèòíè   äðóæåñòâà  è   â  äðóæåñòâà  ñ 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èëè  çàåìà ðúêîâîäíà  äëúæíîñò â îðãàíè íà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ãðàíè÷åíèÿòà  ïî ò.  3 è  7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ïðèëàãàò, êîãàòî  ñå èçâúðøâà äåéíîñò, ñõîäí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úðçàíà ñ òàç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ÏÐÀÂÀ È ÇÀÄÚËÆÅÍÈß ÍÀ ×ËÅÍÎÂÅÒÅ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 /1/ ×ëåíîâåòå  íà Ñúâåòà  íà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ïðàâà è çàäúëæåíèÿ íåçàâèñèìî î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âúòðåøíîòî ðàçïðåäåëåíèå íà ôóíêöèèòå 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ñúâå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ðàçïîðåäáèòå,  ñ êîèòî  ñå ïðåäîñòàâÿ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íà äèðåêòîðèòå ñà äëú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èçïúëíÿâàò  çàäúëæåíèÿòà ñè â ïðåäåëèòå íà ïðåäîñò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 ïðàâîìîùèÿ  ÷ðåç ïðîÿâÿâàíå â äúëæèìàòà ñòåïåí íà ãðèæ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îáúð  ñòîïàíèí ïðè èçïúëíåíèå íà âúçëîæåíèòå èì ôóí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 ñïàçâàíå  íà  ÷åñòíî  è  ëîÿëíî  îòíîøåíèå  êúì  îáù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òåðåñè  íà  äðóæåñòâîòî,  êàêòî  è  äà  ïàçÿò  òàéí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ñëåä  êàòî  ïðåñòàíàò  äà  áúäàò  ÷ëåíîâ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÷ëåí íà  Ñúâåòà íà äèðåêòîðèò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ñêà îò  ïðåäñåäàòåëÿ äà  ñâèêà çàñåäàíèå  çà îáñúæä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åëíè âúïðîñè.  Òîé  ìîæå  äà  ïðàâè  ëè÷íî  ïðîó÷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 äðóæåñòâîòî, äà  èçïîëçâà çà òàçè öåë åêñïåð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,  êàêòî è  äà èñêà äà ìó áúäå ïðåäîñòàâåí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, îò  èçïúëíèòåëíèÿ  äèðåêòîð  èëè  îò  ðàç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íè ëèöà  íà äðóæåñòâîòî,  íåîáõîäèìàòà çà èçïúëí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äúëæåíèÿòà  ìó èíôîðìàöèÿ  çà äåéíîñòòà  è ïëà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ãîäèøíèÿ   îò÷åò  è  áàëàí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  îðãàíèçèðà    ðàçðàáîòâàíåòî   è   ïðè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åíàòà  ñòðàòåãèÿ,   â  ò.÷.:   ïðîèçâîäñòâåíà,  ïàçàð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è÷åñêà   è   òåõíîëîãè÷íà   ñòðàòåãèÿ,   îðãàíèçàöèîíí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åíà,  óïðàâëåíñêà   è  ñîöèàëíà  ñòðàòåãèÿ,  êà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èãóðÿâà è  òÿõíîòî îáâúðçâàíå  â êîìïëåêñíà  ñòðàòåãèÿ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åãîâîòî ðàçâèò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è îñâîáîæäàâ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 ñè è  îïðåäåëÿ äîïúëíèòåëíîòî  ìó âúçíàãðàæä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áðàçíî ïîåòèòå  â äîãîâîðà  çà  óïðàâëåíèå  çàäúëæåíèÿ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 îïòèìèçèðà   è  ïðèåìà   ôóíêöèîíàëíà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àòà  ñòðóêòóðà   íà  äðóæåñòâîòî,   â  ò.÷.   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ðîéñòâî,    ïðàâèëíèê,    ôóíêöèîíàëíè    è    äëúæíîñò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àðàêòåðèñòèêè,    ñèñòåìè     íà    çàïëàùàíå    è   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òðåøíîäðóæåñòâåíè íîðìàòèâíè äîêóìåí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ðàçóâà ñâîè ïîìîùíè îðãàíè, êàòî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íàòà êîìïåòåíòíîñò, ÷èñëåíîñò, ñúñòàâ è ðúêîâîä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ïðåäëàãà  íà Îáùîòî  ñúáðàíèå îòêðè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ðèâàíå íà  êëîíîâå  è  çà  ó÷àñòèå  èëè  ïðåêðàòÿ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äðóæåñòâà â ñòðàíàòà è/èë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ïðèåìà  ðåøåíèÿ çà  îáðàçóâàíå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ïðèåìà ðåøåíèÿ çà ïðèäîáèâàíå íà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,  îòäàâàíåòî ïîä  àðåíäà  èëè  íàåì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àêèâà èìîòè  èëè ñúîðúæåíèÿ,  ïîëçâàíåòî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, ïðèäîáèâàíå  è ïðåäîñòàâÿíå  íà ëèöåíçèè,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 è êîíêóð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2. îáñúæäà  è  ðåøàâà  âñè÷êè  âúïðîñè 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, êîèòî  ñà îò êîìïåòåíòíîñòòà íà Îáùîòî ñúáðàíèå èëè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îæåíè íà èçïúëíèòåëíèÿ äèðåêò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9 è 11 íà ïðåäõîäíàòà àëèíå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åìàò  åäèíîäóøíî, ïî  ò. 1, 4, 5 è 7 - ñ ìíîçèíñòâ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/3 îò  âñè÷êè  ÷ëåíîâå  íà  Ñúâåòà  íà  äèðåêòîðèòå,  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òàíàëèòå  òî÷êè  -  ñ  îáèêíîâåíî  ìíîçèíñòâî,  îò  âñè÷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ÇÀÑÅÄÀÍÈß, ÊÂÎÐÓÌ È ÌÍÎÇÈÍÑÒ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 ñå ñâèêâà íà ðåäî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íàé-ìàëêî  âåäíúæ íà  òðè  ìåñåöà,  çà  äà  îáñú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îÿíèåòî  è   ðàçâèòèåòî   íà   äðóæåñòâîòî.   Èçâúíðåä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ñå  ñâèêâàò ïî  âñÿêî  âðåìå  îò  ïðåäñåäàòåëÿ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à èíèöèàòèâà,  ïî ïðåäëîæåíèå í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ïî èñêàíå íà âñåêè îò îñòàíàëèòå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Ñúâåòúò   ìîæå  äà   ïðèåìà   ðåøåíèÿ, 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íà ñúâåòà. Ïðèñúñòâàù ÷ëåí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ïðåäñòàâëÿâà ñàìî åäèí íåïðèñúñòâàù ÷ëåí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Ðåøåíèÿòà ñå ïðèåìàò ñ îáèêíîâåíî ìíîçèí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â  ñëó÷àèòå, çà  êîèòî â  íàñòîÿùèÿ óñòàâ  å ïðåäâèä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ã ðå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íà äèðåêòîðèòå ìîæå äà ïðè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 íåïðèñúñòâåíî,  àêî  âñè÷êè  íåãîâè  ÷ëåíîâå  ñà  çàÿâ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î ñúãëàñèåòî ñè ñ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ÏÐÎÒÎÊÎ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Çà ðåøåíèÿòà íà Ñúâåòà íà äèðåêòîðèòå ñå âîä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, êîèòî  ñå ïîäïèñâàò îò âñè÷êè ïðèñúñòâàù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âåòà.  Íåñúãëàñíèòå  ñ  ðåøåíèåòî  ïðèñúñòâàùè 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ëàãàò îñîáåíî  ìíåíèå êàòî  íåðàçäåëíà ÷àñò  îò 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èçêëþ÷åíèå  îáÿâåíîòî íà çàñåäàíèåòî îñîáåíî ìíåíè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 áúäå   èçëîæåíî  ïèñìåíî  íå  ïî-êúñíî  îò  3  äíè 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åòî. Â ñúùèÿ ñðîê ñëåä ïîëó÷àâàíåòî íà èíôîðìàöè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òî,  íåñúãëàñíèòå   íåïðèñúñòâàùè  ÷ëåíîâå  ìîãàò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ò  ïèñìåíè   âúçðàæåíèÿ,  êîèòî   ñå  ïðèëàãàò   êú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8.   /1/  ×ëåíîâåòå   íà  Ñúâåòà  íà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èòåëíî äàâàò  ãàðàíöèÿ çà  ñâîåòî óïðàâëåíèå â ðàçìåð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 îò  Îáùîòî ñúáðàíèå, íî íå ïî-ìàëêî îò 3-ìåñå÷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 áðóòíî  âúçíàãðàæäåíèå. Ãàðàíöèÿòà  ìîæå äà 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àêöèè èëè îáëèãàöè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îòãîâàðÿò ñîëèäàðíî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äèòå, êîèòî ñà ïðè÷èíèëè âèíîâíî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îò ÷ëåíîâåòå  íà ñúâåòà  ìîæå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 îòãîâîðíîñò, àêî  ñå óñòàíîâè, ÷å íÿìà âè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ñòúïèëèòå âðåä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ÏÎÌÎÙÍÈ ÎÐÃÀÍÈ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9.   /1/  Ñúâåòúò   íà  äèðåêòîðèòå   ñúçäàâ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ãîòîâêà íà ðåøåíèÿòà, îïåðàòèâíà êîîðäèíàöèÿ è ñúäåéñòâ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òÿõíîòî èçïúëíåíèå ïîìîùíè îðãàíè, êàòî îïðåäåëÿ òÿõ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, ñúñòàâ,  ðúêîâîäñòâî è  ïðàâèëà çà 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è  íåîáõîäèìîñò Ñúâåòúò íà äèðåêòî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úçäàâà  è  äðóãè  ïîìîùíè  îðãàíè,  êàêòî  è  äà  èçìåí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à÷èòå, íàèìåíîâàíèåòî,  ñúñòàâà è  ïðàâèëàòà çà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ìîùíèòå îðãà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Èçïúëíèòåëíèÿò   äèðåêòîð  ñå  ïîäïîìàã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 è  ñëóæáè íà äðóæåñòâîòî ñúãëàñíî óòâúðäåíàòà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î-ïðîèçâîäñòâåíà   è   óïðàâëåíñêà   ñòðóêòó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, ïðàâàòà è îòãîâîðíîñòèòå íà óïðàâëåíñêèòå çâå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òå,  òåõíèòå   âðúçêè   è   âçàèìîîòíîøåíèÿ 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åíèå íà  çàäà÷èòå èì,  êàêòî è  ïðàâèëàòà çà ðàáî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èðàíèòå îò  òÿõ ïîìîùíè  îðãàíè ñå  îïðåäåëÿò ñ íàðåäá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è  òåõíîëîãèè   è   ïðîöåäóðè,   óòâúðæäàâàí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ÏÐÅÊÐÀÒßÂÀÍÅ ÍÀ ÏÐÀÂÎÌÎÙÈßÒÀ ÍÀ ×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×ëåí íà  Ñúâåòà íà  äèðåêòîðèòå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çàåìàíàòà äëúæ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ñ èçòè÷àíå íà ñðîêà, çà êîéòî å èçáðà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 ïî   ëè÷íà  ìîëáà,   ïîäàäåíà  äî 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îðàäè ñìúðò èëè ïîñòàâÿíå ïîä çàïðåùå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ñ  îñúæäàíåòî  ìó  çà  óìèøëåíî  èçâúðø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ñòúïëåíèå ïðîòèâ 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ñ  ëèøàâàíåòî ìó ñ âëÿçëà â ñèëà ïðèñúä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äà 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ïðè     ïîñëåäâàùî     íàñòúïâàíå  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, ïîñî÷åíè  â ÷ë.  12, àë.  2, ò. 2-4 è 7 âú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úçêà ñ àë. 3 íà ñúùèÿ òåêñò íà óñò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/1/ Äðóæåñòâîòî îáðàçóâà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 êîéòî   ñå  ïðèêðåïâà   â  Êíèãàòà   íà  àêöè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åëàíèå, ñå  çàïèñâàò â  Êíèãàòà íà  àêöèîíåðèòå, êîåòî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6.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 Àêî â òîçè ñðîê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å âçåìå ðåøåíèå çà ïðåêðàòÿâàíå, òî ñå èçâúðø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ò. 4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ñ  ðåøåíèå íà  ñúäà ïî ðåãèñòðàöèÿòà ïî èñ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îêóðîðà,  àêî äðóæåñòâîòî ïðåñëåäâà çàáðàíåíè îò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IV. ÏÐÅÕÎÄÍÈ È ÇÀÊËÞ×ÈÒÅËÍÀ ÐÀÇÏÎÐÅÄÁ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§ 1.  Çà íåóðåäåíèòå  â òîçè  óñòàâ âúïðîñè ñå ïðèëàã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§ 2.  Óñòàâúò å  óòâúðäåí  ñ  Ðàçïîðåæäàíå  -  ....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îò 1993 ã. çà ïðåîáðàçóâàí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Óñòðà" - Êúðäæàëè, â åäíîëè÷íî àêöèîíåðíî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04:00Z</dcterms:created>
  <dc:creator>Nicky Gelev</dc:creator>
  <dc:description/>
  <dc:language>en-US</dc:language>
  <cp:lastModifiedBy>Nicky Gelev</cp:lastModifiedBy>
  <dcterms:modified xsi:type="dcterms:W3CDTF">2002-10-03T11:04:00Z</dcterms:modified>
  <cp:revision>2</cp:revision>
  <dc:subject/>
  <dc:title/>
</cp:coreProperties>
</file>