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Ðàçïîðåæäàíå N 72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  <w:b/>
          <w:bCs/>
        </w:rPr>
        <w:t>îò 10 àâãóñò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ÇÀ ÏÐÅÎÁÐÀÇÓÂÀÍÅ ÍÀ ÄÚÐÆÀÂÍÀÒÀ ÔÈÐÌÀ "ÖÇ-ÂÓËÊÀÍ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ÄÈÌÈÒÐÎÂÃÐÀÄ, Â ÅÄÍÎËÈ×ÍÎ ÀÊÖÈÎÍ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ÄÐÓÆÅÑÒÂÎ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7, àë. 2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äúðæàâíè è îáùèíñêè ïðåäïðèÿòèÿ âúâ âðúçê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159,  àë. 2 îò Òúðãîâñêèÿ çàêîí è ÷ë. 1 îò Ïîñòàíî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265  íà Ìèíèñòåðñêèÿ  ñúâåò îò  1992 ã.  çà ðåäà, ïî êîé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ò  ñúâåò  óïðàæíÿâà  ïðàâîòî  íà  ïðèòåæà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êàïèòàë  â òúðãîâñêèòå  äðóæåñòâà /îáí., ÄÂ, áð. 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993 ã.; èçì., áð. 54 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 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  Ïðåîáðàçóâà   Äúðæàâíàòà   ôèðìà   "ÖÇ-Âóëêàí" 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ìèòðîâãðàä, â  åäíîëè÷íî àêöèîíåðíî  äðóæåñòâî ñ  äúðæàâ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óùåñòâî "Âóëêàí"  ÅÀÄ ñ ïðåäìåò íà äåéíîñò: ïðîèçâîäñòâî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àëèçàöèÿ íà  öèìåíò, àçáåñòîâè  èçäåëèÿ, âàðîâèê  è ãë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ëóãè è  òúðãîâèÿ ïî  ïðåäìåòà íà  äåéíîñò â  ñòðàíàòà è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Óòâúðæäàâà óñòàâà íà "Âóëêàí" ÅÀÄ - Äèìèòðîâãð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Äðóæåñòâîòî å ñúñ ñåäàëèùå Äèìèòðîâãð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Êàïèòàëúò íà äðóæåñòâîòî êúì 31 äåêåìâðè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íà  241 059  õèë.  ëâ.  /äâåñòà  ÷åòèðèäåñåò  è  åä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ëèîíà ïåòäåñåò è äåâåò õèëÿäè ëåâà/, ðàçïðåäåëåí â 241 059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äâåñòà ÷åòèðèäåñåò è åäíà õèëÿäè ïåòäåñåò è äåâåò/ àêöè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Äðóæåñòâîòî  ïîåìà àêòèâèòå è ïàñèâèòå íà Äúðæàâ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à "ÖÇ-Âóëêàí"  -  Äèìèòðîâãðàä,  ïî  áàëàíñà  é  êúì  3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êå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 Îïðåäåëÿ   åäíîñòåïåííà  ñèñòåìà  íà  óïðàâëåíè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çíà÷àâà çà  ñðîê îò  3 ãîäèíè  Ñúâåò íà  äèðåêòîðèòå îò  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òð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ÞÐÈ ËÎÇÅÂ ËÎÇ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ÉÄÅÍ ÕÐÈÑÒÎÂ ÍÀÉÄÅ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ÏËÀÌÅÍ ËÞÁÎÌÈÐÎÂ ÃÅÎÐÃÈ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  Ìèíèñòúðúò    íà   òåðèòîðèàëíîòî    ðàçâèòèå 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îèòåëñòâîòî äà  ñêëþ÷è äîãîâîð  çà âúçëàãàíå óïðàâëå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îíåðíîòî äðóæåñòâî ñ íàçíà÷åíèÿ Ñúâå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 Àðõèâúò   íà   Äúðæàâíàòà   ôèðìà   "ÖÇ-Âóëêàí" 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ìèòðîâãðàä, ñå  ïîåìà çà  ñúõðàíåíèå  îò  "Âóëêàí"  ÅÀÄ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ìèòðîâãðàä, ñúãëàñíî  Çàêîíà çà  Äúðæàâíèÿ àðõèâåí  ôîíä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èëíèêà çà 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íà Åäíîëè÷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ñ äúðæàâíî èìóùåñòâî "Âóëêàí" - Äèìèòðîâãð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 èëè  äúëæèì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/1/ Íàèìåíîâàíèåòî íà äðóæåñòâîòî å "Âóëêàí" Å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Äèìèòðîâãð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àèìåíîâàíèåòî çàåäíî ñ óêàçàíèå çà àäðåñ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íà  äðóæåñòâîòî òðÿáâà  äà áúäå ïîñòàâÿíî âúðõ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ðóæåñòâîòî  èìà êðúãúë  ïå÷àò, íà  êîéòî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çíà÷àâàò    íàèìåíîâàíèåòî,    ñåäàëèùåòî    è    åìáëåì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òúðãîâñêàòà ìàðê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Äèìèòðîâãð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Äðóæåñòâîòî èìà ïðåäìåò íà äåéíîñò: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ðåàëèçàöèÿ  íà öèìåíò, àçáåñòîâè èçäåëèÿ, âàðîâèê è ãë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ëóãè è  òúðãîâèÿ ïî  ïðåäìåòà íà  äåéíîñò â  ñòðàíàòà è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äðóæåñòâîòî å ñ íîìèíàëíà ñòî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41 059 õèë. ëâ. /äâåñòà ÷åòèðèäåñåò è åäèí ìèëèîíà ïåò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äåâåò 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 /1/ Êàïèòàëúò  å ðàçïðåäåëåí  â 241 059 /äâåñ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äåñåò  è   åäíà  õèëÿäè  ïåòäåñåò  è  äåâåò/  àêöè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 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èòå íà äðóæåñòâîòî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ÿêà 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íà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öèèòå ñå èçäàâàò â êóïþðè, êàêòî ñëåä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à/ 11 059 êóïþðè ïî åäíà àêöèÿ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á/ 7400 êóïþðè ïî ïåò àê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â/ 6300 êóïþðè ïî äåñåò àê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ã/ 6500 êóïþðè ïî äâà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5/ Êóïþðèòå 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ñïàçâàíå èçèñêâàíèÿòà íà Òúðãîâñêèÿ çàêîí è íà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îáðàçóâàíå  è   ïðèâàòèçèðàíå  íà   äúðæàâíè  è  îáùèí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ïðèÿò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Â  ñëó÷àé ÷å  íÿêîé îò  àêöèîíåðèòå æåëàå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 ìîãàò äà áúäàò ïðåõâúðëåíè íà òðåòè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íå ìîæå äà ñòàíå ïðè ïî-èçãîäíè çà ïîòðåáèòåë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ëîâèÿ, îòêîëêîòî ïðåäëîæåíèòå íà îñòàíàëèòå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 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àëèíåÿ ñúðàçìåðíî ñ áðîÿ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 /1/ Êàïèòàëúò  ìîæå äà áúäå óâåëè÷å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  èëè ÷ðåç  óâåëè÷àâàíå íà  íîìèíàëíàòà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äàäå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îíåðèòå  èìàò ïðàâî 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,  è ïðè ñïàçâàíå èçèñêâà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ã  10, àë.  1 îò ÇÏÏÄÎÏ. Àêî íå áúäå âçåòî äðóãî ðåøåíè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ìàò  ïðàâî äà èçêóïÿò àêöèèòå îò äîïúëíèòåë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ìèñèÿ ñúðàçìåðíî íà âå÷å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èòå îò äîïúëíèòåëíàòà åìèñèÿ, êîèòî íå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 îò  àêöèîíåðèòå ïî  ðåäà íà 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 àêöèîíåðè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 àêöèèòå  îò  äîïúëíèòåëíàòà  åìèñèÿ  äî  ðàçìåð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åñåíîòî èìóùå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òå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Êîãàòî  äåéñòâèòåëíàòà ñòîéíîñò  íà 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, 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 ïîëó÷àò çà 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, ñúðàçìåðíà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î  íå 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 ñëó÷àÿ ïî  àë. 2, Ñúâåòúò íà äèðåêòîðèòå å äëúæ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ðåãèñòðèðà äåéñòâèòåëíàòà ñòîéíîñò íà êàïèòàëà, à àêî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 ïîä ìèíèìàëíî äîïóñòèìèÿ ðàçìåð,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  â   êîåòî   àêöèîíåðèòå   ïîëó÷àâàò   äÿëîâ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II.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Í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í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Îáù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Ñúâå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íà äèðåêòîðèòå ñå èçáèðà çà ñðîê îò 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è. Íîâè  ÷ëåíîâå ñå  èçáèðàò  äî  êðàÿ  íà 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ÑÚÂÅÒ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 /1/  Äðóæåñòâîòî  ñå  óïðàâëÿâà  îò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 Òîé ñå ñúñòîè îò 3 /òðèìà/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 íà Ñúâåòà  íà äèðåêòîðèòå ìîãàò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úäàò ïðåèçáèðàíè áåç îãðàíè÷å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Ñúâåòúò  íà  äèðåêòîðèòå  ïðèåìà  ïðàâèë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áîòàòà ñè  è  èçáèðà  ïðåäñåäàòåë  è  çàì.-ïðåäñåäàòåë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âî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 íà äèðåêòîðèòå  âúçëàãà óïðàâëå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  íà åäèí  îò ñâîèòå  ÷ëåíîâå  -  èçïúëíèòåë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, êîéòî  îðãàíèçèðà è  ðúêîâîäè îïåðàòèâíî äåé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äðóæåñòâîòî,  ñúîáðàçíî  çàêîíà,  óñòàâà,  ðåø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è íà Ñúâåòà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ÿò äèðåêòîð  ìîæå äà áúäå ñìåíåí ïî âñÿêî âðåì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ñïàçâàíå óñëîâèÿòà íà ñêëþ÷åíèÿ ñ íåãî äîãîâî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5/ Èçïúëíèòåëíèÿò äèðåêòîð äîêëàäâà íåçàáàâí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ÿ íà  ñúâåòà çà  íàñòúïèëèòå îáñòîÿòåëñòâà, êîè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îò ñúùåñòâåíî çíà÷åíèå ç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6/ Ñúâåòúò  íà äèðåêòîðèòå ìîæå äà ïðàâè ïî ñâî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èöèàòèâà   íåîáõîäèìèòå   ïðîó÷âàíèÿ   â   èçïúëíå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òà ñè, êàòî çà öåëòà èçïîëçâà è åêñïåðò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7/   ×ëåíîâåòå    íà   Ñúâåòà   íà  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ò äðóæåñòâîòî êîëåêòèâíî, îñâåí êîãàòî ñúâåòúò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âëàñòèë  åäíî   èëè  íÿêîëêî   ëèöà  îò   ñúñòàâà   ñè 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ò  äðóæåñòâîòî.   Îâëàñòÿâàíåòî  ìîæå 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òåãëåíî ïî âñÿêî âðåì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8/ Èìåíàòà íà ëèöàòà, îâëàñòåíè äà ïðåäñòàâëÿ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,  ñå   âïèñâàò  â   Òúðãîâñêèÿ  ðåãèñòúð   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íàðîäâàò.  Ïðè   âïèñâàíåòî  òå  ïðåäñòàâëÿâàò  íîòàðèàë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âåðåíè ïîäïè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ÑÚÑÒÀÂ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 /1/ ×ëåí íà Ñúâåòà íà äèðåêòîðèòå ìîæå äà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äååñïîñîáíî ôèçè÷åñêî ëèö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å ìîæå äà áúäå ÷ëåí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å, êîåòî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 å   áèëî  ÷ëåí   íà  èçïúëíèòåëåí  èëè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íòðîëåí îðãàí  íà  äðóæåñòâîòî,  êîãàòî  òî  å  ïðåêðàòå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ðàäè  íåñúñòîÿòåëíîñò,  àêî  ñà  îñòàíàëè  íåóäîâëåòâîðå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ðåäèòîð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å  ñúïðóã èëè  ðîäíèíà äî  òðåòà ñòåïåí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à èëè  ñúðåáðåíà ëèíèÿ,  âêëþ÷èòåëíî è ïî ñâàòîâñòâî,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ã ÷ëåí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å ðåãèñòðèðàíî êàòî åäíîëè÷åí òúðãîâåö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â  êà÷åñòâîòî ñè  íà ðåãèñòðèðàí  åäíîëè÷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åö å  â ïðîèçâîäñòâî  çà îáÿâÿâàíå â íåñúñòîÿòåëíîñ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îñòàíàëè íåóäîâëåòâîðåíè êðåäèòîð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å  îñúæäàíî çà óìèøëåíè ïðåñòúïëåíèÿ ïðîòè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áñòâåíîñò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å ëèøåíî ñ âëÿçëà â ñèëà ïðèñúäà îò ïðà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çàåìà ðúêîâîäíà èëè ìàòåðèàëíîîòãîâîðíà äëúæ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 áåç   ñúãëàñèå  íà   Îáùîòî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ëè  íà Ñúâåòà  íà äèðåêòîðèòå,  îò ñâîå  èë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óæäî èìå  èçâúðøâà òúðãîâñêè  ñäåëêè, ó÷àñòâà â ñúáèðà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ëè  êîìàíäèòíè   äðóæåñòâà  è   â  äðóæåñòâà  ñ 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 èëè  çàåìà ðúêîâîäíà  äëúæíîñò â îðãàíè íà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Îãðàíè÷åíèÿòà  ïî ò.  3 è  7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ïðèëàãàò, êîãàòî  ñå èçâúðøâà äåéíîñò, ñõîäíà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âúðçàíà ñ òàç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</w:t>
      </w:r>
      <w:r>
        <w:rPr>
          <w:rFonts w:eastAsia="HebarU Cyr" w:cs="HebarU Cyr" w:ascii="HebarU Cyr" w:hAnsi="HebarU Cyr"/>
        </w:rPr>
        <w:t>ÏÐÀÂÀ È ÇÀÄÚËÆÅÍÈß ÍÀ ×ËÅÍÎÂÅ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 /1/ ×ëåíîâåòå  íà Ñúâåòà  íà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êâè ïðàâà è çàäúëæåíèÿ, íåçàâèñèìî î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âúòðåøíîòî ðàçïðåäåëåíèå íà ôóíêöèèòå ìåæä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òå íà ñúâå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ðàçïîðåäáèòå,  ñ êîèòî  ñå ïðåäîñòàâÿ ïðà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óïðàâëåíèå íà 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 íà Ñúâåòà íà äèðåêòîðèòå ñà äëúæ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èçïúëíÿâàò  çàäúëæåíèÿòà ñè â ïðåäåëèòå íà ïðåäîñò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 ïðàâîìîùèÿ  ÷ðåç ïðîÿâÿâàíå â äúëæèìàòà ñòåïåí íà ãðèæ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îáúð  ñòîïàíèí ïðè èçïúëíåíèå íà âúçëîæåíèòå èì ôóí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 ñïàçâàíå  íà  ÷åñòíî  è  ëîÿëíî  îòíîøåíèå  êúì  îáù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òåðåñè  íà  äðóæåñòâîòî,  êàêòî  è  äà  ïàçÿò  òàéí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 ñëåä  êàòî  ïðåñòàíàò  äà  áúäàò  ÷ëåíîâ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åêè  ÷ëåí íà  Ñúâåòà íà äèðåêòîðèòå ìîæ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ñêà îò  ïðåäñåäàòåëÿ äà  ñâèêà çàñåäàíèå  çà îáñúæä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äåëíè âúïðîñè.  Òîé  ìîæå  äà  ïðàâè  ëè÷íî  ïðîó÷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òà íà  äðóæåñòâîòî, äà  èçïîëçâà çà òàçè öåë åêñïåð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,  êàêòî è  äà èñêà äà ìó áúäå ïðåäîñòàâåí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ÿ, îò  èçïúëíèòåëíèÿ  äèðåêòîð  èëè  îò  ðàçë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ëúæíîñòíè ëèöà íà äðóæåñòâîòî íåîáõîäèìàòà çà èçïúëí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òà ìó  èíôîðìàöèÿ  çà  äåéíîñòòà  è  ïëàíîâå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ïðèåìà  è ïðåäëàãà  çà îäîáðÿâàíå îò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  ãîäèøíèÿ   îò÷åò  è  áàëàíñ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  îðãàíèçèðà    ðàçðàáîòâàíåòî   è   ïðèå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åíàòà  ñòðàòåãèÿ,   â  ò.÷.:  ïðîèçâîäñòâåíà  ñòðàòåã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íà  ñòðàòåãèÿ,  òåõíè÷åñêà  è  òåõíîëîãè÷íà  ñòðàòåã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èçàöèîííî-ïðîèçâîäñòâåíà  è   óïðàâëåíñêà  ñòðàòåãèÿ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öèàëíà ñòðàòåãèÿ,  êàòî îñèãóðÿâà  è òÿõíîòî  îáâúðçâàí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ëåêñíà ñòðàòåãèÿ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ïðèåìà  ïëàíîâå è  ïðîãðàìè çà äåéíî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íåãîâîòî ðàçâèò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ïðåäëàãà íà Îáùîòî ñúáðàíèå óâåëè÷àâàíå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èçáèðà è îñâîáîæäàâà èçïúëíèòåëíèÿ äèðåêòî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ñúñòàâà  ñè è  îïðåäåëÿ äîïúëíèòåëíîòî ìó âúçíàãðàæäåíè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îáðàçíî ïîåòèòå  â äîãîâîðà  çà  óïðàâëåíèå  çàäúëæåíèÿ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èçáèðà  èçìåæäó ÷ëåíîâåòå  ñè ïðåäñåäàòåë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ì.-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 îïòèìèçèðà   è  ïðèåìà   ôóíêöèîíàëíàò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èçàöèîííà  ñòðóêòóðà   íà   äðóæåñòâîòî,   â   ò.÷.   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òðîéñòâî,    ïðàâèëíèê,    ôóíêöèîíàëíè    è    äëúæíîñò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àðàêòåðèñòèêè,    ñèñòåìè     íà    çàïëàùàíå    è   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òðåøíîäðóæåñòâåíè íîðìàòèâíè äîêóìåí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8. îáðàçóâà ñâîè ïîìîùíè îðãàíè, êàòî îïðåäåë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ÿõíàòà êîìïåòåíòíîñò, ÷èñëåíîñò, ñúñòàâ è ðúêîâîäñòâ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9. âçåìà ðåøåíèÿ çà îòêðèâàíå èëè çàêðè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ëîíîâå è çà ó÷àñòèå èëè ïðåêðàòÿâàíå íà ó÷àñòèå â äðóæåñò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ñòðàíàòà è/èë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0. ïðèåìà  ðåøåíèÿ çà  îáðàçóâàíå íà  ïàð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è 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1. ïðåäëàãà  íà Îáùîòî  ñúáðàíèå  ðåøåíèÿ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äîáèâàíå íà íåäâèæèìè èìîòè è âåùíè ïðàâà, îòäàâàíåòî ïî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ðåíäà èëè  íàåì íà  òàêèâà èìîòè èëè ñúîðúæåíèÿ, ïîëçâ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èíâåñòèöèîííè  êðåäèòè, äàâàíåòî íà ãàðàíöèè è ïîåì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ðú÷èòåëñòâî,  ïðèäîáèâàíå   è  ïðåäîñòàâÿíå   íà  ëèöåí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÷àñòèå â òúðãîâå è êîíêóð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2. îáñúæäà  è ðåøàâà  âñè÷êè  âúïðîñè,  îñ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çè, êîèòî  ñà îò êîìïåòåíòíîñòòà íà Îáùîòî ñúáðàíèå èëè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îæåíè íà èçïúëíèòåëíèÿ äèðåêòî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 ïî ò.  9 íà  ïðåäõîäíàòà àëèíåÿ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åìàò åäèíîäóøíî,  ïî ò. 1, 4, 5, 7 è 11 - ñ ìíîçèíñòâ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/3 îò  âñè÷êè  ÷ëåíîâå  íà  Ñúâåòà  íà  äèðåêòîðèòå,  à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òàíàëèòå  òî÷êè  -  ñ  îáèêíîâåíî  ìíîçèíñòâî,  îò  âñè÷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</w:t>
      </w:r>
      <w:r>
        <w:rPr>
          <w:rFonts w:eastAsia="HebarU Cyr" w:cs="HebarU Cyr" w:ascii="HebarU Cyr" w:hAnsi="HebarU Cyr"/>
        </w:rPr>
        <w:t>ÇÀÑÅÄÀÍÈß, ÊÂÎÐÓÌ È ÌÍÎÇÈÍÑÒÂ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 ñå ñâèêâà íà ðåäîâ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ñåäàíèÿ íàé-ìàëêî  âåäíúæ íà  òðè  ìåñåöà,  çà  äà  îáñú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òîÿíèåòî  è   ðàçâèòèåòî   íà   äðóæåñòâîòî.   Èçâúíðåä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ñåäàíèÿ ñå  ñâèêâàò ïî  âñÿêî  âðåìå  îò  ïðåäñåäàòåëÿ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ãîâà èíèöèàòèâà,  ïî ïðåäëîæåíèå íà èçïúëíèòåëíèÿ äèðåêòî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ëè ïî èñêàíå íà âñåêè îò îñòàíàëèòå ÷ëåíîâå íà 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Ñúâåòúò   ìîæå  äà   ïðèåìà   ðåøåíèÿ, 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íà ñúâåòà. Ïðèñúñòâàù ÷ëåí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ïðåäñòàâëÿâà ñàìî åäèí íåïðèñúñòâàù ÷ëåí íà 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Ðåøåíèÿòà ñå ïðèåìàò ñ îáèêíîâåíî ìíîçèíñòâ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åí â  ñëó÷àèòå, çà  êîèòî â  íàñòîÿùèÿ óñòàâ  å ïðåäâèä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ã ðå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íà äèðåêòîðèòå ìîæå äà ïðèåìà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 íåïðèñúñòâåíî,  àêî  âñè÷êè  íåãîâè  ÷ëåíîâå  ñà  çàÿâ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èñìåíî ñúãëàñèåòî ñè ñ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ÏÐÎÒÎÊÎ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Çà ðåøåíèÿòà íà Ñúâåòà íà äèðåêòîðèòå ñå âîäÿ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, êîèòî  ñå ïîäïèñâàò îò âñè÷êè ïðèñúñòâàùè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ñúâåòà.  Íåñúãëàñíèòå  ñ  ðåøåíèåòî  ïðèñúñòâàùè 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ëàãàò îñîáåíî  ìíåíèå êàòî  íåðàçäåëíà ÷àñò  îò ïðîòîêî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èçêëþ÷åíèå  îáÿâåíîòî íà çàñåäàíèåòî îñîáåíî ìíåíè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 áúäå   èçëîæåíî  ïèñìåíî  íå  ïî-êúñíî  îò  3  äíè  ñë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ñåäàíèåòî. Â ñúùèÿ ñðîê ñëåä ïîëó÷àâàíåòî íà èíôîðìàöè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òî  íåñúãëàñíèòå   íåïðèñúñòâàùè  ÷ëåíîâå   ìîãàò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ïîçèðàò  ïèñìåíè   âúçðàæåíèÿ,  êîèòî   ñå  ïðèëàãàò   êú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8.   /1/  ×ëåíîâåòå   íà  Ñúâåòà  íà 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èòåëíî äàâàò  ãàðàíöèÿ çà  ñâîåòî óïðàâëåíèå â ðàçìåð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 îò  Îáùîòî ñúáðàíèå, íî íå ïî-ìàëêî îò 3-ìåñå÷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 áðóòíî  âúçíàãðàæäåíèå. Ãàðàíöèÿòà  ìîæå äà 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ïîçèðàíè àêöèè èëè îáëèãàöè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 íà ñúâåòà  îòãîâàðÿò ñîëèäàðíî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åäèòå, êîèòî ñà ïðè÷èíèëè âèíîâíî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åêè  îò ÷ëåíîâåòå  íà ñúâåòà  ìîæå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îáîäåí îò  îòãîâîðíîñò, àêî  ñå óñòàíîâè, ÷å íÿìà âè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ñòúïèëèòå âðåä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ÏÎÌÎÙÍÈ ÎÐÃÀÍÈ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9.   /1/  Ñúâåòúò   íà  äèðåêòîðèòå   ñúçäàâ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ãîòîâêà íà ðåøåíèÿòà, îïåðàòèâíà êîîðäèíàöèÿ è ñúäåéñòâ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òÿõíîòî èçïúëíåíèå ïîìîùíè îðãàíè, êàòî îïðåäåëÿ òÿõ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, ñúñòàâ,  ðúêîâîäñòâî è  ïðàâèëà çà  äåé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Ïðè  íåîáõîäèìîñò Ñúâåòúò íà äèðåêòî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ñúçäàâà  è  äðóãè  ïîìîùíè  îðãàíè,  êàêòî  è  äà  èçìåí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à÷èòå, íàèìåíîâàíèåòî,  ñúñòàâà è  ïðàâèëàòà çà äåé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ìîùíèòå îðãà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Èçïúëíèòåëíèÿò   äèðåêòîð  ñå  ïîäïîìàãà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åöèàëèñòè è  ñëóæáè íà äðóæåñòâîòî ñúãëàñíî óòâúðäåíàòà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èçàöèîííî-ïðîèçâîäñòâåíà   è   óïðàâëåíñêà   ñòðóêòóð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óíêöèèòå, ïðàâàòà è îòãîâîðíîñòèòå íà óïðàâëåíñêèòå çâåí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åöèàëèñòèòå,  òåõíèòå   âðúçêè   è   âçàèìîîòíîøåíèÿ  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åíèå íà  çàäà÷èòå èì,  êàêòî è  ïðàâèëàòà çà ðàáî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ðìèðàíèòå îò  òÿõ ïîìîùíè  îðãàíè ñå  îïðåäåëÿò ñ íàðåäá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ñêè  òåõíîëîãèè   è   ïðîöåäóðè,   óòâúðæäàâàí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ÏÐÅÊÐÀÒßÂÀÍÅ ÍÀ ÏÐÀÂÎÌÎÙÈßÒÀ ÍÀ ×ËÅÍÎÂÅ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×ëåí íà  Ñúâåòà íà  äèðåêòîðèòå ìîæ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îáîäåí îò çàåìàíàòà äëúæ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ñ èçòè÷àíå íà ñðîêà, çà êîéòî å èçáðàí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 ïî   ëè÷íà  ìîëáà,   ïîäàäåíà  äî 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ïîðàäè ñìúðò èëè ïîñòàâÿíå ïîä çàïðåùå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 ñ  îñúæäàíåòî  ìó  çà  óìèøëåíî  èçâúðøå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ñòúïëåíèå ïðîòèâ ñîáñòâåíîñò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ñ  ëèøàâàíåòî ìó ñ âëÿçëà â ñèëà ïðèñúä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òî äà çàåìà ðúêîâîäíà èëè ìàòåðèàëíîîòãîâîðíà äëúæ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   ïðè     ïîñëåäâàùî     íàñòúïâàíå  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, ïîñî÷åíè  â ÷ë.  13, àë.  2, ò.  2-4, 7 âú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úçêà ñ àë. 3 íà ñúùèÿ òåêñò íà óñòà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/1/ Äðóæåñòâîòî îáðàçóâà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àçìåðúò  íà îò÷èñëåíèÿòà 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  "Ðåçåðâåí" ìîãàò  äà ñå  ïðåóñòàíîâÿò,  êîãàòî 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ñòèãíå 25 íà 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 ãîäèøåí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Ïðîâåðêàòà óñòàíîâÿâà ñïàçâàíåòî íà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ñòâîòî è  ñúîòâåòíèòå ðàçïîðåäáè  íà óñòàâà 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 íà äèðåêòîðèòå 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 /1/ Çà  äèâèäåíòè ñå ðàçïðåäåëÿ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íà  äðóæåñòâîòî ñëåä  îáëàãàíåòî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 ñëó÷àé íà  ãîäèøíî ïðèêëþ÷âàíå ñúñ çàãóáà èëè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ïñà íà  ñðåäñòâà ñëåä  îò÷èñëÿâàíå íà  ñðåäñòâàòà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Îáùîòî  ñúáðàíèå  ñ  ìíîçèíñòâî  îò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/1/ Äèâèäåíòèòå  ñå èçïëàùàò  ñëåä èçòè÷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èâèäåíòèòå  ñå èçïëàùàò ñ ÷åê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åùó ïðåäñòàâÿíå  íà àêöèÿòà  èëè äåïîçèòíèÿ  ñåðòèôèêà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àâàíå 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Ïðåäñòàâèòåëèòå   íà  ïîèìåííèòå 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êîéòî ñå çàëåïâà â Êíèãàòà í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5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 è  ïðèåòèòå ðåøåíèÿ. Ïðîòîêîë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ñå  âîäÿò îò  ïðåäñåäàòåëÿ íà  ñúîòâåòíèÿ îðãàí.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ôîðìÿíå  íà   ïðîòîêîëèòå  îò   çàñåäàíèÿòà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ñå ñïàçâàò è ðàçïîðåäáèòå íà ÷ë. 17 îò íàñòîÿù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òà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. Äðóãè  ëèöà è  îðãàíè ïðèäîáèâàò  òîâà ïðàâî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ðåøåíèå íà ïðåäñåäàòåëÿ íà Ñúâåòà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ðóæåñòâîòî  âîäè 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Äðóæåñòâîòî   âîäè  Êíèãà   íà 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6.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êîãàòî  êàïèòàëúò ñïàäíå  ïîä èçèñêâàùèÿ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 Àêî â òîçè ñðîê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íå âçåìå ðåøåíèå çà ïðåêðàòÿâàíå, òî ñå èçâúðø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ò. 4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ñ  ðåøåíèå íà  ñúäà ïî ðåãèñòðàöèÿòà ïî èñê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îêóðîðà,  àêî äðóæåñòâîòî ïðåñëåäâà çàáðàíåíè îò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ö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IV. ÏÐÅÕÎÄÍÈ È ÇÀÊËÞ×ÈÒÅËÍ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§ 1.  Çà  íåóðåäåíèòå  â  íàñòîÿùèÿ  óñòàâ  âúïðîñ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ò ðàçïîðåäáèòå íà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§ 2.  Íàñòîÿùèÿò óñòàâ å óòâúðäåí ñ Ðàçïîðåæäàíå - ...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Ìèíèñòåðñêèÿ  ñúâåò  îò  1993  ã.  çà  ïðåîáðàçó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àòà ôèðìà  "ÖÇ-Âóëêàí" -  Äèìèòðîâãðàä,  â 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äðóæåñòâî ñ äúðæàâíî èìóùå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1:07:00Z</dcterms:created>
  <dc:creator>Nicky Gelev</dc:creator>
  <dc:description/>
  <dc:language>en-US</dc:language>
  <cp:lastModifiedBy>Nicky Gelev</cp:lastModifiedBy>
  <dcterms:modified xsi:type="dcterms:W3CDTF">2002-10-03T11:07:00Z</dcterms:modified>
  <cp:revision>2</cp:revision>
  <dc:subject/>
  <dc:title/>
</cp:coreProperties>
</file>