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3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10 àâãóñ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ÑÏÈÐÀÍÅ ÈÇÂÚÐØÂÀÍÅÒÎ ÍÀ ÐÀÇÏÎÐÅÄÈÒÅËÍÈ ÑÄÅËÊ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ÒÎ ÍÀ ÄÚÐÆÀÂÍÀÒÀ ÔÈÐÌÀ "ÑÎÖÈÀËÅÍ ÎÒÄÈÕ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06  îò  Êîíñòèòóöèÿòà  íà  Ðåïóáë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Ñïèðà   âðåìåííî  èçâúðøâàíåòî   íà  âñÿêàêúâ   âè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èòåëíè ñäåëêè  ñ íåäâèæèìîòî èìóùåñòâî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Ñîöèàëåí  îòäèõ" äî âçåìàíåòî íà ñúîòâåòíè ðåøåí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éíîòî áúäåùî óïðàâë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Ìèíèñòúðúò  íà  ôèíàíñèòå  â  åäíîìåñå÷åí  ñðîê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è ôèíàíñîâà  ðåâèçèÿ  íà  Äúðæàâíàòà  ôèðìà  "Ñîöèà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èõ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Ìèíèñòåðñòâîòî  íà  òðóäà  è  ñîöèàëíèòå  ãðèæè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âè ïðîåêò  çà óïðàâëåíèå  íà èìóùåñòâîòî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Ñîöèàëåí îòäèõ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8:00Z</dcterms:created>
  <dc:creator>Nicky Gelev</dc:creator>
  <dc:description/>
  <dc:language>en-US</dc:language>
  <cp:lastModifiedBy>Nicky Gelev</cp:lastModifiedBy>
  <dcterms:modified xsi:type="dcterms:W3CDTF">2002-10-03T11:08:00Z</dcterms:modified>
  <cp:revision>2</cp:revision>
  <dc:subject/>
  <dc:title/>
</cp:coreProperties>
</file>