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74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7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ÈÇÁÈÐÀÍÅ ÓÏÐÀÂÈÒÅË ÍÀ "ÅÊÎ-ÅË" - ÅÎÎÄ - ÏËÅ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47,  àë. 2 âúâ âðúçêà ñ ÷ë. 137, 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, ò.  5 îò Òúðãîâñêèÿ çàêîí è ÷ë. 3, àë. 3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áèðà ÍÈÊÎËÀ ÈÂÀÍÎÂ ÑÏÀÐÒßÍÎÂ çà óïðàâèòåë íà "ÅÊ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Ë" ÅÎÎÄ - Ïëåâåí, äî ïðîâåæäàíåòî íà êîíêóð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ïðîìèøëåíîñòòà  äà ñêëþ÷è îò èì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  çà  âúçëàãàíå  óïðàâëå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ÅÊÎ-ÅË" ÅÎÎÄ -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ïðîìèøëåíîñòòà  äà  îáÿâè  è  ïðîâå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 çà óïðàâèòåë íà äðóæåñòâî "ÅÊÎ-ÅË" ÅÎÎÄ -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10:00Z</dcterms:created>
  <dc:creator>Nicky Gelev</dc:creator>
  <dc:description/>
  <dc:language>en-US</dc:language>
  <cp:lastModifiedBy>Nicky Gelev</cp:lastModifiedBy>
  <dcterms:modified xsi:type="dcterms:W3CDTF">2002-10-03T11:10:00Z</dcterms:modified>
  <cp:revision>2</cp:revision>
  <dc:subject/>
  <dc:title/>
</cp:coreProperties>
</file>