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75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îò 18 àâãóñò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ÊÎÐÅÊÖÈß Â ÁÞÄÆÅÒÍÀÒÀ ÑÌÅÒÊÀ ÍÀ ÃÐÀÆÄÀ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ÎÒÁÐÀÍÀ ÍÀ ÐÅÏÓÁËÈÊÀ ÁÚËÃÀÐ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 îñíîâàíèå   § 1  îò  Ïðåõîäíèòå  è  çàêëþ÷èòå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  íà  Çàêîíà  çà  äúðæàâíèÿ  áþäæåò  íà  Ðåïóáë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ëãàðèÿ çà 1993 ãîäèíà /ÄÂ, áð. 55 îò 29 þíè 1993 ã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þäæåòíàòà ñìåòêà  çà ðàçõîäèòå íà Ãðàæäàíñêàòà îòáðà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Ðåïóáëèêà   Áúëãàðèÿ  çà   1993  ã.  ñå  êîðèãèðà,  êà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äñòâàòà ïî  ò. 2 - "êàïèòàëíè âëîæåíèÿ", â ðàçìåð íà 4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ñå  ïðåõâúðëÿò â ò. 1.3.3 - "äðóãè ïàðè÷íè ðàçõîäè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å  èçïîëçâàò çà  ïîääðúæêà è  òåêóù ðåìîíò  íà ñêëàäî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ç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12:00Z</dcterms:created>
  <dc:creator>Nicky Gelev</dc:creator>
  <dc:description/>
  <dc:language>en-US</dc:language>
  <cp:lastModifiedBy>Nicky Gelev</cp:lastModifiedBy>
  <dcterms:modified xsi:type="dcterms:W3CDTF">2002-10-03T11:12:00Z</dcterms:modified>
  <cp:revision>2</cp:revision>
  <dc:subject/>
  <dc:title/>
</cp:coreProperties>
</file>