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76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18 àâãóñ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  ÏÐÅÎÁÐÀÇÓÂÀÍÅ ÍÀ ÄÚÐÆÀÂÍÀÒÀ ÔÈÐÌÀ "ÀÃÐÎÒÅÕÍÈÊÀ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ÊÀÐËÎÂÎ, Â ÅÄÍÎËÈ×ÍÎ ÀÊÖÈÎÍÅÐÍÎ ÄÐÓÆÅÑÒÂ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59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Ïðåîáðàçóâà   Äúðæàâíàòà  ôèðìà   "Àãðîòåõíèêà" 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ðëîâî,  â   Åäíîëè÷íî  àêöèîíåðíî   äðóæåñòâî  ñ 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 "Àãðîòåõíèêà" ÅÀÄ - Êàðëîâî, ñ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 íà   òðàêòîðè,  ìàëîãàáàðèòíà  ñåëñêî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èêà è  òåõíèêà çà ïëàíèíñêî çåìåäåëèå; òúðãîâèÿ è óñë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Êàðë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 ðàçìåð íà  1 376 74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  /åäèí ìèëèàðä  òðèñòà ñåäåìäåñåò è øåñò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ñòîòèí ÷åòèðèäåñåò è ÷åòèðè õèëÿäè ëåâà/, ðàçïðåäåëåí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 376  744 /åäèí  ìèëèîí òðèñòà  ñåäåìäåñåò  è  øåñò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ñòîòèí ÷åòèðèäåñåò  è ÷åòèðè/  àêöèè ïî  1000  /õèëÿä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Àãðîòåõíèêà" - Êàðë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5 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ÈÂÀÍÎÂ ÄÐÀÃÎ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 ÊÎÑÒÀÄÈÍÎÂ ÏÎÏ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ÓÌÅÍ ÀÍÄÎÍÎÂ ÏÎÐÎÆ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ÀÂÅË ÀÒÀÍÀÑÎÂ ÀÐÀÁ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ÚËÞ ÅÍÅÂ ÃÅÎÐÃ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Óòâúðæäàâà óñòàâà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Ìèíèñòúðúò  íà ïðîìèøëåíîñòòà  äà ñêëþ÷è äîãîâîð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óïðàâëåíèåòî íà äðóæåñòâîòî ñ èçáðàíèòå ÷ëåíîâ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Àðõèâúò íà Äúðæàâíàòà ôèðìà "Àãðîòåõíèêà" - Êàðëî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å  ïîåìå çà ñúõðàíåíèå îò äðóæåñòâîòî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     </w:t>
      </w:r>
      <w:r>
        <w:rPr>
          <w:rFonts w:eastAsia="HebarU Cyr" w:cs="HebarU Cyr" w:ascii="HebarU Cyr" w:hAnsi="HebarU Cyr"/>
        </w:rPr>
        <w:t>Ó  Ñ  Ò  À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ÅÄÍÎËÈ×ÍÎÒÎ ÀÊÖÈÎÍÅÐÍÎ ÄÐÓÆÅÑÒÂÎ "ÀÃÐÎÒÅÕÍÈÊÀ" - ÊÀÐËÎ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.  Äðóæåñòâîòî  å  þðèäè÷åñêî  ëèöå, 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 Äðóæåñòâîòî   íå  îòãîâàðÿ   çà  çàäúëæå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 íà äèðåêòîðèòå  ìîæå äà  óïúëíîìîùàâà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 "ÀÃÐÎÒÅÕÍÈÊÀ" -  Ñîôèÿ, â ñúêðàùåíèå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ÀÃÐÎÒÅÕÍÈÊÀ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Íàèìåíîâàíèåòî  çàåäíî  ñ  óêàçàíèå  çà  àäðå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Êàðë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òðàêòîðè, ìàëîãàáàðèòíà ñåëñêîñòîïàíñêà òåõíèêà è òåõí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ïëàíèíñêî  çåìåäåëèå, òúðãîâèÿ  è óñëóãè  â ñòðàíàòà  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äðóæåñòâîòî å ñ íîìèíàëí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 376  744 õèë.  ëâ. /åäèí  ìèëèàðä òðèñòà ñåäåìäåñåò è øå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ñåäåìñòîòèí ÷åòèðèäåñåò è ÷åòèðè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 å ðàçïðåäåëåí  â 1 376 744 /åä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  òðèñòà   ñåäåìäåñåò  è   øåñò   õèëÿäè   ñåäåì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äåñåò è  ÷åòèðè/ ïîèìåííè  àêöèè ñ  íîìèíàëí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Âñè÷êè àêöèè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Âñÿêà  àêöèÿ äàâà  ïðàâî  íà  åäèí  ãëàñ  â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Àêöèèòå  ñå èçäàâàò  â êóïþðè  ïî åäíà, ïî ïåò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5/ Êóïþðèòå  ñå èçäàâàò  ñ êóïîíè çà äèâèäåíòè çà ñðî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20 ãîäèíè è íå ìîãàò äà ñå ïðåõâúðëÿò îòäåëíî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ÿ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Â ñëó÷àé ÷å íÿêîé îò àêöèîíåðèòå æåëàå äà ïðåõâúð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íà  òðåòè ëèöà,  òîé å  äëúæåí äà  ïðåäëîæè â  ïèñì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ðìà èçêóïóâàíåòî èì ïúðâî îò îñòàíàëèòå àêöèîíåðè.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áúäàò ïðåõâúðëÿíè íà òðåòè ëèöà ñàìî àêî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 îòêàæàò  äà ãè  èçêóïÿò. Ïðåõâúðëÿíåòî  í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àíå ïðè  ïî-èçãîäíè  çà  ïðèîáðåòàòåëÿ  óñëîâèÿ  îòêîëê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òå íà îñòàíàëèòå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Àêöèîíåðèòå  èìàò  ïðàâî  äà  èçêóïÿò  àêöèèòå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,  ñúðàçìåðíî ñ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÷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Îáùîòî  ñúáðàíèå  íà  àêöèîíåðèòå  ÷ðåç  óâåëè÷à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íà àêöèèòå èëè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îíåðèòå  èìàò ïðàâî  äà  ïðèäîáè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 ïðè  óñëîâèÿ,  îïðåäåëåíè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. Àêî  íå áúäå âçåòî äðóãî ðåøåíèå, àêöèîíåðèòå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 äà   èçêóïÿò  àêöèèòå   íà   äîïúëíèòåëíàòà   åìèñ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 âå÷å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Àêöèèòå  îò  äîïúëíèòåëíàòà  åìèñèÿ,  êîèòî  íå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Ïðè  óâåëè÷àâàíå íà êàïèòàëà ÷ðåç öåëåâî âíàñÿ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 îò  îòäåëíè àêöèîíåðè òå ïðèäîáèâàò èçöÿëî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 ñïàä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íîìèíàëíàòà,  Îáùîòî ñúáðàíèå  íà  àêöèîíåðèòå  ìîæ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çåìå ðåøåíèå  çà ïîêðèâàíå  íà çàãóáèòå  ÷ðåç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Àêöèîíåðèòå,   êîèòî  ñà   íàïðàâèëè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à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Àêî  íå ñå  âçåìå ðåøåíèå  çà äîïúëíèòåëíè âíîñê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ÿ  ïî  àë.  2,  Ñúâåòúò  íà  äèðåêòîðèòå 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 óñòàâíèÿ ôîíä, à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îé  å   ïîä  ìèíèìàëíèÿ  äîïóñòèì  ðàçìåð,  äðóæåñòâîòî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 ÷ðåç  ëèêâèäàöèÿ èëè ñå ïðåîáðàçóâà â äðóæåñòâ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ãðàíè÷åíà  îòãîâîðíîñò,   â  êîåòî   àêöèîíåðèòå  ïîëó÷à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ÿëîâå,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Îáùîò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 /ï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  ñ ïðàâî  íà ãëàñ.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âàò â  Îáùîòî ñúáðàíèå  ëè÷íî  èëè  ÷ðåç 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ÿêîëêî àêöèîíåðè 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Çà  ó÷àñòèå â Îáùîòî ñúáðàíèå íà àêöèîíåðèòå òðÿá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å  ëåãèòèìèðàò ñ  ïðèòåæàâàíèòå àêöèè  è äà ñå çàïèøàò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à êíèãà  ïðåäè íà÷àëîòî íà çàñåäàíèåòî.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ñå ëåãèòèìèðàò è ñ äåïîçèòåí ñåðòèôèêàò, èçäàäåí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íêà, â  êîÿòî ñà  äåïîçèðàíè  àêöèèòå.  Ïúëíîìîùíèö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 ñ ïîèìåííè àêöèè èëè âðåìåííè óäîñòîâåðåíèÿ òðÿá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Â Îáùîòî ñúáðàíèå íà àêöèîíåðèòå ó÷àñòâàò áåç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ãëàñ  ÷ëåíîâåòå íà  Ñúâåòà íà  äèðåêòîðèòå, îñâåí  àêî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 íà äèðåêòîðèòå  å äëúæåí  äà ñâèêâà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à  àêöèîíåðèòå íà èçâúíðåäíî çàñåäàíèå â ñëó÷àé ÷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 ðåàëèçèðàíè   çàãóáè,  íàäâèøàâàùè   10  íà   ñò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Îáùîòî ñúáðàíèå íà àêöèîíåðèòå ñå ñâèêâà ïî ðåä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îïðåäåëÿ   îñíîâíèòå   íàñîêè   çà   äåéíîñò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âçåìà  ðåøåíèÿ çà  ïðåîáðàçóâàíå èëè ïðåêðàò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 áðîÿ, èçáèðà  è îñâîáîæäàâà  ÷ëåíîâå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äèðåêòîðèòå è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òÿõ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íàçíà÷àâà   è  îñâîáîæäàâà   äèïëîìèðàíè 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îäîáðÿâà  áàëàíñà,  ðàçïðåäåëåíèåòî  íà  äîõîä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íà  äðóæåñòâîòî, âçåìà ðåøåíè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æäàâàíå îò  îòãîâîðíîñò  íà  ÷ëåíîâåò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âçåìà  ðåøåíèå  çà  óâåëè÷àâàíå  èëè  íàìàëÿ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  íàçíà÷àâà   ëèêâèäàòîðè,   îñâåí   â   ñëó÷à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0. âçåìà ðåøåíèå çà îòêðèâàíå èëè çàêðèâàíå íà êëî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çà  ó÷àñòèå èëè  ïðåêðàòÿâàíå íà  ó÷àñòèå  â  äðóæåñòâà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1. âçåìà  ðåøåíèå  çà  ïðèäîáèâàíå  è  îò÷óæäà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äâèæèìè èìîòè  è âåùíè  ïðàâà, ïîëçâàíå  íà 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, äàâàíå  íà ãàðàíöèè  è  ïîåìàíå  íà  ïîðú÷èòåë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è  ïðåäîñòàâÿíå íà ëèöåíçèè, ó÷àñòèå â òúðã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åøåíèÿòà  íà Îáùîòî ñúáðàíèå ïî òî÷êè 1, 3, 4, 8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9 íà  ïðåäõîäíàòà àëèíåÿ  âëèçàò â 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ïðèòåæàòåëèòå, í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×ëåíîâåòå  íà Ñúâåòà  íà äèðåêòîðèòå  èìàò ïðà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, êîåòî  ñå îïðåäåëÿ  ïî  ïðàâèëà,  ïðèåò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ïðèåìà   ïëàíîâå  è   ïðîãðàìè  çà   äåéíîñò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ïðåäëàãà   íà  Îáùîòî   ñúáðàíèå  óâåëè÷à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èçáèðà è îñâîáîæäàâà èçïúëíèòåëíè ÷ëåíîâå îò ñúñò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èçáèðà  ìåæäó  ÷ëåíîâåòå  ñè  ïðåäñåäàòåë  è 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 ïðèåìà   îðãàíèçàöèîííî-óïðàâëåíñêàòà 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ðàáîòíàòà  çàïëàòà è  äðóãèòå  âúòðåøíè  ïðàâè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âçåìà  ðåøåíèå çà  îáðàçóâàíå íà  ïàðè÷íè ôîíäîâ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 êîèòî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êîìïåòåíòíîñòòà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åøåíèÿòà  ïî òî÷êè 1, 3, è 4 íà ïðåäõîäíàòà àëèíå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âçåìàò  ñ ìíîçèíñòâî  îò 2/3  îò ÷ëåíîâåòå  íà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Ñúâåòúò  íà  äèðåêòîðèòå  ìîæå  äà  âçåìà 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×ëåíîâåòå íà ñúâåòà èìàò åäíàêâè ïðàâà è çàäúëæ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çàâèñèìî îò  âúòðåøíîòî ðàçïðåäåëåíèå  íà ôóíêöèèòå  ìåæä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, êàêòî  è ðàçïîðåäáèòå,  ñ êîèòî  âúçëàãà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 íà  äèðåêòîðèòå  ïðèåìà  ðåøåíèÿ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èì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÷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àçìåðúò  íà  îò÷èñëåíèÿòà  çà  ðåçåðâíèÿ  ôîíä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îò  Îáùîòî ñúáðàíèå  íà àêöèîíåðèòå, íî íå ïî-ìàë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0  íà ñòî  îò ïå÷àëáàòà  ñëåä îáëàãàíå.  Îò÷èñëåíèÿò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åðâíèÿ ôîíä ìîãàò äà ñå ïðåóñòàíîâÿò, êîãàòî òîé äîñòèã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÷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 Ïðîâåðêàòà  óñòàíîâÿâà  ñïàçâàíåòî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Áåç  ïðîâåðêà  îò  åêñïåðò-ñ÷åòîâîäèòåëè  ãîäèøíè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 íà   ñòî  îò   ïå÷àëáàòà  íà  ôèðìàòà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 ñðåäñòâàòà ïî ðåçåðâíèÿ ôîíä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 ïðèêëþ÷âàíå  ñúñ  çàãóáà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ñúñòâèå íà  ñðåäñòâà ñëåä  îò÷èñëÿâàíå  íà  ñðåäñòâàò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çåðâíèÿ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Îáùîòî  ñúáðàíèå ñ ìíîçèíñòâî 9/10 îò êàïèòàëà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ðåøè ïðîöåíòúò íà äèâèäåíòèòå äà áúäå 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 ñå èçïëàùàò  ñëåä èçòè÷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Ïðåäñòàâèòåëèòå  íà ïîèìåííèòå  àêöèîíåðè òðÿáâà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íîòàðèàëíî  çàâåðåíî ïúëíîìîùíî, êîåòî ñå ïðèëà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êíèãàòà  çà  àêöèîíåðèòå  è  äèâèäåíòèòå.  Èçïëàùàí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  ñå   óäîñòîâåðÿâà  ÷ðåç  êóïîí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ç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ðåøåíèÿ.  Ïðîòîêîë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å  óäîñòîâåðÿâàò ñ  ïîäïèñèòå íà ïðåäñåäàò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îòâåòíèÿ  îðãàí è  íà ïðîòîêîëèñòà  è ñå  ïîäâúðçâàò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íè  êíèãè.   Êíèãèòå  ñå  âîäÿò  îò  ïðåäñåäàòåëÿ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íèÿ îðãàí.  Ïðîòîêîëèòå îò  çàñåäàíèÿòà íà 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ïîäïèñâàò îò âñè÷êè ïðèñúñòâàù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îíåðèòå  è ÷ëåíîâåòå  íà Ñúâåòà 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 ñå çàïîçíàâàò  ñúñ  ñúäúðæàíèåòî  íà  ïðîòîêîë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 è  äà ïîëó÷àâàò ïðåïèñè èëè èçâëå÷åíèÿ îò ïðîòîêîë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Äðóæåñòâîòî  âîäè Êíèãà  íà àêöèîíåðèòå, â êîÿ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âàò  èìåíàòà   è  àäðåñèòå  íà  âñè÷êè  ñîáñòâåíèö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àêöèè,  áðîÿò íà  êóïþðèòå è íîìåðàòà íà ïîèìåí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, êîèòî ïðèòåæàâàò, êàêòî è èçâúðøåíèòå 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Äðóæåñòâîòî  âîäè Êíèãà íà àêöèèòå è äèâèäåíòèò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âñè÷êè  êóïþðè è  àêöèè, èçïëàòåíè ïî òÿõ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  è  íàïðàâåíèòå  äîïúëíèòåëíè  âíîñêè.  Ïîãàñ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óïîíè çà äèâèäåíòèòå ñå ïîäøèâàò è 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/1/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îãàòî  êàïèòàëúò ñïàäíå ïîä èçèñêóåìèÿ ñå ìèíèìóì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è ïàñèâè íà ÄÔ "Àãðîòåõíèêà" - Êàðë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Çàêëþ÷èòåëíà ðàçïîðåäá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ñòîÿùèÿò  óñòàâ   å   óòâúðäåí   ñ   Ðàçïîðåæäàíå 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...........  íà   Ìèíèñòåðñêèÿ   ñúâåò   îò   1993   ã.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îáðàçóâàíå íà äúðæàâíàòà ôèðìà "Àãðîòåõíèêà" - Êàðëîâî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îëè÷íî àêöèîíåðíî äðóæåñòâî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15:00Z</dcterms:created>
  <dc:creator>Nicky Gelev</dc:creator>
  <dc:description/>
  <dc:language>en-US</dc:language>
  <cp:lastModifiedBy>Nicky Gelev</cp:lastModifiedBy>
  <dcterms:modified xsi:type="dcterms:W3CDTF">2002-10-03T11:15:00Z</dcterms:modified>
  <cp:revision>2</cp:revision>
  <dc:subject/>
  <dc:title/>
</cp:coreProperties>
</file>