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ÀÒÀ ÔÈÐÌÀ "ÍÀÓ×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ÏÐÎÈÇÂÎÄÑÒÂÅÍ ÑÒÎÏÀÍÑÊÈ ÊÎÌÁÈÍÀÒ ÏÎ ÅËÅÊÒÐÎ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ÌÅÄÈÖÈÍÑÊÀ ÀÏÀÐÀÒÓÐÀ /ÅÌÀ/" - ÑÎÔÈß, Â ÅÄÍÎËÈ×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Íàó÷íî-ïðîèçâîäñò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êîìáèíàò  ïî åëåêòðîííà  ìåäèöèíñêà  àïàðàòóð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â Åäíîëè÷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ÌÀ   -    èíæåíåðèíã"   ÅÀÄ    ñ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,   åêñïåðèìåíòàëíî-ïðîèçâîäñòâåíà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âèçíà  äåéíîñò  â  îáëàñòòà  íà  åëåêòðîííàòà  ìåäèöè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àðàòóðà;  ïëàñìåíòíî-ñíàáäèòåëíà  è  òúðãîâñêà  äåéíîñò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 â ÷óæáèíà;  èíæåíåðèíã; ïðîó÷âàíå,  ïðîåêòèð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óëòàöèè, ìàðêåòèíã;  ïðåäñòàâèòåëñòâî  íà  ÷óæäè  ôèðì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ðåäíè÷åñêà   è   êîìèñèîííà   äåéíîñò;   ìíîãîñòðàíí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íñàöèîííè ñäåëêè, ñâúðçàíè ñ ïðåäìåòà 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ÅÌÀ-èíæåíåðèíã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å â ðàçìåð íà 38 44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îñåì  ìèëèîíà  ÷åòèðèñòîòèí  è 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38 440 /òðè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è  ÷åòèðèäåñåò/ àêöèè  ïî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Íàó÷íî-ïðîèçâîäñòâåí ñòîïàíñêè êîìáèíàò ïî åëåêòðî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äèöèíñêà àïàðàòóðà /ÅÌÀ/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ÍÈÊÎËÎÂ ÁÎ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ÀÐÀËÀÌÏÈ ÃÐÈÃÎÐÎÂ ÃÐÈÃ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ÍÅÆÀÍÀ ÃÅÎÐÃÈÅÂÀ ÄÈ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 ÌÈËÀÍÎÂ ÒÀ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ÉÎÐÄÀÍ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Ìèíèñòúðúò íà çäðàâåîïàçâàíåòî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òî äðóæåñòâî 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 íà ÍÏÑÊ  "ÅÌÀ" äà ñå ïîåìå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ÈÌÓÙÅÑÒÂÎ "ÅÌÀ - ÈÍÆÅÍÅÐÈÍÃ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.   Àêöèîíåðíîòî  äðóæåñòâî  å  þðèäè÷åñêî  ëèö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î îò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Äðóæåñòâîòî  íå  îòãîâàðÿ  çà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ðàçìåðà íà çàïèñ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Íàèìåíîâàíèå /ôèð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3.   Íàèìåíîâàíèåòî  íà  äðóæåñòâîòî  å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ÅÌÀ  -   ÈÍÆÅÍÅÐÈÍÃ"  -   Ñîôèÿ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êðàùåíèå - "ÅÌÀ - ÈÍÆÅÍÅÐ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Íàèìåíîâàíèåòî çàåäíî ñ óêàçàíèå çà ñåäàëèùå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ðåñà íà óïðàâëåíèå íà äðóæåñòâîòî òðÿáâà äà áúäå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/1/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äðåñúò  íà óïðàâëåíèå íà äðóæåñòâîòî å Ñîôèÿ, áó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Êëèìåíò Îõðèäñêè" - 13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Àêöèîíåðíîòî  äðóæåñòâî  "ÅÌÀ-ÈÍÆÅÍÅÐÈÍÃ"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 äåéíîñò: íàó÷íîèçñëåäîâàòåëñêà, åêñïåðèìåíòàë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 è ñåðâèçíà äåéíîñò â îáëàñòòà íà åëåêòðîí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äèöèíñêà  àïàðàòóðà;  ïëàñìåíòíî-ñíàáäèòåëíà  è 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 ñòðàíàòà  è  â  ÷óæáèíà;  èíæåíåðèíã;  ïðîó÷â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 êîíñóëòàöèè;  ìàðêåòèíã;  ïðåäñòàâèòåë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è   ôèðìè;    ïîñðåäíè÷åñêà   è    êîìèñèîííà  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íîãîñòðàííè, êîìïåíñàöèîííè  è  äðóãè  ñäåëêè,  ñâúðçàí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à 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 ðåøåíèå  íà Îáùîòî ñúáðàíèå ïðåäìåòúò íà äåéíîñò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ïðîìåíÿ è ðàçøèðÿ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Êàïèòàëúò íà  äðóæåñòâîòî å  íà ñòîéíîñò 38 4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/òðèäåñåò è îñåì ìèëèîíà ÷åòèðèñòîòèí è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å ðàçïðåäåëåí  â 38 440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 íîìèíàëíà ñòîéíîñò  1000 ëåâà,  êàòî âñÿêà  åäíà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à  â   Êíèãàòà  íà  àêöèîíåðèòå  êàòî  ïðèòåæ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ñå èçäàâàò ñ êóïîíè çà äèâèäåíòè çà ñðîê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0 ãîäèíè,  êîèòî íå  ìîãàò  äà  ñå  ïðåõâúðëÿò 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/1/ Âñÿêà  àêöèÿ äàâà  ïðàâî íà  åäèí  ãëàñ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,  ïðàâî  íà  äèâèäåíò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ñà íåäåëèìè. Êîãàòî àêöèÿòà ïðèíàäëåæè 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úëíîìîùíèöè,  òå   óïðàæíÿâàò  ïðàâàòà   ñè  çàåäíî,  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úëíîìîù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Â äðóæåñòâîòî ñå âîäè Êíèãà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îÿòî  ñå çàïèñâàò  ñîáñòâåíèöèòå è  ñå îòáåëÿçâàò  âèäú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 åìèñèîííà   ñòîéíîñò,  áðîÿò   è  íîìåðà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âàíèòå îò òÿõ ïîèìåííè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ïèñâàíåòî  â Êíèãàòà  íà àêöèîíåðèòå  ñå 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ñëåä   êàòî  áúäå   âíåñå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ïî ñìåòê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Ïðåõâúðëÿíåòî íà àêöèè ñå èçâúðøâà ñ äæèð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ðÿáâà äà áúäå âïèñàíî â Êíèãàòà íà àêöèîíåðèòå, çà äà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òîé å äëúæåí äà ïðåäëîæè â ïèñìåíà ôîðìà èçêóïóâ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ïúðâî  îò îñòàíàëèòå  àêöèîíåðè. Àêöèèòå  ìîãàò äà  áúä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 íà  òðåòè ëèöà  ñàìî  àêî  îñòàíàë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àæàò äà  ãè èçêóïÿò.  Ïðåõâúðëÿíåòî íå  ìîæå äà ñòàíå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èçãîäíè çà  ïðèîáðåòàòåëÿ óñëîâèÿ  îòêîëêîòî ïðåäëîæ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Êàïèòàëúò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è ÷ðåç ïðåâðúùàíå íà ÷àñò îò ïå÷àëáàòà â êàïèò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ñ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 îò   îòäåëíè  àêöèîíåðè  òå  ïðèäîáèâàò  èçöÿë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4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Îðãàíèçàöè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Îðãàíèòå íà àêöèîíåðíîòî äðóæåñòâ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ñå èçáèðà  çà ñðîê  îò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  ñ ïðàâî  íà ãëàñ.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âàò â  Îáùîòî ñúáðàíèå  ëè÷íî  èëè  ÷ðåç 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êîëêî àêöèîíåðè 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ëåãèòèìèðàò ñ  ïðèòåæàâàíèòå àêöèè  è äà ñå çàïèø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à êíèãà  ïðåäè íà÷àëîòî íà çàñåäàíèåòî.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ñå ëåãèòèìèðàò è ñ äåïîçèòåí ñåðòèôèêàò, èçäàäåí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íêà, â  êîÿòî ñà  äåïîçèðàíè  àêöèèòå.  Ïúëíîìîùíèö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ñ ïîèìåííè àêöèè èëè âðåìåííè óäîñòîâåðåíèÿ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áåç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ëàñ  ÷ëåíîâåòå íà  Ñúâåòà íà  äèðåêòîðèòå, îñâåí  àê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 íà èçâúíðåäíî çàñåäàíèå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ðåàëèçèðàíè   çàãóáè,  íàäâèøàâàùè   10  íà   ñ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çà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íà  äðóæåñòâîòî, âçåìà ðåøåíè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æäàâàíå íà  ÷ëåíîâåòå  íà  Ñúâåòà  íà  äèðåêòîð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ðåøàâà äðóãè âúïðîñè, ïðåäâèäåíè â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é  â òúðãîâñêèÿ  ðåãèñòúð ïðè 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åí îò÷åò è áàëàíñ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èçáèðà  ìåæäó 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ïðåäëàãà  íà Îáùîòî ñúáðàíèå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è ó÷àñòèå èëè ïðåêðàòÿâàíå íà ó÷àñòèå â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ïðåäëàãà  çà ðåøàâàíå  îò Îáùîòî  ñúáðàíèå  âúïðîñ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 ñ  ïðèäîáèâàíå è  îò÷óæäàâàíå íà  íåäâèæèì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ùíè ïðàâà,  ïîëçâàíå íà  èíâåñòèöèîííè êðåäèòè,  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ðàíöèè,   ïîåìàíå    íà   ïîðú÷èòåëñòâî,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, 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îáñúæäà  è ðåøàâà  âñè÷êè âúïðîñè îñâåí òåçè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ïî  ò. 7 è 9 åäèíîäóøíî, à â îñòàíàëèòå ñëó÷àè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îáèêíîâåíî ìíîçèí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Çà  ðåøåíèÿòà íà  Ñúâåòà íà  äèðåêòîðèòå  ñå 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ñå 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úò íà  äèðåêòîðèòå ìîæå  äà âçåìà ðåøåíèÿ íåïðèñúñòâ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ïðîòîêîë, ïîäïèñàí îò âñè÷êèòå ìó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íà ñúâåòà èìàò åäíàêâè ïðàâà è çàäúëæ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èñèìî îò  âúòðåøíîòî ðàçïðåäåëåíèå  íà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, êàêòî  è ðàçïîðåäáèòå,  ñ êîèòî  âúçëàãà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 îò÷èñëåíèÿòà  çà  ðåçåðâíèÿ  ôîíä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 ìîãàò äà ñå ïðåóñòàíîâÿò, êîãàòî òîé äîñòèã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 íà   ñòî  îò   ïå÷àëáàòà  íà  ôèðìàòà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ðåçåðâíèÿ ôîíä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 ïðèêëþ÷âàíå  ñúñ  çàãóáà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ñúñòâèå íà  ñðåäñòâà ñëåä  îò÷èñëÿâàíå  íà  ñðåä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äåïîçèòíèÿ ñåðòèôèêàò ïî ÷ë. 16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2 è ïðåäàâàíå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 ñå   óäîñòîâåðÿâà  ÷ðåç  êóïîí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ñå óäîñòîâåðÿâàò ñ ïîäïèñ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åäñåäàòåëÿ  íà ñúîòâåòíèÿ  îðãàí, íà  ïðîòîêîëèñòà 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áðîèòåëèòå íà  ãëàñóâàùèòå è  ñå ïîäâúðçâàò  â  ñïåöè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. Êíèãèòå ñå âîäÿò îò ïðåäñåäàòåëÿ íà ñúîòâåò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óåì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IV.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7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ÍÏÑÊ "ÅÌ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8.  Íàñòîÿùèÿò óñòàâ  å óòâúðäåí  ñ Ðàçïîðåæäàí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...........  íà   Ìèíèñòåðñêèÿ   ñúâåò   îò   1993   ã.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íà   Äúðæàâíàòà  ôèðìà  "Íàó÷íî-ïðîèçâîäñò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êîìáèíàò  ïî åëåêòðîííà ìåäèöèíñêà àïàðàòóðà /Å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 Ñîôèÿ,   â  åäíîëè÷íî  àêöèîíåðíî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9:00Z</dcterms:created>
  <dc:creator>Nicky Gelev</dc:creator>
  <dc:description/>
  <dc:language>en-US</dc:language>
  <cp:lastModifiedBy>Nicky Gelev</cp:lastModifiedBy>
  <dcterms:modified xsi:type="dcterms:W3CDTF">2002-10-03T11:19:00Z</dcterms:modified>
  <cp:revision>2</cp:revision>
  <dc:subject/>
  <dc:title/>
</cp:coreProperties>
</file>