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78 íà ÌÑ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  <w:b/>
          <w:bCs/>
        </w:rPr>
        <w:t>îò 18 àâãóñò 1993 ãîäèíà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ÇÀ ÏÐÅÎÁÐÀÇÓÂÀÍÅ ÍÀ ÄÚÐÆÀÂÍÀÒÀ ÔÈÐÌÀ "ÄÎÌÎÑÒÐÎÅÍÅ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ÐÓÑÅ, Â ÅÄÍÎËÈ×ÍÎ ÀÊÖÈÎÍÅÐÍÎ ÄÐÓÆÅÑÒÂÎ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÷ë. 17, àë. 2 îò Çàêîíà çà ïðåîáðàçóâàí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âàòèçàöèÿ íà äúðæàâíè è îáùèíñêè ïðåäïðèÿòèÿ âúâ âðúçêà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. 159,  àë. 2 îò Òúðãîâñêèÿ çàêîí è ÷ë. 1 îò Ïîñòàíî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265  íà Ìèíèñòåðñêèÿ  ñúâåò îò  1992 ã.  çà ðåäà, ïî êîé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ò  ñúâåò  óïðàæíÿâà  ïðàâîòî  íà  ïðèòåæàòåë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êàïèòàë  â òúðãîâñêèòå  äðóæåñòâà /îáí., ÄÂ, áð. 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1993 ã., èçì. áð. 54 îò 1993 ã.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 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Ïðåîáðàçóâà Äúðæàâíàòà ôèðìà "Äîìîñòðîåíå" - Ðóñå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îëè÷íî  àêöèîíåðíî   äðóæåñòâî   ñ   äúðæàâíî  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Äîìîñòðîåíå" ÅÀÄ  - Ðóñå, ñ ïðåäìåò íà äåéíîñò: ïðîåêòèð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ñòðîèòåëñòâî  â ñòðàíàòà  è  â  ÷óæáèíà;  ïðîèçâîäñòâ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ìàíîáåòîííè   åëåìåíòè   è   èçäåëèÿ;   ïðîèçâîäñòâ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îèòåëíè  ìàòåðèàëè;   ñïåöèàëèçèðàíè  ñòðîèòåëíè  óñëóã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ïðèåìà÷åñòâî;  îáçàâåæäàíå  íà  íåäâèæèìè  èìîòè  ñ  öå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äàæáà; êîìïëåêñíî îáñëóæâàíå ñúñ ñòðîèòåëíà ìåõàíèçàöèÿ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âòîòðàíñïîðò;    âúòðåøíè     è    ìåæäóíàðîäíè    ïðåâîç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êà÷åñòâÿâàíå íà  ñòðîèòåëíè ìàòåðèàëè è èçäåëèÿ; òúðãîâèÿ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Óòâúðæäàâà óñòàâà íà "Äîìîñòðîåíå" ÅÀÄ - Ðóñ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Äðóæåñòâîòî å ñúñ ñåäàëèùå Ðóñ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Êàïèòàëúò  íà äðóæåñòâîòî å â ðàçìåð íà 134 376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â. /ñòî  òðèäåñåò è ÷åòèðè ìèëèîíà òðèñòà ñåäåìäåñåò è øå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,  ðàçïðåäåëåí â  134 376 /ñòî òðèäåñåò è ÷åòè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òðèñòà ñåäåìäåñåò è øåñò/ àêöèè ïî 1000 /õèëÿäà/ ë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Äðóæåñòâîòî  ïîåìà àêòèâèòå è ïàñèâèòå íà Äúðæàâ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ðìà "Äîìîñòðîåíå" - Ðóñ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 Îïðåäåëÿ   åäíîñòåïåííà  ñèñòåìà  íà  óïðàâëåíè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çíà÷àâà çà  ñðîê îò  3 ãîäèíè  Ñúâåò íà  äèðåêòîðèòå îò  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÷åòèðèìà/ 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ÃÅÎÐÃÈ ÒÈÕÎÌÈÐÎÂ ÊÀÏÀÍÄÆÈ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ÊÐÀÑÈÌÈÐ ÂÀÑÈËÅÂ ÌÀÍ×È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ÄÎÍÊÀ ÖÎÍÅÂÀ ÄÈÌÈÒÐ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ÂÀÍÃÅË ÄÈÌÈÒÐÎÂ ÏÀÂË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7.   Ìèíèñòúðúò    íà   òåðèòîðèàëíîòî    ðàçâèòèå 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îèòåëñòâîòî äà  ñêëþ÷è îò  èìåòî  íà  Ìèíèñòåðñêèÿ  ñúâ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ãîâîðè çà âúçëàãàíå óïðàâëåíèåòî íà àêöèîíåðíîòî äðóæ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 ÷ëåíîâåòå íà íàçíà÷åíèÿ Ñúâå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8. Àðõèâúò íà Äúðæàâíàòà ôèðìà "Äîìîñòðîåíå" - Ðóñå,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îåìå  çà ñúõðàíåíèå  îò äðóæåñòâîòî  ïðè óñëîâèÿòà  è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 Çàêîíà çà  Äúðæàâíèÿ àðõèâåí  ôîíä è  Ïðàâèëíèê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</w:t>
      </w:r>
      <w:r>
        <w:rPr>
          <w:rFonts w:eastAsia="HebarU Cyr" w:cs="HebarU Cyr" w:ascii="HebarU Cyr" w:hAnsi="HebarU Cyr"/>
        </w:rPr>
        <w:t>Ó Ñ Ò À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íà Åäíîëè÷íîòî àêöèîíåðíî äðóæ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ñ äúðæàâíî èìóùåñòâî "Äîìîñòðîåíå" - Ðó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I. ÎÁÙÈ ÏÎËÎÆÅÍ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.  /1/ Äðóæåñòâîòî  å þðèäè÷åñêî  ëèöå îòäåëíî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Äðóæåñòâîòî  íå îòãîâàðÿ  çà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ðàçìåðà íà  íàïðàâåíèòå  èëè  äúëæèìè 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òå àêöèè âíî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ÄÑÒÀÂÈÒÅË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/1/ Äðóæåñòâîòî  ñå ïðåäñòàâëÿâà  îò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 íà äèðåêòîðèòå  ìîæå äà óïúëíîìîù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à èçìåæäó ÷ëåíîâåòå ñè äà ïðåäñòàâëÿâà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ÈÌÅÍÎÂ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.  /1/ Íàèìåíîâàíèåòî  íà äðóæåñòâîòî  å Åäíîë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î äðóæåñòâî  "Äîìîñòðîåíå"  -  Ðóñå.  Â  ñúêðàù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èìåíîâàíèåòî å "Äîìîñòðîåíå" ÅÀÄ - Ðóñ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Íàèìåíîâàíèåòî çàåäíî ñ óêàçàíèå çà àäðåñ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òî íà  äðóæåñòâîòî òðÿáâà  äà áúäå ïîñòàâÿíî âúðõ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äîêóìåíò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Ñåäàëèùåòî íà äðóæåñòâîòî å Ðóñ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5.  Äðóæåñòâîòî èìà ïðåäìåò íà äåéíîñò: ïðîåêòèð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ñòðîèòåëñòâî  â ñòðàíàòà  è  â  ÷óæáèíà;  ïðîèçâîäñòâ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ìàíîáåòîííè   åëåìåíòè   è   èçäåëèÿ;   ïðîèçâîäñòâî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îèòåëíè  ìàòåðèàëè;   ñïåöèàëèçèðàíè  ñòðîèòåëíè  óñëóã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ïðèåìà÷åñòâî;  îáçàâåæäàíå  íà  íåäâèæèìè  èìîòè  ñ  öå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äàæáà; êîìïëåêñíî îáñëóæâàíå ñúñ ñòðîèòåëíà ìåõàíèçàöèÿ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âòîòðàíñïîðò;    âúòðåøíè     è    ìåæäóíàðîäíè    ïðåâîç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êà÷åñòâÿâàíå íà  ñòðîèòåëíè ìàòåðèàëè è èçäåëèÿ; òúðãîâèÿ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ÊÀÏÈÒ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 Êàïèòàëúò íà äðóæåñòâîòî å ñ íîìèíàëíà ñòî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34 376  õèë. ëåâà  /ñòî òðèäåñåò  è ÷åòèðè  ìèëèîíà  òðèñ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äåìäåñåò è øåñò õèëÿäè 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7.  /1/ Êàïèòàëúò  å ðàçïðåäåëåí  â  134  376  /ñ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èäåñåò è  ÷åòèðè õèëÿäè  òðèñòà ñåäåìäåñåò è øåñò/ àêöèè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 ñòîéíîñò ïî 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Àêöèèòå ñà ïîèìåí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ñÿêà  àêöèÿ äàâà ïðàâî íà åäèí ãëàñ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,   ïðàâî   íà   äèâèäåíò   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îíåí äÿë,  ñúðàçìåðíè íà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Àêöèèòå ñå èçäàâàò â êóïþðè, êàêòî ñëåä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à/ 9376 êóïþðè ïî åäíà àêöèÿ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á/ 3600 êóïþðè ïî ïåò àê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â/ 3700 êóïþðè ïî äåñåò àê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ã/ 3500 êóïþðè ïî ñòî àê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5/ Êóïþðèòå  ñå èçäàâàò ñ êóïîíè çà äèâèäåíò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îê îò  20 ãîäèíè  è íå  ìîãàò äà  ñå ïðåõâúðëÿò îòäåëí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ÐÅÕÂÚÐËßÍÅ ÍÀ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8.  Ïðåõâúðëÿíåòî íà ïîèìåííèòå àêöèè ñå èçâúðøâà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æèðî è  òðÿáâà äà  áúäå âïèñàíî  â  êíèãàòà  íà  ïîèìåí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, çà äà èìà äåéñòâèå ñïðÿìî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ÓÂÅËÈ×À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 /1/ Êàïèòàëúò  ìîæå äà áúäå óâåëè÷åí ïî ðåø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Îáùîòî  ñúáðàíèå íà  àêöèîíåðèòå ÷ðåç äîïúëíèòåëíà åìèñ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àêöèè  èëè ÷ðåç  óâåëè÷àâàíå íà  íîìèíàëíàòà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å÷å èçäàäåíèòå àêöèè.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Àêöèîíåðèòå  èìàò ïðàâî  äà ïðèäîáèÿò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îïúëíèòåëíàòà åìèñèÿ ïî íîìèíàëíà ñòîéíîñò, ïðè óñëîâ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è îò  Îáùîòî ñúáðàíèå.  Àêî  íå  áúäå  âçåòî  äðóã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,  àêöèîíåðèòå  èìàò  ïðàâî  äà  èçêóïÿò  àêöèèò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òà  åìèñèÿ,  ñúðàçìåðíî  íà  âå÷å 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èòå îò äîïúëíèòåëíàòà åìèñèÿ, êîèòî íå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 îò  àêöèîíåðèòå ïî  ðåäà íà  àë. 2, ñå ïðåäëàãà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à ÷ðåç ïîäïèñ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Ïðè  óâåëè÷àâàíå  íà  êàïèòàëà  ÷ðåç  öåëå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àñÿíå íà  èìóùåñòâî îò  îòäåëíè àêöèîíåðè,  òå  ïðèäîáè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öÿëî  àêöèèòå  îò  äîïúëíèòåëíàòà  åìèñèÿ  äî  ðàçìåð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åñåíîòî èìóùåñò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ÎÊÐÈÂÀÍÅ ÍÀ ÇÀÃÓ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0.   /1/  Çàãóáèòå  ïî  ãîäèøíèÿ  áàëàíñ  èë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èòå ãîäèíè ñå ïîêðèâàò îò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Êîãàòî  äåéñòâèòåëíàòà ñòîéíîñò  íà 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àäíå ïîä  íîìèíàëíàòà, Îáùîòî ñúáðàíèå íà àêöèîíåðèò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âçåìå  ðåøåíèå çà ïîêðèâàíå íà çàãóáèòå ÷ðåç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Ðåøåíèåòî  çàäúëæàâà àêöèîíåðèòå, êîèòî ñà ãëàñóâ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ãî.  Àêöèîíåðèòå, êîèòî ñà ãëàñóâàëè ïðîòèâ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ùîòî çàñåäàíèå ìîãàò äà çàÿâÿò, ÷å ïðèåìàò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îíåðèòå,  êîèòî ñà íàïðàâèëè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 èìàò  ïðàâî äà  ïîëó÷àò çà  ñìåòêà íà  äèâèäåíò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êîèòî  íå ñà íàïðàâèëè òàêèâà âíîñêè, ÷àñòò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êðèòàòà çàãóáà, ñúðàçìåðíà ñ àêöèèòå íà ïîñëåäí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Àêî  íå  ñå  âçåìå  ðåøåíèå  çà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â  ñëó÷àÿ ïî  àë. 2, Ñúâåòúò íà äèðåêòîðèòå å äëúæ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ðåãèñòðèðà äåéñòâèòåëíàòà ñòîéíîñò íà êàïèòàëà, à àêî òîé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 ïîä ìèíèìàëíî äîïóñòèìèÿ ðàçìåð, äðóæåñòâîòî ñå ïðåêðàò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ðåç ëèêâèäàöèÿ  èëè ñå ïðåîáðàçóâà â äðóæåñòâî ñ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,   â   êîåòî   àêöèîíåðèòå   ïîëó÷àâàò   äÿëîâ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ðàçìåðíî 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ÎÐÃÀÍÈ ÍÀ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/1/ Îðãàíè íà óïðàâëåíèå íà äðóæåñòâîòî ñ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Îáù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Ñúâå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íà äèðåêòîðèòå ñå èçáèðà çà ñðîê îò 3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è. Íîâè  ÷ëåíîâå ñå  èçáèðàò  äî  êðàÿ  íà  òåêóùèÿ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íä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ÑÚÂÅÒ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 /1/  Äðóæåñòâîòî  ñå  óïðàâëÿâà  îò  Ñúâ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 Òîé ñå ñúñòîè îò 4 /÷åòèðèìà/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×ëåíîâåòå  íà Ñúâåòà  íà äèðåêòîðèòå ìîãàò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úäàò ïðåèçáèðàíè áåç îãðàíè÷å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Ñúâåòúò  íà  äèðåêòîðèòå  ïðèåìà  ïðàâèë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áîòàòà ñè  è  èçáèðà  ïðåäñåäàòåë  è  çàì.-ïðåäñåäàòåë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âî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Ñúâåòúò  íà äèðåêòîðèòå  âúçëàãà óïðàâëåíè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  íà åäèí  îò ñâîèòå  ÷ëåíîâå  -  èçïúëíèòåë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, êîéòî  îðãàíèçèðà è  ðúêîâîäè îïåðàòèâíî äåéíîñò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äðóæåñòâîòî,  ñúîáðàçíî  çàêîíà,  óñòàâà,  ðåø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 íà àêöèîíåðèòå  è íà Ñúâåòà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èòåëíèÿò äèðåêòîð ìîæå äà áúäå ñìåíåí ïî âñÿêî âðåì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5/ Èçïúëíèòåëíèÿò äèðåêòîð äîêëàäâà íåçàáàâí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åäàòåëÿ íà  ñúâåòà çà  íàñòúïèëèòå îáñòîÿòåëñòâà, êîè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 îò ñúùåñòâåíî çíà÷åíèå ç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6/ Ñúâåòúò  íà äèðåêòîðèòå ìîæå äà ïðàâè ïî ñâî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íèöèàòèâà   íåîáõîäèìèòå   ïðîó÷âàíèÿ   â   èçïúëíå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òà ñè, êàòî çà öåëòà èçïîëçâà è åêñïåðò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7/   ×ëåíîâåòå    íà   Ñúâåòà   íà  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ò äðóæåñòâîòî êîëåêòèâíî, îñâåí êîãàòî Ñúâåòúò 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âëàñòèë  åäíî   èëè  íÿêîëêî   ëèöà  îò   ñúñòàâà   ñè 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ò  äðóæåñòâîòî.   Îâëàñòÿâàíåòî  ìîæå 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òåãëåíî ïî âñÿêî âðåì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8/ Èìåíàòà íà ëèöàòà, îâëàñòåíè äà ïðåäñòàâëÿ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,  ñå   âïèñâàò  â   Òúðãîâñêèÿ  ðåãèñòúð   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íàðîäâàò.  Ïðè   âïèñâàíåòî  òå  ïðåäñòàâëÿâàò  íîòàðèàë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âåðåíè ïîäïèñ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ÑÚÑÒÀÂ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 /1/ ×ëåí íà Ñúâåòà íà äèðåêòîðèòå ìîæå äà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ìî äååñïîñîáíî ôèçè÷åñêî ëèö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Íå ìîæå äà áúäå ÷ëåí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å, êîåòî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 å   áèëî  ÷ëåí   íà  èçïúëíèòåëåí  èëè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íòðîëåí îðãàí  íà  äðóæåñòâîòî,  êîãàòî  òî  å  ïðåêðàòå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ðàäè  íåñúñòîÿòåëíîñò,  àêî  ñà  îñòàíàëè  íåóäîâëåòâîðå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ðåäèòîð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å  ñúïðóã èëè  ðîäíèíà äî  òðåòà ñòåïåí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à èëè  ñúðåáðåíà ëèíèÿ,  âêëþ÷èòåëíî è  ïî ñâàòîâñòâ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ã ÷ëåí íà Ñúâåòà íà 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å ðåãèñòðèðàíî êàòî åäíîëè÷åí òúðãîâåö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4. â  êà÷åñòâîòî ñè  íà ðåãèñòðèðàí  åäíîëè÷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åö å  â ïðîèçâîäñòâî  çà îáÿâÿâàíå â íåñúñòîÿòåëíîñ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 îñòàíàëè íåóäîâëåòâîðåíè êðåäèòîð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5. å  îñúæäàíî çà óìèøëåíè ïðåñòúïëåíèÿ ïðîòè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áñòâåíîñòò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6. å ëèøåíî ñ âëÿçëà â ñèëà ïðèñúäà îò ïðà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çàåìà ðúêîâîäíà èëè ìàòåðèàëíî-îòãîâîðíà äëúæ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7.  áåç   ñúãëàñèå  íà   Îáùîòî  ñúáðàíè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ëè  íà Ñúâåòà  íà äèðåêòîðèòå,  îò ñâîå  èë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óæäî èìå  èçâúðøâà òúðãîâñêè  ñäåëêè, ó÷àñòâà â ñúáèðà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ëè  êîìàíäèòíè   äðóæåñòâà  è   â  äðóæåñòâà  ñ  îãðàíè÷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 èëè  çàåìà ðúêîâîäíà  äëúæíîñò â îðãàíè íà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Îãðàíè÷åíèÿòà  ïî ò.  3 è  7  íà  ïðåäõîä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ëèíåÿ ñå  ïðèëàãàò, êîãàòî  ñå èçâúðøâà äåéíîñò, ñõîäíà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âúðçàíà ñ òàç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ÏÐÀÂÀ È ÇÀÄÚËÆÅÍÈß ÍÀ ×ËÅÍÎÂÅÒÅ ÍÀ ÑÚÂÅ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4.  /1/ ×ëåíîâåòå  íà Ñúâåòà  íà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àêâè ïðàâà è çàäúëæåíèÿ, íåçàâèñèìî î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âúòðåøíîòî ðàçïðåäåëåíèå íà ôóíêöèèòå ìåæä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òå íà ñúâåò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ðàçïîðåäáèòå,  ñ êîèòî  ñå ïðåäîñòàâÿ ïðà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óïðàâëåíèå íà 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×ëåíîâåòå  íà Ñúâåòà íà äèðåêòîðèòå ñà äëúæ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èçïúëíÿâàò  çàäúëæåíèÿòà ñè â ïðåäåëèòå íà ïðåäîñò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 ïðàâîìîùèÿ  ñ ãðèæàòà  íà äîáúð  ñòîïàíèí ïðè ñïàç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åñòíî  è   ëîÿëíî  îòíîøåíèå   êúì   îáùèòå   èíòåðåñ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, êàêòî  è äà ïàçÿò òàéíèòå íà äðóæåñòâîòî è ñë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òî ïðåñòàíàò äà áúäàò ÷ëåíîâå íà ñúâå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ñåêè  ÷ëåí íà  Ñúâåòà íà äèðåêòîðèòå ìîæ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ñêà îò  ïðåäñåäàòåëÿ äà  ñâèêà çàñåäàíèå  çà îáñúæä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äåëíè âúïðîñè.  Òîé  ìîæå  äà  ïðàâè  ëè÷íî  ïðîó÷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òà íà  äðóæåñòâîòî, äà  èçïîëçâà çà òàçè öåë åêñïåð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,  êàêòî è  äà èñêà äà ìó áúäå ïðåäîñòàâåí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åäàòåëÿ, îò  èçïúëíèòåëíèÿ  äèðåêòîð  èëè  îò  ðàçëè÷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ëúæíîñòíè ëèöà  íà äðóæåñòâîòî,  íåîáõîäèìàòà çà èçïúëí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çàäúëæåíèÿòà  ìó èíôîðìàöèÿ  çà äåéíîñòòà  è ïëàíîâå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ÊÎÌÏÅÒÅÍÒÍÎÑÒ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/1/ Ñúâåòúò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ïðèåìà  è ïðåäëàãà  çà îäîáðÿâàíå îò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  ãîäèøíèÿ   îò÷åò  è  áàëàíñ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  îðãàíèçèðà    ðàçðàáîòâàíåòî   è   ïðèå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ðìåíàòà  ñòðàòåãèÿ,   â  ò.÷.:  ïðîèçâîäñòâåíà  ñòðàòåã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íà  ñòðàòåãèÿ,  òåõíè÷åñêà  è  òåõíîëîãè÷íà  ñòðàòåã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èçàöèîííî-ïðîèçâîäñòâåíà  è   óïðàâëåíñêà  ñòðàòåãèÿ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öèàëíà ñòðàòåãèÿ,  êàòî îñèãóðÿâà  è òÿõíîòî  îáâúðçâàí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ëåêñíà ñòðàòåãèÿ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ïðèåìà  ïëàíîâå è  ïðîãðàìè çà äåéíîñò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íåãîâîòî ðàçâèò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4. ïðåäëàãà íà Îáùîòî ñúáðàíèå óâåëè÷àâàíå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ÿâàíå íà êàïèòàë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5. èçáèðà è îñâîáîæäàâà èçïúëíèòåëíèÿ äèðåêòîð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ñúñòàâà  ñè è  îïðåäåëÿ äîïúëíèòåëíîòî ìó âúçíàãðàæäåíè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îáðàçíî ïîåòèòå  â äîãîâîðà  çà  óïðàâëåíèå  çàäúëæåíèÿ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ãîâîðíîñò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6. èçáèðà  èçìåæäó ÷ëåíîâåòå  ñè ïðåäñåäàòåë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ì.-ïðåäñåäàòå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7.  îïòèìèçèðà   è  ïðèåìà   ôóíêöèîíàëíàòà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èçàöèîííà  ñòðóêòóðà   íà   äðóæåñòâîòî,   â   ò.÷.   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ñòðîéñòâî,    ïðàâèëíèê,    ôóíêöèîíàëíè    è    äëúæíîñò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àðàêòåðèñòèêè,    ñèñòåìè     íà    çàïëàùàíå    è   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òðåøíîäðóæåñòâåíè íîðìàòèâíè äîêóìåíò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8. îáðàçóâà ñâîè ïîìîùíè îðãàíè, êàòî îïðåäåë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ÿõíàòà êîìïåòåíòíîñò, ÷èñëåíîñò, ñúñòàâè  ðúêîâîäñòâ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9. ïðåäëàãà  íà Îáùîòî  ñúáðàíèå îòêðèâàíå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ðèâàíå íà  êëîíîâå  è  çà  ó÷àñòèå  èëè  ïðåêðàòÿ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÷àñòèå â äðóæåñòâà â ñòðàíàòà è/èëè â 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0. ïðèåìà  ðåøåíèÿ çà  îáðàçóâàíå íà  ïàðè÷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è îïðåäåëÿ ðåäà çà íàáèðàíåòî è èçðàçõîä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1. ïðèåìà ðåøåíèÿ çà ïðèäîáèâàíå íà íåäâèæèì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îòè è  âåùíè ïðàâà,  îòäàâàíåòî ïîä  àðåíäà  èëè  íàåì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àêèâà èìîòè  èëè ñúîðúæåíèÿ,  ïîëçâàíåòî  íà  èíâåñòèöèîí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ðåäèòè, ïðèäîáèâàíå  è ïðåäîñòàâÿíå  íà ëèöåíçèè, ó÷àñòèå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å è êîíêóð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2. îáñúæäà  è  ðåøàâà  âñè÷êè  âúïðîñè  îñâ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çè, êîèòî  ñà îò êîìïåòåíòíîñòòà íà Îáùîòî ñúáðàíèå èëè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ëîæåíè íà èçïúëíèòåëíèÿ äèðåêòî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åøåíèÿòà  ïî ò. 9 è 11 íà ïðåäõîäíàòà àëèíå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ðèåìàò  åäèíîäóøíî, ïî  ò. 1, 4, 5 è 7 - ñ ìíîçèíñòâ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2/3 îò  âñè÷êè  ÷ëåíîâå  íà  Ñúâåòà  íà  äèðåêòîðèòå,  à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òàíàëèòå  òî÷êè   -  ñ  îáèêíîâåíî  ìíîçèíñòâî  îò  âñè÷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</w:t>
      </w:r>
      <w:r>
        <w:rPr>
          <w:rFonts w:eastAsia="HebarU Cyr" w:cs="HebarU Cyr" w:ascii="HebarU Cyr" w:hAnsi="HebarU Cyr"/>
        </w:rPr>
        <w:t>ÇÀÑÅÄÀÍÈß, ÊÂÎÐÓÌ È ÌÍÎÇÈÍÑÒÂ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/1/ Ñúâåòúò íà äèðåêòîðèòå ñå ñâèêâà íà ðåäîâ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ñåäàíèÿ íàé-ìàëêî  âåäíúæ íà  òðè  ìåñåöà,  çà  äà  îáñú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òîÿíèåòî  è   ðàçâèòèåòî   íà   äðóæåñòâîòî.   Èçâúíðåä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ñåäàíèÿ ñå  ñâèêâàò ïî  âñÿêî  âðåìå  îò  ïðåäñåäàòåëÿ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ãîâà èíèöèàòèâà,  ïî ïðåäëîæåíèå íà èçïúëíèòåëíèÿ äèðåêòîð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ëè ïî èñêàíå íà âñåêè îò îñòàíàëèòå ÷ëåíîâå íà ñúâå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 Ñúâåòúò   ìîæå  äà   ïðèåìà   ðåøåíèÿ,  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ò íàé-ìàëêî  ïîëîâèíàòà îò  ÷ëåíîâåòå ìó  ëè÷íî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íè îò  äðóã ÷ëåí íà ñúâåòà. Ïðèñúñòâàù ÷ëåí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ïðåäñòàâëÿâà ñàìî åäèí íåïðèñúñòâàù ÷ëåí íà ñúâå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Ðåøåíèÿòà ñå ïðèåìàò ñ îáèêíîâåíî ìíîçèíñòâî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åí â  ñëó÷àèòå, çà  êîèòî â  íàñòîÿùèÿ óñòàâ  å ïðåäâèä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ã ðå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Ñúâåòúò íà äèðåêòîðèòå ìîæå äà ïðèåìà ðåøå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 íåïðèñúñòâåíî,  àêî  âñè÷êè  íåãîâè  ÷ëåíîâå  ñà  çàÿâ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èñìåíî ñúãëàñèåòî ñè ñ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ÏÐÎÒÎÊÎ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 Çà ðåøåíèÿòà íà Ñúâåòà íà äèðåêòîðèòå ñå âîäÿ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, êîèòî  ñå ïîäïèñâàò îò âñè÷êè ïðèñúñòâàùè ÷ëåí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ñúâåòà.  Íåñúãëàñíèòå  ñ  ðåøåíèåòî  ïðèñúñòâàùè  ÷ëåí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ëàãàò îñîáåíî ìíåíèå êàòî íåðàçäåëíà ÷àñò îò ïðîòîêîëà.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êëþ÷åíèå îáÿâåíîòî  íà çàñåäàíèåòî  îñîáåíî ìíåíèå ìîæ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úäå èçëîæåíî ïèñìåíî íå ïî-êúñíî îò 3 äíè ñëåä çàñåäà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ñúùèÿ  ñðîê ñëåä  ïîëó÷àâàíåòî íà èíôîðìàöèÿ çà ðåøåíèåòî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úãëàñíèòå  íåïðèñúñòâàùè   ÷ëåíîâå  ìîãàò   äà  äåïîçèð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èñìåíè âúçðàæåíèÿ, êîèòî ñå ïðèëàãàò êúì ïðîòîêî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ÎÒÃÎÂÎÐ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8.   /1/  ×ëåíîâåòå   íà  Ñúâåòà  íà 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èòåëíî äàâàò  ãàðàíöèÿ çà  ñâîåòî óïðàâëåíèå â ðàçìåð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 îò  Îáùîòî ñúáðàíèå, íî íå ïî-ìàëêî îò 3-ìåñå÷í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 áðóòíî  âúçíàãðàæäåíèå. Ãàðàíöèÿòà  ìîæå äà  ñå ñúñòî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ïîçèðàíè àêöèè èëè îáëèãàöè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×ëåíîâåòå  íà ñúâåòà  îòãîâàðÿò ñîëèäàðíî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ðåäèòå, êîèòî ñà ïðè÷èíèëè âèíîâíî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ñåêè  îò ÷ëåíîâåòå  íà ñúâåòà  ìîæå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îáîäåí îò  îòãîâîðíîñò, àêî  ñå óñòàíîâè, ÷å íÿìà âèí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ñòúïèëèòå âðåä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ÏÎÌÎÙÍÈ ÎÐÃÀÍÈ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9.   /1/  Ñúâåòúò   íà  äèðåêòîðèòå   ñúçäàâ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ãîòîâêà íà ðåøåíèÿòà, îïåðàòèâíà êîîðäèíàöèÿ è ñúäåéñòâ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  òÿõíîòî   èçïúëíåíèå,  ïîìîùíè  îðãàíè,  êàòî  îïðåäåë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ÿõíàòà êîìïåòåíòíîñò,  ñúñòàâ,  ðúêîâîäñòâî  è  ïðàâèë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òà èì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Ïðè  íåîáõîäèìîñò Ñúâåòúò íà äèðåêòîðèòå ìîæ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ñúçäàâà  è  äðóãè  ïîìîùíè  îðãàíè,  êàêòî  è  äà  èçìåí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à÷èòå, íàèìåíîâàíèåòî,  ñúñòàâà è  ïðàâèëàòà çà äåéíîñò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ìîùíèòå îðãà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Èçïúëíèòåëíèÿò   äèðåêòîð  ñå  ïîäïîìàãà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åöèàëèñòè è  ñëóæáè íà äðóæåñòâîòî ñúãëàñíî óòâúðäåíàòà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èçàöèîííî-ïðîèçâîäñòâåíà   è   óïðàâëåíñêà   ñòðóêòóð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óíêöèèòå, ïðàâàòà è îòãîâîðíîñòèòå íà óïðàâëåíñêèòå çâåí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åöèàëèñòèòå,  òåõíèòå   âðúçêè   è   âçàèìîîòíîøåíèÿ  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åíèå íà  çàäà÷èòå èì,  êàêòî è  ïðàâèëàòà çà ðàáî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ðìèðàíèòå îò  òÿõ ïîìîùíè  îðãàíè ñå  îïðåäåëÿò ñ íàðåäá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ñêè  òåõíîëîãèè   è   ïðîöåäóðè,   óòâúðæäàâàí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èòåëíèÿ äèðåêòî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ÏÐÅÊÐÀÒßÂÀÍÅ ÍÀ ÏÐÀÂÎÌÎÙÈßÒÀ ÍÀ ×ËÅÍÎÂÅ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 ×ëåí íà  Ñúâåòà íà  äèðåêòîðèòå ìîæ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îáîäåí îò çàåìàíàòà äëúæ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ñ èçòè÷àíå íà ñðîêà, çà êîéòî å èçáðàí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 ïî   ëè÷íà  ìîëáà,   ïîäàäåíà  äî  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ïîðàäè ñìúðò èëè ïîñòàâÿíå ïîä çàïðåùå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4.  ñ  îñúæäàíåòî  ìó  çà  óìèøëåíî  èçâúðøå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ñòúïëåíèå ïðîòèâ ñîáñòâåíîñòò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5. ñ  ëèøàâàíåòî ìó ñ âëÿçëà â ñèëà ïðèñúä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òî  äà   çàåìà   ðúêîâîäíà   èëè   ìàòåðèàëíî-îòãîâîð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ëúæ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6.    ïðè     ïîñëåäâàùî     íàñòúïâàíå  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ñòîÿòåëñòâàòà, ïîñî÷åíè  â ÷ë.  12, àë.  2, ò.  2-4, 7 âú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ðúçêà ñ àë. 3 íà ñúùèÿ òåêñò íà óñòà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III. ÄÐÓÃ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ÀÐÈ×Í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/1/ Äðóæåñòâîòî îáðàçóâà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àçìåðúò  íà îò÷èñëåíèÿòà  çà ôîíä "Ðåçåðâåí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 îò Îáùîòî  ñúáðàíèå íà  àêöèîíåðèòå, íî  íå ï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ëêî îò  10 íà ñòî îò ïå÷àëáàòà ñëåä îáëàãàíå. Îò÷èñëåí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ôîíäà ìîãàò äà ñå ïðåóñòàíîâÿò, êîãàòî òîé äîñòèãíå 25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 îò íîìèíàëíàòà ñòîéíîñò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ÃÎÄÈØÍÎ ÏÐÈÊËÞ×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 /1/ Ñúâåòúò íà äèðåêòîðèòå åæåãîäíî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åâðóàðè ñúñòàâÿ ãîäèøíèÿ ñ÷åòîâîäåí îò÷åò è ãî ïðåäñòàâ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ðêà íà èçáðàíèòå åêñïåðò-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Ïðîâåðêàòà óñòàíîâÿâà ñïàçâàíåòî íà Çàêîí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ñòâîòî è  ñúîòâåòíèòå ðàçïîðåäáè  íà óñòàâà  îòíî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îòî ïðèêëþ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 Áåç   ïðîâåðêà   îò   åêñïåðò-ñ÷åòîâîäèòå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ò îò÷åò íå ìîæå äà ñå ïðèåìå îò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Ñúâåòúò  íà äèðåêòîðèòå  îáíàðîäâà ïðèåò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ãîäèøåí îò÷åò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 /1/ Çà  äèâèäåíòè ñå ðàçïðåäåëÿ íå ïî-ìàëê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 íà  ñòî îò  ïå÷àëáàòà  íà  äðóæåñòâîòî  ñëåä  îáëàãàí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èñëÿâàíå íà ñðåäñòâàòà ïî ôîíä "Ðåçåðâåí". Äèâèäåíò í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ùà â  ñëó÷àé íà  ãîäèøíî ïðèêëþ÷âàíå ñúñ çàãóáà èëè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ïñà íà  ñðåäñòâà ñëåä  îò÷èñëÿâàíå íà  ñðåäñòâàòà ïî 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Îáùîòî  ñúáðàíèå  ñ  ìíîçèíñòâî  íà  9/10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 ìîæå  äà  ðåøè  ïðîöåíòúò  íà  äèâèäåíòèò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ÈÇÏËÀÙÀÍÅ ÍÀ 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4.  /1/ Äèâèäåíòèòå ñå èçïëàùàò ñëåä èçòè÷àíå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èí ìåñåö îò ïðåäñòàâÿíåòî íà áàëàíñà â äàíú÷íèÿ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 Ïðåäñòàâèòåëèòå   íà  ïîèìåííèòå 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 ïðåäñòàâÿò íîòàðèàëíî  çàâåðåíî ïúëíîìîùíî, êî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ðèëàãà  â Êíèãàòà  íà àêöèèòå è äèâèäåíòèòå. Èçïëàùàí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âèäåíòèòå  ñå  óäîñòîâåðÿâà  ñ  êóïîíà  çà 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,  êîéòî   ñå  ïðèêðåïâà   â  Êíèãàòà   íà  àêöèèò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ÊÍÈÃ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5.  /1/  Íà  çàñåäàíèÿòà  íà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 íà Ñúâåòà íà äèðåêòîðèòå ñå âîäÿò ïðîòîêîëè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å   îòðàçÿâàò  ñòàíàëèòå   ðàçèñêâàíèÿ,  íàïð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ÿ è  çàÿâëåíèÿ, âçåòèòå  ðåøåíèÿ.  Ïðîòîêîë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ÿâàò ñ  ïîäïèñèòå  íà  ïðåäñåäàòåëÿ  íà  ñúîòâåò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 è  íà ïðîòîêîëèñòà  è ñå ïîäâúðçâàò â ñïåöèàëíè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íèãèòå  ñå  âîäÿò  îò  ïðåäñåäàòåëÿ  íà  ñúîòâåòíèÿ 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 îò  çàñåäàíèÿòà  íà  Ñúâåòà  íà  äèðåêòîð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ïèñâàò îò âñè÷êè ïðèñúñòâàëè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 Àêöèîíåðèòå   è  ÷ëåíîâåòå   íà  Ñúâå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ìîãàò  äà  ñå  çàïîçíàâàò  ñúñ  ñúäúðæàíè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  è äà ïîëó÷àâàò ïðåïèñè èëè èçâëå÷åíèÿ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íèòå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Äðóæåñòâîòî  âîäè  Êíèãà  íà  àêöèîíåðèòå,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å  çàïèñâàò èìåíàòà  è àäðåñèòå íà âñè÷êè ñîáñòâåíèö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îèìåííè àêöèè, áðîÿò, íîìåðàòà íà êóïþðèòå è íîìåð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è,  êîèòî  ïðèòåæàâàò,  êàêòî  è  èçâúðø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Äðóæåñòâîòî   âîäè  Êíèãà   íà   àêöèèòå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, â  êîÿòî ñå  çàïèñâàò âñè÷êè  êóïþðè  è  àêöè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òåíèòå ïî  òÿõ  äèâèäåíòè  è  íàïðàâåíèòå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Ïîãàñåíèòå  êóïîíè çà  äèâèäåíòèòå ñå  ïîäøèâàò è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èñâàò â êíèã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ÏÐÅÊÐÀÒß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6. Äðóæåñòâî ñå ïðåêðàòÿ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1. ïî ðåøåíèå íà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2. ïðè îáÿâÿâàíåòî ìó â 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3. êîãàòî  êàïèòàëúò ñïàäíå  ïîä èçèñêâàùèÿ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ìóì â ïðîäúëæåíèå íà åäíà ãîäèíà. Àêî â òîçè ñðîê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íå âçåìå ðåøåíèå çà ïðåêðàòÿâàíå, òî ñå èçâúðøâà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ò. 4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4. ñ  ðåøåíèå íà  ñúäà ïî ðåãèñòðàöèÿòà ïî èñê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ðîêóðîðà,  àêî äðóæåñòâîòî ïðåñëåäâà çàáðàíåíè îò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ö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ÇÀÊËÞ×ÈÒÅËÍÀ ÐÀÇÏÎÐÅÄÁ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ñòîÿùèÿò óñòàâ  å óòâúðäåí  ñ Ðàçïîðåæäàíå  - ....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 ñúâåò îò 1993 ã. çà ïðåîáðàçóâàíå íà Äúðæàâ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ðìà "Äîìîñòðîåíå" - Ðóñå, â åäíîëè÷íî àêöèîíåðíî äðóæ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 äúðæàâíî èìóùåñò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1:28:00Z</dcterms:created>
  <dc:creator>Nicky Gelev</dc:creator>
  <dc:description/>
  <dc:language>en-US</dc:language>
  <cp:lastModifiedBy>Nicky Gelev</cp:lastModifiedBy>
  <dcterms:modified xsi:type="dcterms:W3CDTF">2002-10-03T11:28:00Z</dcterms:modified>
  <cp:revision>2</cp:revision>
  <dc:subject/>
  <dc:title/>
</cp:coreProperties>
</file>