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ÏÐÅÎÁÐÀÇÓÂÀÍÅ ÍÀ ÄÚÐÆÀÂÍÀÒÀ ÔÈÐÌÀ "ÊÎÍÒÐÎË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ÇÀÂÀÐÚ×ÍÈ ÓÑÒÐÎÉÑÒÂÀ" - ÑÎÔÈß, Â ÅÄÍÎËÈ×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 ôèðìà  "Êîíòðîëíî-çàâàðú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à" -  Ñîôèÿ, â  Åäíîëè÷íî  àêöèîíåðíî  äðóæåñò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 "Êîíòðîëíî-çàâàðú÷íè óñòðîéñòâà"  Å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ñ  ïðåäìåò íà  äåéíîñò:  ñïåöèàëèçèðàíè  çàâàðú÷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íè  ðàáîòè   è   óñòðîéñòâà,   óñëóãè,   ïðîåêòèð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  è   òúðãîâèÿ   â   ñòðàíàòà   è   â  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ðåäíè÷å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Óòâúðæäàâà    óñòàâà    íà    "Êîíòðîëíî-çàâàðú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à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å â ðàçìåð íà 442 11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ñòîòèí  ÷åòèðèäåñåò è  äâà ìèëèîíà  ñòî  è  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ëåâà/,   ðàçïðåäåëåí   â   442   110   /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äâå õèëÿäè ñòî è äåñåò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Êîíòðîëíî-çàâàðú÷íè óñòðîéñòâà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ÌÈËÀÄÈÍÎÂ ÀËÅÊÑÀÍÄ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ÈÂÀÍÎÂ ÑÒÅÔ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ÄÐÅÉ ÏÅÒÐÎÂ ÏÅÒÐÓ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ÎÐÅÍÀ ËÞÁÅÍÎÂÀ ÂÀÑÈ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ÁÎÐÈÑÎÂÀ ÑÈÏÊÎÂÀ - ÂÚË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îòî äðóæåñòâî 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 íà  Äúðæàâíàòà  ôèðìà  "Êîíòðîëíî-çàâàðú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à"  -   Ñîôèÿ,  äà   ñå  ïîåìå 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ñ äúðæàâíî èìóùåñòâî "Êîíòðîëíî-çàâàðú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ñòðîéñòâà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Êîíòðîëíî-çàâàðú÷íè  óñòðîéñòâ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 Â ñúêðàùåíèå íàèìåíîâàíèåòî å "Ê Ç Ó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5.    Äðóæåñòâîòî   èìà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çèðàíè çàâàðú÷íè  è êîíòðîëíè  ðàáîòè è  óñòðîéñò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, ïðîåêòèðàíå,  ñòðîèòåëñòâî è òúðãîâèÿ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ïîñðåäíè÷å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42 110  õèë. ëåâà  /÷åòèðèñòîòèí ÷åòèðèäåñåò  è äâà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è 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 /1/  Êàïèòàëúò   å  ðàçïðåäåëåí   â  442  1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ñòîòèí ÷åòèðèäåñåò  è äâå õèëÿäè ñòî è äåñåò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42 110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10 0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8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6000 êóïþðè ïî ñòî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ä/ 3000 êóïþðè ïî ïåò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÷å èçäàäåíèòå àêöèè.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ñ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,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 èçáèðà  ïðåäñåäàòåë  è  çàì.-ïðåäñåäàòåë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ðóæåñòâîòî,  ñúîáðàçíî  çàêîíà,  óñòàâà,  ðåø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è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ìîæå äà áúäå ñìåíåí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 ïî ñâàòîâ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-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òàç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ÀÂÀ È ÇÀÄÚËÆÅÍÈß ÍÀ ×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 çàäúëæåíèÿòà ñè â ïðåäåëèòå íà ïðåäîñò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ïðàâîìîùèÿ  ñ ãðèæàòà  íà äîáúð  ñòîïàíèí ïðè ñïà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ñòíî  è   ëîÿëíî  îòíîøåíèå   êúì   îáùèòå   èíòåðåñ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 íà äðóæåñòâîòî,  íåîáõîäèìàòà çà èçïúë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äúëæåíèÿòà  ìó èíôîðìàöèÿ  çà äåéíîñòòà  è ïëà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ïðîèçâîäñòâå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íà  ñòðàòåãèÿ,  òåõíè÷åñêà  è  òåõíîëîãè÷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è   óïðàâëåíñêà  ñòðàòåã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öèàëíà ñòðàòåãèÿ,  êàòî îñèãóðÿâà  è òÿõíîòî  îáâúðçâàí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ìó âúçíàãðàæä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 ñòðóêòóðà   íà   äðóæåñòâîòî,   â 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 ñâîè ïîìîùíè îðãàíè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è 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ïðåäëàãà  íà Îáùîòî  ñúáðàíèå îòêðè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íà  êëîíîâå  è  çà  ó÷àñòèå  èëè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äðóæåñòâà â ñòðàíàòà 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ïðèåìà ðåøåíèÿ çà ïðèäîáèâàíå íà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îòäàâàíåòî ïîä  àðåíäà  èëè  íàåì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èìîòè  èëè ñúîðúæåíèÿ,  ïîëçâàíåòî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ïðèäîáèâàíå  è ïðåäîñòàâÿíå  íà ëèöåíçèè,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êîìïåòåíòíîñòòà íà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9 è 11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åìàò  åäèíîäóøíî, ïî  ò. 1, 4, 5 è 7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íàñòîÿùèÿ óñòàâ  å ïðåäâèä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,  íåñúãëàñíèòå   íåïðèñúñòâàùè  ÷ëåíîâå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ðåøåíèÿòà,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 òÿõíîòî   èçïúëíåíèå,  ïîìîùíè  îðãàíè, 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 ñúñòàâ,  ðúêîâîäñòâî  è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ÅÊÐÀÒßÂÀÍÅ ÍÀ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óìèøëåíî  èçâúðø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äà   çàåìà   ðúêîâîäíà   èëè   ìàòåðèàëíî-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3, àë.  2, ò.  2-4,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ñòîÿùèÿò óñòàâ  å óòâúðäåí  ñ Ðàçïîðåæäàíå  -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93 ã. çà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Êîíòðîëíî-çàâàðú÷íè  óñòðîéñòâà" - Ñîôèÿ, â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32:00Z</dcterms:created>
  <dc:creator>Nicky Gelev</dc:creator>
  <dc:description/>
  <dc:language>en-US</dc:language>
  <cp:lastModifiedBy>Nicky Gelev</cp:lastModifiedBy>
  <dcterms:modified xsi:type="dcterms:W3CDTF">2002-10-03T11:32:00Z</dcterms:modified>
  <cp:revision>2</cp:revision>
  <dc:subject/>
  <dc:title/>
</cp:coreProperties>
</file>