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80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9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ÅÎÁÐÀÇÓÂÀÍÅ ÍÀ ÄÚÐÆÀÂÍÀÒÀ ÔÈÐÌÀ "ÍÀÓ×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ÏÐÎÈÇÂÎÄÑÒÂÅÍ ÑÒÎÏÀÍÑÊÈ ÊÎÌÁÈÍÀÒ ÏÎ ÔÀÐÌÀÖÈß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ÑÎÔÈß, Â ÅÄÍÎËÈ×ÍÎ ÀÊÖÈÎÍÅÐÍÎ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ôèðìà  "Íàó÷íî-ïðîèçâîäñò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è  êîìáèíàò   ïî  ôàðìàöèÿ"  -  Ñîôèÿ,  â 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ñ äúðæàâíî  èìóùåñòâî "Ôàðìàöèÿ" ÅÀÄ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 íà  äåéíîñò: ïðîèçâîäñòâî  íà ëåêàðñòâåíè  ñðåäñòâ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ó÷íîèçñëåäîâàòåëñêà è  åêñïåðèìåíòàëíà äåéíîñò  â îáëà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ïðîèçâîäñòâîòî  íà  ëåêàðñòâåíè  ñðåäñòâà;  óñòàíîâ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÷åñòâîòî   íà    ïðîèçâåæäàíèòå   ëåêàðñòâåíè    ñðåäñòâ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àñìåíòíî-ñíàáäèòåëíà è  òúðãîâñêà äåéíîñò  â ñòðàíàòà 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óñòàâà íà "Ôàðìàöèÿ" ÅÀÄ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 å â ðàçìåð íà 33 169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òðèäåñåò  è òðè  ìèëèîíà ñòî  øåñòäåñåò è  äåâ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33  169 /òðèäåñåò  è  òðè  õèëÿäè  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è äåâåò/ àêöèè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Íàó÷íî-ïðîèçâîäñòâåí  ñòîïàíñêè êîìáèíàò ïî ôàðìàöèÿ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 ñðîê îò  3 ãîäèíè  Ñúâåò íà  äèðåêòîðèòå îò 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ÀÕÀÌÈË ÄÀÍÈÅË ØÅÊÅÐÄÆÈÉ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ÏÀÑ ÏÅÒÐÎÂ ÏÅÒÐÓ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ÂÃÅÍÈ ÈËÈÅÂ ÒÀÑ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ÊÈÐÈËÎÂ ÒÎÄÎ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ÃÅÎÐÃÈÅÂ ØÓÍ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Ìèíèñòúðúò íà çäðàâåîïàçâàíåòî äà ñêëþ÷è äîãîâî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 óïðàâëåíèåòî   íà  äðóæåñòâîòî   ñ  ÷ëå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åíèÿ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Ñúâåòúò  íà  äèðåêòîðèòå  îðãàíèçèðà  âïèñâ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 Àðõèâúò   íà  ÍÏÑÊ  ïî  ôàðìàöèÿ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"Ôàðìàöèÿ" ÅÀÄ  - Ñîôèÿ,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ÍÀ ÅÄÍÎËÈ×ÍÎÒ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ÈÌÓÙÅÑÒÂÎ "ÔÀÐÌÀÖÈß" - ÑÎÔ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.  Äðóæåñòâîòî  å  þðèäè÷åñêî  ëèöå, 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Äðóæåñòâîòî   íå  îòãîâàðÿ   çà  çàäúëæå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ìîæå äà  óïúëíîìîùàâà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3.   Íàèìåíîâàíèåòî  íà  äðóæåñòâîòî  å 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ÔÀÐÌÀÖÈß" -  Ñîôèÿ,  â  ñúêðàùåíèå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ÔÀÐÌÀÖÈß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/1/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äðåñúò  íà  óïðàâëåíèå  íà  äðóæåñòâîòî  å  Ñîô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èíà Ñòóäåíòñêà, óë. "Òðàéêî Ñòàíîåâ" - 3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5.   Äðóæåñòâîòî  èìà   çà  ïðåäìåò 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ëåêàðñòâåíè ñðåäñòâà; íàó÷íîèçñëåäîâàòåë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åêñïåðèìåíòàëíà  äåéíîñò â  îáëàñòòà íà  ïðîèçâîäñòâî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êàðñòâåíè  ñðåäñòâà;   óñòàíîâÿâàíå   íà   êà÷åñòâî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åæäàíèòå ëåêàðñòâåíè  ñðåäñòâà; ïëàñìåíòíî-ñíàáäèòå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ñêà äå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33 16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â.  /òðèäåñåò è  òðè ìèëèîíà  ñòî  øåñòäåñåò  è  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å ðàçïðåäåëåí â 33 169 /ò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 õèëÿäè ñòî øåñòäåñåò è äåâåò/ ïîèìåííè àêöèè ñ íîìèí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Âñÿêà  àêöèÿ äàâà  ïðàâî  íà  åäèí  ãëàñ  â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Àêöèèòå ñå èçäàâàò â êóïþ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Êóïþðèòå  ñå èçäàâàò  ñ êóïîíè çà äèâèäåíòè çà ñðî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20 ãîäèíè è íå ìîãàò äà ñå ïðåõâúðëÿò îòäåëíî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Â ñëó÷àé ÷å íÿêîé îò àêöèîíåðèòå æåëàå äà ïðåõâúð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íà  òðåòè ëèöà,  òîé å  äëúæåí äà  ïðåäëîæè â  ïèñì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à èçêóïóâàíåòî èì ïúðâî îò îñòàíàëèòå àêöèîíåðè.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áúäàò ïðåõâúðëÿíè íà òðåòè ëèöà ñàìî àêî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 îòêàæàò  äà ãè  èçêóïÿò. Ïðåõâúðëÿíåòî  í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àíå ïðè  ïî-èçãîäíè  çà  ïðèîáðåòàòåëÿ  óñëîâèÿ  îòêîë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òå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  èìàò  ïðàâî  äà  èçêóïÿò  àêöèèòå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,  ñúðàçìåðíî ñ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ìàò ïðàâî  äà  ïðèäîáè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ïðè  óñëîâèÿ,  îïðåäåëåíè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. Àêî  íå áúäå âçåòî äðóãî ðåøåíèå, àêöèîíåðèòå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 äà   èçêóïÿò  àêöèèòå   íà   äîïúëíèòåëíàòà   åìèñ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 âå÷å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Àêöèèòå  îò  äîïúëíèòåëíàòà  åìèñèÿ,  êîèòî  íå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Ïðè  óâåëè÷àâàíå íà êàïèòàëà ÷ðåç öåëåâî âíàñ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îò  îòäåëíè àêöèîíåðè òå ïðèäîáèâàò èçöÿëî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 ñïàä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íîìèíàëíàòà,  Îáùîòî ñúáðàíèå  íà  àêöèîíåðèòå  ìîæ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çåìå ðåøåíèå  çà ïîêðèâàíå  íà çàãóáèòå  ÷ðåç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,   êîèòî  ñà   íàïðàâèëè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î  íå ñå  âçåìå ðåøåíèå  çà äîïúëíèòåëíè âíîñê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ÿ  ïî  àë.  2,  Ñúâåòúò  íà  äèðåêòîðèòå 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 óñòàâíèÿ ôîíä, à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é  å   ïîä  ìèíèìàëíèÿ  äîïóñòèì  ðàçìåð,  äðóæåñòâî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 ÷ðåç  ëèêâèäàöèÿ èëè ñå ïðåîáðàçóâà â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ãðàíè÷åíà  îòãîâîðíîñò,   â  êîåòî   àêöèîíåðèòå  ïîëó÷à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îâå,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 /1/ Îðãàíè  íà óïðàâëåíèå  íà  äðóæåñòâî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è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 /ò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  ñ ïðàâî  íà ãëàñ.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âàò â  Îáùîòî ñúáðàíèå  ëè÷íî  èëè  ÷ðåç 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ÿêîëêî àêöèîíåðè 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Çà  ó÷àñòèå â Îáùîòî ñúáðàíèå íà àêöèîíåðèòå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 ëåãèòèìèðàò ñ  ïðèòåæàâàíèòå àêöèè  è äà ñå çàïèøàò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à êíèãà  ïðåäè íà÷àëîòî íà çàñåäàíèåòî.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ñå ëåãèòèìèðàò è ñ äåïîçèòåí ñåðòèôèêàò, èçäàäåí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íêà, â  êîÿòî ñà  äåïîçèðàíè  àêöèèòå.  Ïúëíîìîùíèö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 ñ ïîèìåííè àêöèè èëè âðåìåííè óäîñòîâåðåíèÿ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áåç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ëàñ  ÷ëåíîâåòå íà  Ñúâåòà íà  äèðåêòîðèòå, îñâåí  àê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å äëúæåí  äà ñâèêâ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 àêöèîíåðèòå íà èçâúíðåäíî çàñåäàíèå â ñëó÷àé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 ðåàëèçèðàíè   çàãóáè,  íàäâèøàâàùè   10  íà   ñò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Îáùîòî ñúáðàíèå íà àêöèîíåðèòå ñå ñâèêâà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îïðåäåëÿ   îñíîâíèòå   íàñîêè   ç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âçåìà  ðåøåíèÿ çà  ðåîðãàíèçàöèÿ èëè çà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 áðîÿ, èçáèðà  è îñâîáîæäàâà  ÷ëå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 è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è  îñâîáîæäàâà   äèïëîìèðàíè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 Îäîáðÿâà áàëàíñà, ðàçïðåäåëåíèåòî íà äîõîä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ãîäèøíèÿ ñ÷åòîâîäåí îò÷åò íà äðóæåñòâîòî, âçåìà ðåøåíè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æäàâàíå íà  ÷ëåíîâåòå  íà  Ñúâåòà  íà  äèðåêòîð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âçåìà  ðåøåíèå  çà  óâåëè÷àâàíå  èëè  íàìàë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  íàçíà÷àâà   ëèêâèäàòîðè,   îñâåí   â   ñëó÷à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ðåøàâà äðóãè âúïðîñè, ïðåäâèäåíè â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íà Îáùîòî ñúáðàíèå ïî òî÷êè 1, 3, 4, 6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 íà  ïðåäõîäíàòà àëèíåÿ  âëèçàò â 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ïðèòåæàòåëèòå, í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×ëåíîâåòå  íà Ñúâåòà  íà äèðåêòîðèòå  èìàò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, êîåòî  ñå îïðåäåëÿ  ïî  ïðàâèëà,  ïðèåò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ïðèåìà   ïëàíîâå  è   ïðîãðàìè  ç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ïðåäëàãà   íà  Îáùîòî   ñúáðàíèå  óâåëè÷à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è îñâîáîæäàâà èçïúëíèòåëíè ÷ëåíîâå îò ñúñò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èçáèðà  ìåæäó  ÷ëåíîâåòå  ñè  ïðåäñåäàòåë  è 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 ïðèåìà   îðãàíèçàöèîííî-óïðàâëåíñêàòà 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ïðåäëàãà  íà Îáùîòî ñúáðàíèå îòêðèâàíå èëè çàêðè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êëîíîâå  è çà  ó÷àñòèå  èëè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âçåìà  ðåøåíèå çà  îáðàçóâàíå íà  ïàðè÷íè ôîíäîâ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ïðåäëàãà  çà ðåøàâàíå  îò Îáùîòî  ñúáðàíèå  âúïðîñ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è ñ  ïðèäîáèâàíå è  îò÷óæäàâàíå íà  íåäâèæèìè èìîò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ùíè ïðàâà,  ïîëçâàíå íà  èíâåñòèöèîííè êðåäèòè,  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àðàíöèè,   ïîåìàíå    íà   ïîðú÷èòåëñòâî,   ïðèäîáèâàí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ÿíå íà ëèöåíçèè, ó÷àñòèå â 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îáñúæäà  è ðåøàâà  âñè÷êè âúïðîñè îñâåí òåçè,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ò êîìïåòåíòíîñòòà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ïî òî÷êè  1, 3,  4, 7 è 9 íà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Ñúâåòúò  íà  äèðåêòîðèòå  ìîæå  äà  âçåìà 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×ëåíîâåòå íà ñúâåòà èìàò åäíàêâè ïðàâà è çàäúëæ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çàâèñèìî îò  âúòðåøíîòî ðàçïðåäåëåíèå  íà ôóíêöèèòå 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, êàêòî  è ðàçïîðåäáèòå,  ñ êîèòî  âúçëàãà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èì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àçìåðúò  íà  îò÷èñëåíèÿòà  çà  ðåçåðâíèÿ  ôîíä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îò  Îáùîòî ñúáðàíèå  íà àêöèîíåðèòå, íî íå ïî-ìàë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0 íà ñòî îò ïå÷àëáàòà ñëåä îáëàã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Ïðîâåðêàòà  óñòàíîâÿâà  ñïàçâàíåòî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Áåç  ïðîâåðêà  îò  åêñïåðò-ñ÷åòîâîäèòåëè  ãîäèøíè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äèâèäåíòè ñå ðàçïðåäåëÿò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 íà   ñòî  îò   ïå÷àëáàòà  íà  ôèðìàòà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 ñðåäñòâàòà ïî ðåçåðâíèÿ ôîíä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 ïðèêëþ÷âàíå  ñúñ  çàãóáà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ñúñòâèå íà  ñðåäñòâà ñëåä  îò÷èñëÿâàíå  íà  ñðåäñòâàò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åðâíèÿ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Îáùîòî  ñúáðàíèå ñ  ìíîçèíñòâî îò  9/10 îò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ðåøè ïðîöåíòúò íà äèâèäåíòèòå äà áúäå 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Ïðåäñòàâèòåëèòå  íà ïîèìåííèòå  àêöèîíåðè òðÿáâ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íîòàðèàëíî  çàâåðåíî ïúëíîìîùíî, êîåòî ñå ïðèëà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íèãàòà  çà  àêöèîíåðèòå  è  äèâèäåíòèòå.  Èçïëàù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  ñå   óäîñòîâåðÿâà  ÷ðåç  êóïîí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ðåøåíèÿ. 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ù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 ÷ëåíîâåòå  íà Ñúâåòà 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 ñå çàïîçíàâàò  ñúñ  ñúäúðæàíèåòî  íà  ïðîòîêî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 è äà ïîëó÷àâàò ïðåïèñè èëè èçâëå÷åíèÿ îò ïðîòîêîë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Äðóæåñòâîòî  âîäè Êíèãà  íà àêöèîíåðèòå, â êîÿ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âàò  èìåíàòà   è  àäðåñèòå  íà  âñè÷êè  ñîáñòâåíèö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,  áðîÿò íà  êóïþðèòå è íîìåðàòà íà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, êîèòî ïðèòåæàâàò, êàêòî è èçâúðøåíèòå 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Äðóæåñòâîòî  âîäè Êíèãà íà àêöèèòå è äèâèäåíòèò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âñè÷êè  êóïþðè è  àêöèè, èçïëàòåíè ïî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  è  íàïðàâåíèòå  äîïúëíèòåëíè  âíîñêè.  Ïîãàñ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ïîíè çà äèâèäåíòèòå ñå ïîäøèâàò è 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è îáÿâÿâàíåòî ìó â íåñúñòîÿòåë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IV.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 àêòèâè   è  ïàñèâè   íà  Íàó÷íî-ïðîèçâîäñòâ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è êîìáèíàò ïî ôàðìàöèÿ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Íàñòîÿùèÿò óñòàâ  å óòâúðäåí  ñ Ðàçïîðåæäàíå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...........  íà   Ìèíèñòåðñêèÿ   ñúâåò   îò   1993   ã.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 íà   äúðæàâíàòà  ôèðìà  "Íàó÷íî-ïðîèçâîäñò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è  êîìáèíàò   ïî  ôàðìàöèÿ   -  Ñîôèÿ,  â 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Ôàðìàöèÿ"  ÅÀÄ -  Ñîôèÿ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ëåêàðñòâåíè ñðåäñòâà; íàó÷íîèçñëåäîâàòåë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åêñïåðèìåíòàëíà  äåéíîñò â  îáëàñòòà íà  ïðîèçâîäñòâî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êàðñòâåíè    ñðåäñòâà;    óñòàíîâÿâàíå    êà÷åñòâîòî 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åæäàíèòå   ëåêàðñòâåíè    ïðåïàðàòè;       ïëàñìåíò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íàáäèòåëíà è òúðãîâñêà äå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33 169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/òðèäåñåò è  òðè ìèëèîíà  ñòî øåñòäåñåò  è  äåâ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33  169 /òðèäåñåò  è  òðè  õèëÿäè  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è äåâåò/ àêöèè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 è ïàñèâèòå  íà  Íàó÷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åíèÿ ñòîïàíñêè êîìáèíàò ïî ôàðìàöèÿ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 çà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ÀÕÀÌÈË ÄÀÍÈÅË ØÅÊÅÐÄÆÈÉ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ÏÀÑ ÏÅÒÐÎÂ ÏÅÒÐÓ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ÂÃÅÍÈ ÈËÈÅÂ ÒÀÑ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ÊÈÐÈËÎÂ ÒÎÄÎ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ÃÅÎÐÃÈÅÂ ØÓÍ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Ñúâåòúò  íà  äèðåêòîðèòå  îðãàíèçèðà  âïèñâ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Àðõèâúò   íà  ÍÏÑÊ  ïî  ôàðìàöèÿ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36:00Z</dcterms:created>
  <dc:creator>Nicky Gelev</dc:creator>
  <dc:description/>
  <dc:language>en-US</dc:language>
  <cp:lastModifiedBy>Nicky Gelev</cp:lastModifiedBy>
  <dcterms:modified xsi:type="dcterms:W3CDTF">2002-10-03T11:36:00Z</dcterms:modified>
  <cp:revision>2</cp:revision>
  <dc:subject/>
  <dc:title/>
</cp:coreProperties>
</file>