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1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9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ÎÑÈÃÓÐßÂÀÍÅ ÍÀ ÑÐÅÄÑÒÂÀ ÇÀ ÐÀÁÎÒÀ ÏÎ ÏÐÎÌß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ÍÀ ÈÌÅÍÀÒÀ ÍÀ ÁÚËÃÀÐÑÊÈ ÃÐÀÆÄÀÍÈ Ï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Ìèíèñòåðñòâîòî   íà  ôèíàíñèòå   äà  ïðåäîñòàâ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ïóáëèêàíñêèÿ  áþäæåò   2100  õèë.   ëåâà  çà  ðàáîò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ÿíàòà íà  èìåíàòà íà  áúëãàðñêè ãðàæäàíè  ïðåç 1993  ã.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 ñúãëàñíî ïðèëîæ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Îáëàñòíèòå  óïðàâèòåëè äà ðàçïðåäåëÿò ïðåäîñò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ñðåäñòâà ïî îáù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 Êìåòîâåòå   íà   îáùèíèòå   ìîãàò   äà   èçïîëç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îñòàâåíèòå èì ñðåäñòâà çà äîïúëíèòåëíî âúçíàãðàæä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òå ëèöà  ïî ãðàæäàíñêîòî  ñúñòîÿíèå  â  îáùèíñê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ìèíèñòðàöèè è  íàñåëåíèòå ìåñòà,  êàêòî è äà íàçíà÷àâàò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 íîåìâðè  1993 ã. íîâè ñëóæèòåëè. Ïðè ïðèâëè÷àíåòî íà í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  äà  ñå  ïîëçâàò  ñ  ïðåäèìñòâî  áåçðàáîòíè  ëèö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íè â áþðàòà ïî 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ìåòîâåòå  íà îáùèíèòå äà ïðåâåäàò íåóñâîåíèòå êúì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åìâðè 1993  ã. ñðåäñòâà íà îáëàñòíèòå óïðàâèòåëè, êîè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è ïðåðàçïðåäåëÿò  ñúîáðàçíî íóæäèòå  ïî îáùèíè  èëè  äà  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àò äî 30 íîåìâðè 1993 ã. â äúðæàâíèÿ áþäæ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Èçïúëíåíèåòî   íà  ðàçïîðåæäàíåòî   ñå  âúçëàã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úðà íà  òåðèòîðèàëíîòî ðàçâèòèå  è ñòðîèòåëñòâîòî,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íèòå óïðàâèòåëè è íà êìåòîâåòå íà îáùè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êúì ò. 1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                                                    </w:t>
      </w:r>
      <w:r>
        <w:rPr>
          <w:rFonts w:eastAsia="HebarU Cyr" w:cs="HebarU Cyr" w:ascii="HebarU Cyr" w:hAnsi="HebarU Cyr"/>
          <w:b/>
          <w:bCs/>
        </w:rPr>
        <w:t>/õèë. ëâ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==================================================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>Î Á Ë À Ñ 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==================================================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ÁÓÐÃÀÑÊÀ                           36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ÂÀÐÍÅÍÑÊÀ                       43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ËÎÂÅØÊÀ                           14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ÌÎÍÒÀÍÀ                             5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ÏËÎÂÄÈÂÑÊÀ                    16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ÐÓÑÅÍÑÊÀ                           2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ÑÎÔÈÉÑÊÀ                         12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ÕÀÑÊÎÂÑÊÀ                         6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____________________________________________________________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ÂÑÈ×ÊÎ:                 21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0:00Z</dcterms:created>
  <dc:creator>Nicky Gelev</dc:creator>
  <dc:description/>
  <dc:language>en-US</dc:language>
  <cp:lastModifiedBy>Nicky Gelev</cp:lastModifiedBy>
  <dcterms:modified xsi:type="dcterms:W3CDTF">2002-10-03T11:40:00Z</dcterms:modified>
  <cp:revision>2</cp:revision>
  <dc:subject/>
  <dc:title/>
</cp:coreProperties>
</file>