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2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3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 "ÕÈÄÐÎÌÅËÈ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ÐÀÒÈÂÍÈ ÑÈÑÒÅÌÈ" - ÑÎÔÈß, Â ÅÄÍÎËÈ×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ÍÀÏÎÈÒÅËÍÈ ÑÈÑÒÅÌÈ" ÅÀÄ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îáùèíñêè ïðåäïðèÿòèÿ, ÷ë. 159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 çàêîí   è  ÷ë.  1  îò  Ïîñòàíîâëåíèå  -  265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áðàçóâà   Äúðæàâíàòà  ôèðìà  "Õèäðîìåëèî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 -   Ñîôèÿ,  â  åäíîëè÷íî  àêöèîíåðíî  äðóæåñò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 "Íàïîèòåëíè  ñèñòåìè"  ÅÀÄ  -  Ñîôèÿ,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 íà  äåéíîñò:  ñòîïàíèñâàíå,  åêñïëîàòàöèÿ,  ðåìîí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äúðæàíå,    ðàçøèðåíèå,    èíâåñòèðàíå,    ïðîó÷âàí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íàó÷íîèçñëåäîâàòåëñêà, ðàçâîéíà è èíæåíåðèíã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çà êîìïëåêñíî èçïîëçâàíå íà õèäðîìåëèîðàòèâíèÿ ôîí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àâêà è  ïðîäàæáà  íà  âîäà  çà  íàïîÿâàíå  è  ïðîìèøë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îñíàáäÿâàíå; ìåëèîðàòèâíî è ñåëñêîñòîïàíñêî ñòðî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Íàïîèòåëíè ñèñòåìè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å â  ðàçìåð íà 14 001 58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 ëâ.  /÷åòèðèíàäåñåò  ìèëèàðäà  åäèí  ìèëèîí 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äâå õèëÿäè  ëåâà/, ðàçïðåäåëåí  â  14  001  58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íàäåñåò ìèëèîíà  õèëÿäà ïåòñòîòèí  îñåìäåñåò  è 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Äúðæàâíàòà ôèðìà "Õèäðîìåëèî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Ñúâåò  íà äèðåêòîðèòå  îò 9 /äåâ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ÕÐÈ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ÈÐÈË ÃÅÃ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ÄÀÂÈÄ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ÌÀÍÄÀ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ÃÀÐÃ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ÌÀÍÎ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 ÂÚ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ÄÐÀÂÊÎ ÑÒÅÔ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Ìèíèñòúðúò  íà çåìåäåëèåòî  äà  ñêëþ÷è  äîãîâîð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 íà äðóæåñòâîòî ñ íàçíà÷åíèòå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Óïðàâèòåëíèÿò  ñúâåò íà  ïðåîáðàçóâàíàòà ôèðìà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 îñâîáîäè  ãåíåðàëíèÿ  äèðåêòîð  è  íåãî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Àðõèâúò   íà  Äúðæàâíàòà  ôèðìà  "Õèäðîìåëèîðàòè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-  Ñîôèÿ, äà 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"Íàïîèòåëíè ñèñòåìè" ÅÀÄ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"Íàïîèòåëíè  ñèñòåìè" ÅÀÄ - Ñîôèÿ, íàðè÷à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íàòàòúê  çà  êðàòêîñò  "äðóæåñòâîòî",  ñå  ó÷ðåäÿâà 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å þðèäè÷åñêî  ëèöå, îòäåëå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.   /1/  Ôèðìàòà   íà  äðóæåñòâîòî   å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"Íàïîèòåëíè  ñèñòåìè".  Â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òà íà äðóæåñòâîòî å "Íàïîèòåëíè ñèñòåìè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Ôèðìàòà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 íà  äðóæåñòâîòî,  ôèðìåíèÿò  ìó  çíàê,  ñúäú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äåòî å  ðåãèñòðèðàíî äðóæåñòâîòî,  è íîìåðúò  íà ñúäåá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àöèÿ, êàêòî  è áàíêîâàòà ñìåòêà íà äðóæåñòâîòî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áúäàò ïîñî÷âàíè âúðõó òúðãîâñêàòà êîðåñïîíäåíöèÿ è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/1/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äðåñúò íà óïðàâëåíèå íà äðóæåñòâîòî å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èíà "Êðàñíî ñåëî", áóë. "Õðèñòî Áîòåâ" - 55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4.   Ïðåäìåòúò  íà   äåéíîñò  íà   äðóæåñòâîòî 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èñâàíå, åêñïëîàòàöèÿ,  ðåìîíò, ïîääúðæàíå, ðàçøèð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âåñòèðàíå, ïðîó÷âàíå è ïðîåêòèðàíå; íàó÷íîèçñëåäîâàòåë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âîéíà è èíæåíåðèíãîâà äåéíîñò çà êîìïëåêñíî èçïîë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äðîìåëèîðàòèâíèÿ ôîíä;  äîñòàâêà è  ïðîäàæáà  íà  âîä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ïîÿâàíå  è   ïðîìèøëåíî  âîäîñíàáäÿâàíå,   ìåëèîðàòèâí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î  ñòðîèòåëñòâî;   òúðãîâèÿ 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II. 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Êàïèòàëúò íà  äðóæåñòâîòî å  â ðàçìåð íà 14 00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82 õèë.  ëåâà /÷åòèðèíàäåñåò ìèëèàðäà åäèí ìèëèîí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äâå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/1/  Êàïèòàëúò  å  ðàçïðåäåëåí  â  14  001  58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íàäåñåò ìèëèîíà  õèëÿäà ïåòñòîòèí  îñåìäåñåò  è 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ñ íîìèíàëíà ñòîéíîñò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 ñå èçäàâàò  â êóïþðè  ïî 1, 10, 50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Àêöèèòå ñå  èçäàâàò ñ  êóïîíè çà 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  20 /äâàäåñåò/ ãîä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, ïðàâî  íà äèâèäåíò è ëèêâèäàöèîí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, ñúðàçìåðíè íà áðîÿ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Ïðåõâúðëÿíåòî íà ïîèìåííè àêöèè ñå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äæèðî  è òðÿáâà  äà áúäå  âïèñàíî â  Êíèã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àìåðåíèå  çà  ïðåõâúðëÿíå  íà 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 ñëåäâà   äà  áúäå   óâåäîìåí   ïèñìåíî   Ñúâåòú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àòî ñå ïîñî÷àò áðîÿò è ñòîéíîñòòà èì, ïî êîÿ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æåëàå äà ñå ïðîäàâ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ÂÍÎ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Êúì äåíÿ  íà  ó÷ðåäÿâàíåòî  å  âíåñåíà  ïú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íà êàïèòàë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À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Â äðóæåñòâîòî  ñå âîäè  Êíèãà íà àêöèîíåð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 ñå  âïèñâàò  èìåòî  è  àäðåñúò  íà  ïðèòåæàòåë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 è  ñå   îòáåëÿçâàò  âèäúò,  íîìè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ìèñèîííàòà ñòîéíîñò, áðîÿò è íîìåðúò íà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Äðóæåñòâîòî ìîæå äà îáðàçóâà êëîíîâå â ñòðà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  ÷óæáèíà ïî  ðåäà,  ïðåäâèäåí  â  Òúðãîâñêèÿ  çàêîí.  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ÿò   íà    âúòðåøíîñòîïàíñêà   ñìåòêà.    Ñòåïåí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è  ïðàâíàòà  èì  îáîñîáåíîñò  ñå  îïðåäåëÿ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 çà   îáðàçóâàíåòî  èì,   ïðèåòî  îò 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 íà  äðóæåñòâîòî,  êàòî  óïðàâèòåëÿò  íà  êëî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ëàâíèÿò  ñ÷åòîâîäèòåë   è  þðèñêîíñóëòúò  ñå  íàçíà÷à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æäàâàò îò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Îðãàíè íà  äðóæåñòâîòî ñà  Îáùîòî  ñúáðà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ÎÁÙ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âêëþ÷âà àêöèîíåðèòå ñ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ëàñ.  Òå ó÷àñòâàò  â  Îáùîòî  ñúáðàíèå  ëè÷íî  èëè 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 äèðåêòîðèòå  âçå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 ðàáîòàòà íà  Îáùîòî ñúáðàíèå  áåç ïðàâî  íà ãëàñ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Äðóæåñòâîòî ñå óïðàâëÿâà è ïðåäñòàâëÿâ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 íà   äèðåêòîðèòå.  Ñúâåòúò  íà  äèðåêòî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úëíîìîùàâà   ëèöà   èçìåæäó   ÷ëåíîâåòå   ñè,   êîèòî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ñúñòîè îò 9 /äåâ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Ïúðâèÿò  Ñúâåò íà  äèðåêòîðèòå ñå  îïðåäåëÿ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à íà  ó÷ðåäÿâàíåòî. ×ëåíîâåòå  íà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èðàò ïðåäñåäàòåë è çàì.-ïðåäñåäà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Ñúâåòúò íà  äèðåêòîðèòå ñå èçáèðà çà ñðîê îò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/ ãîäèíè.  Ìàíäàòúò íà  ïúðâèÿ Ñúâåò  íà äèðåêòîðèòå å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/ ãîä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 /1/ Ñúâåòúò íà äèðåêòîðèòå íà äðóæåñòâîòî ä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å íà Îáùîòî ñúáðàíèå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úùåñòâåíà ïðîìÿíà â äåéíîñòòà íà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ñúùåñòâåíè îðãàíèçàöèîííè ïðîìåí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ñúçäàâàíå èëè çàêðèâàíå íà êëîíîâ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äúëãîñðî÷íî ñúòðóäíè÷åñòâî ñ òðåòè ëèöà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îò  ñúùåñòâåíî çíà÷åíèå  çà àêöèîíåðíîòî  äðóæåñòâî  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òî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âçèìàíå íà êðåäèòè è ïîðú÷èòåëñòâî ïî êðåäè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åäèí  èëè  íÿêîëêî  îò  ñâîèòå  ÷ëåíîâå  -  èç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ìîæå äà âçè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÷ðåç  ïðîòîêîë, ïîäïèñàí  îò  âñè÷êè  ÷ëåí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êëþ÷èòåëíî è ïî òåëåôàê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Ñúâåòúò  íà  äèðåêòîðèòå  ìîæå  äà  èçïîëç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è çà äåéíîñòòà 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úáèð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3 /òðè/ ìåñåöà êàòî ðàáîò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òå îò íåãî ïðàâèëà çà ðàáî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èêâàò  îò   ïðåäñåäàòåëÿ  ñ  ïèñìåíà  ïîêàíà,  òåëåêñ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ëåôàêñ, â  êîéòî  ñå  ïîñî÷âàò  äåíÿò,  ìÿñòîòî,  ÷àñú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íèÿò  ðåä  íà  çàñåäàíèåòî.  Âñåêè  ÷ëåí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èìà ïðàâî äà ñâèêâà çàñåäàíèÿ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Çàñåäàíèÿòà  íà  Ñúâåòà  íà  äèðåêòîðèò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è, àêî ñà ïîêàíåíè âñè÷êè ÷ëåíîâå ðåäîâíî è ïðèñú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÷íî ïîâå÷å  îò ïîëîâèíàòà  îò òÿõ.  Ðåøåíèÿ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  ñå   âçèìàò   ñ   îáèêíîâåíî   ìíîçèíñòâ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ùèòå ÷ëåíîâå,  ñ èçêëþ÷åíèå íà òåçè ïî ò. 1 äî 4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, íà ÷ë. 15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/1/   ×ëåíîâåòå íà  Ñúâåòà íà äèðåêòî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âúçíàãðàæäåíèå çà ó÷àñòèåòî ñè â íåã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úçíàãðàæäåíèåòî  è óñëîâèÿòà  íà  ðàáî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 äèðåêòîð   íà  äðóæåñòâîòî   ñå  îïðåäåëÿò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þ÷åíèÿ ìåæäó  íåãî è  Ñúâåòà íà  äèðåêòîðèòå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íà óïðàâ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III. ÎÐÃÀÍÈÇÀÖÈÎÍÍÀ ÑÒÐÓÊÒÓ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Îðãàíèçàöèîííàòà  ñòðóêòóðà  íà 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 ñå   îïðåäåëÿ  â   Ïðàâèëíèê  çà  óñòðîéñòâî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"Íàïîèòåëíè ñèñòåìè"  - ÅÀÄ,  Ñîôèÿ", ïðè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19.    Ïðåäñòàâèòåëñòâîòî   è   óïðàâëåíèåòî 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úùåñòâÿâàò îò îâëàñòåíèÿ èçïúëíèòåëåí /ãåíåðàëåí/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ëåäíèòå êîìïåòåíöè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  îðãàíèçèðà    äåéíîñòòà   íà   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,  îñèãóðÿâà   ñòîïàíèñâàíåòî   è   îïàç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åíîòî èìóù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ñêëþ÷âà  è  ïðåêðàòÿâà  òðóäîâèòå  äîãîâî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íèöè è  ñëóæèòåëè, êàêòî è ãðàæäàíñêèòå òàêèâà ñ âúíø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ñêëþ÷âà  âñè÷êè  äîãîâîðè  çà  ñòðîèòåëñòâ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íå íà äðóãè äåé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îðãàíèçèðà èçïúëíåíèåòî íà ðåøåíèÿòà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0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ãàðàíöèÿ çà ñâîåòî óïðàâëåíèå â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ìåñå÷íîòî èì áðóòíî âúçíàãðàæäåíèå. Ãàðàíöèÿòà ìîæå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è è â 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åäèí îò  ÷ëåíîâåòå íà  ñúâåòà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îñâîáîäåí îò îòãîâîðíîñò, àêî ñå óñòàíîâè, ÷å íÿìà â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àñòúïèëè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IV. ÃÎÄÈØÍÎ ÏÐÈÊËÞ×ÂÀÍÅ È ÐÀÇÏÐÅ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 ÏÅ×ÀËÁ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Äðóæåñòâîòî îáðàçóâà  ôîíä  "Ðåçåðâåí",  ÷è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òî÷íèöè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îò  10 äî  50 íà  ñòî îò  ïå÷àëáàòà, êîÿ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ÿ äîêàòî  ñðåäñòâàòà âúâ  ôîíäà äîñòèãíàò 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ñðåäñòâàòà,  ïîëó÷åíè íàä íîìèíàëíàò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òå ïðè èçäà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  ñðåäñòâàòà,    ïîëó÷àâàíè   îò   åäíîëè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êàòî äèâèäåíòè îò ó÷àñòèåòî ìó â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óìàòà  íà äîïúëíèòåëíè ïëàùàíèÿ, êîèòî ïðàâ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ñðåùó ïðåäîñòàâåíè èì ïðåäèìñòâà çà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Ñðåäñòâàòà îò ôîíäà ñå èçïîëçâàò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êðèâàíå íà ãîäèøíàòà çàãóá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êðèâàíå íà çàãóáè îò ïðåäõîäíàòà ãîä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Êîãàòî   ñðåäñòâàòà    íà   ôîíä   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äõâúðëÿò 1/10 îò êàïèòàëà, ïî-ãîëåìèÿò ðàçìåð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í è çà óâåëè÷àâàíå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ôèíàíñèðàíå íà íàó÷íà è ðàçâîé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ôîðìèðà  ñïåöèàëåí ôîíä  â ðàçìåð è ïî íà÷èí, î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 çà   óñòðîéñòâîòî  è  äåéíîñòòà  íà  "Íàïî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ìîæå äà îáðàçóâà è äðóã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ðåøåíè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Åæåãîäíî  äî êðàÿ  íà ôåâðóàðè 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  ñúñòàâÿ   çà   èçòåêëàòà   êàëåíäàðíà  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 è äîêëàä  çà äåéíîñòòà  è ãè  ïðåäñòàâ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ðàíèòå è  îïðåäåëåíè îò íàçíà÷åíèòå îò Îáùîòî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åêñïåðò-ñ÷åòîâîäèòåëè çà ïðîâåð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åäíîëè÷íèÿò ñîáñòâåíèê íå å îïðåäåëè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êñïåðò-ñ÷åòîâîäèòåëè, ïî  ìîëáà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ìîãàò äà áúäàò îïðåäåëåíè îò ñú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Ñëåä   ïîñòúïâàíå  íà  äîêëàäà  íà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òå,  Ñúâåòúò  íà  äèðåêòîðèòå,  âúç  îñíîâ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,  äîêëàäà çà  äåéíîñòòà è äîêëàäà íà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òå,  ïðàâè   ïðåäëîæåíèå  çà  ðàçïðåäå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÷àëáàòà è ãî ïðåäñòàâÿ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Ïðèåòèÿò  îò  åäíîëè÷íèÿ  ñîáñòâåíèê 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îò÷åò ñå îáíàðîäâà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V. 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5.   Ïðåêðàòÿâàíåòî  íà   åäíîëè÷íîòî 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å  èçâúðøâà â  ñëó÷àèòå, ïðåäâèäåíè  â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 è äåéñòâàùîòî â ñòðàíàòà çàêîíîäàòåë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÷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ñòîÿùèÿò óñòàâ å óòâúðäåí ñ Ðàçïîðåæäàíå - ........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îò  1993  ã.  çà  ïðåîáðàçóâàí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Õèäðîìåëèîðàòèâíè ñèñòåìè"  - Ñîôèÿ, â åäíîëè÷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3:00Z</dcterms:created>
  <dc:creator>Nicky Gelev</dc:creator>
  <dc:description/>
  <dc:language>en-US</dc:language>
  <cp:lastModifiedBy>Nicky Gelev</cp:lastModifiedBy>
  <dcterms:modified xsi:type="dcterms:W3CDTF">2002-10-03T11:43:00Z</dcterms:modified>
  <cp:revision>2</cp:revision>
  <dc:subject/>
  <dc:title/>
</cp:coreProperties>
</file>