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4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ÏÐÅÎÁÐÀÇÓÂÀÍÅ ÍÀ ÄÚÐÆÀÂÍÀÒÀ ÔÈÐÌÀ "ÐÀÄÈÎÅËÅÊ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ÒÐÎÍÍÈ ÑÈÑÒÅÌÈ" - ÑÎÔÈß, Â ÅÄÍÎËÈ×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ÒÚÐÃÎÂÑÊ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áðàçóâà   Äúðæàâíàòà   ôèðìà   "Ðàäèîåëåêòð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 -   Ñîôèÿ,  â  åäíîëè÷íî  äðóæåñòâî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ñ  äúðæàâíî èìóùåñòâî  "Ðàäèîåëåêòðîííè ñèñòåì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ÎÎÄ  -   Ñîôèÿ,  ñ   ïðåäìåò  íà   äåéíîñò:  èíæåíåðèíãî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ðêåòèíãîâà,   ðàçâîéíà,    ïðîèçâîäñòâåíà,   âúòðåøíî-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  è   ñåðâèçíà   äåéíîñò   â   îáëà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äèîòåõíèêàòà,     òåëåêîìóíèêàöèèòå,     ÓÊÂ-ðàäèîìðåæ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ãíàëíî-îõðàíèòåëíàòà    è    ÒV    òåõíèêà;    ðàçðàáîò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è   âíåäðÿâàíå   íà   ñïåöèàëíà   òåõíèêà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òâîòî íà âúòðåøíèòå ðàáî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Äðóæåñòâîòî   å  ñúñ  ñåäàëèùå  Ñîôèÿ.  Àäðåñú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 äðóæåñòâîòî å Ñîôèÿ, áóë. "Õðèñòîôîð Êîëóìá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ðóïà "Âèòîø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íà 39 662 39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òðèäåñåò  è äåâåò  ìèëèîíà øåñòñòîòèí  øåñòäåñåò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òðèñòà äåâåòäåñåò è îñåì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Ðàäèîåëåêòðîííè ñèñòåìè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Íàçíà÷àâà  çà óïðàâèòåë íà äðóæåñòâîòî ÌÈÍ×Î ÊÈÐÈ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ÌÎÂ, êîéòî  äà óïðàâëÿâà 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äà  îðãàíèçèðà âïèñâàíåòî  íà äðóæåñòâîòî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Óïðàâèòåëíèÿò  ñúâåò íà  ïðåîáðàçóâàíàòà ôèðìà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 îñâîáîäè  ãåíåðàëíèÿ  äèðåêòîð  è  íåãî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Ìèíèñòúðúò  íà âúòðåøíèòå  ðàáîòè äà ñêëþ÷è îò èì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Ìèíèñòåðñêèÿ  ñúâåò äîãîâîð  çà âúçëàãàíå óïðàâëåíè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ñ íàçíà÷åíèÿ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Àðõèâúò   íà  Äúðæàâíàòà   ôèðìà   "Ðàäèîåëåêòð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è" -  Ñîôèÿ, äà 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 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5:00Z</dcterms:created>
  <dc:creator>Nicky Gelev</dc:creator>
  <dc:description/>
  <dc:language>en-US</dc:language>
  <cp:lastModifiedBy>Nicky Gelev</cp:lastModifiedBy>
  <dcterms:modified xsi:type="dcterms:W3CDTF">2002-10-03T11:45:00Z</dcterms:modified>
  <cp:revision>2</cp:revision>
  <dc:subject/>
  <dc:title/>
</cp:coreProperties>
</file>