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84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24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ÇÀ ÏÐÅÎÁÐÀÇÓÂÀÍÅ ÍÀ ÄÚÐÆÀÂÍÀÒÀ ÔÈÐ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"ÃÀÇÑÒÐÎÉÌÎÍÒÀÆ" - Ñ. ÁÎÆÓÐÈÙ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Â ÅÄÍÎËÈ×Í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 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Äúðæàâíàòà ôèðìà  "Ãàçñòðîéìîíòàæ" - 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îæóðèùå,  â  åäíîëè÷íî  àêöèîíåðíî  äðóæåñòâî  ñ 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 "Ãàç-ñòðîéìîíòàæ"   ÅÀÄ  ñ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ó÷âàíå, ïðîåêòèðàíå  è èçãðàæäàíå  íà  ãàçî-íåôòîïðîâîä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îäîïðîâîäè,   òîïëîïðîâîäè   è   ïðèíàäëåæàùèòå   êúì   òÿõ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ðúæåíèÿ; ãàçîñíàáäÿâàíå  íà ïðîìèøëåíè  êîíñóìàòîðè 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óíàëíè  è   æèëèùíè  ñãðàäè;   èíñïåêöèÿ  è   ðåìîíò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ñòâàùàòà  ãàçîïðîâîäíà  ñèñòåìà;  òúðãîâèÿ,  ëèçèíãîâ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ãè óñëóãè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òâúðæäàâà  Óñòàâà  íà  "Ãàçñòðîéìîíòàæ"  ÅÀÄ  -  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îæóðèù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ðóæåñòâîòî  å ñúñ  ñåäàëèùå ñ.  Áîæóðèùå,  Ñîôèé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Êàïèòàëúò íà  äðóæåñòâîòî å â ðàçìåð 324 642 õèë. ë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ðèñòà äâàäåñåò  è ÷åòèðè ìèëèîíà  øåñòñòîòèí ÷åòèðè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 õèëÿäè  ëåâà/, ðàçïðåäåëåí  â 324 642 /òðèñòà äâà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 õèëÿäè  øåñòñòîòèí ÷åòèðèäåñåò  è äâå/  àêöèè ïî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Ãàçñòðîéìîíòàæ" - ñ. Áîæóðèù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Îïðåäåëÿ   åäíîñòåïåííà  ñèñòåìà  íà  óïðàâëåíè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àâà çà  ñðîê îò  3 ãîäèíè  Ñúâåò íà  äèðåêòîðèòå îò 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ËÀÌÁÈ ÏÅÒÐÎÂ ÕÓÁ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ÀÂÅË ÄÈÌÈÒÐÎÂ ÌÈÒ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ÑÈËÊÀ ÀËÅÊÑÀÍÄÐÎÂÀ ÌÀÍÎË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ÑÈËÊÀ ÂÀÑÈËÅÂÀ ÈÂÀÍÎÂÀ-ÃÅÒ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  Ìèíèñòúðúò    íà   òåðèòîðèàëíîòî    ðàçâèòè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 äà  ñêëþ÷è îò  èìåòî  íà  Ìèíèñòåðñêèÿ  ñú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ãîâîðè çà âúçëàãàíå óïðàâëåíèåòî íà àêöèîíåðíîò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÷ëåíîâåòå íà íàçíà÷åíèÿ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Àðõèâúò  íà Äúðæàâíàòà  ôèðìà "Ãàçñòðîéìîíòàæ"  - 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îæóðèùå, ñå  ïîåìà çà  ñúõðàíåíèå îò "Ãàçñòðîéìîíòàæ" ÅÀÄ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. Áîæóðèùå,  ïðè óñëîâèÿòà è ïî ðåäà íà Çàêîíà çà Äúðæà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åí  ôîíä   è  Ïðàâèëíèêà  çà  ïðèëàãàíå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ÇÀ 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ÄÈÌÈÒÚÐ ÁÎÍÃÀ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</w:rPr>
        <w:t>ñ äúðæàâíî èìóùåñòâî "Ãàçñòðîéìîíòàæ" - ñ. Áîæóð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äðóæåñòâî  "Ãàçñòðîéìîíòàæ"  -  ñ.  Áîæóðèù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êðàùåíèå "Ãàçñòðîéìîíòàæ" ÅÀÄ - ñ. Áîæóðèù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èìà êðúãúë  ïå÷àò, íà  êîé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çíà÷àâà íàèìåíîâàíèåòî, ñåäàëèùåòî è åìáëåìàòà /òúðãîâ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ðê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 Ñåäàëèùåòî íà  äðóæåñòâîòî  å  â  ñ.  Áîæóðèù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éñêà 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 Äðóæåñòâîòî èìà  ïðåäìåò íà äåéíîñò: ïðîó÷âàí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åêòèðàíå è  èçãðàæäàíå íà ãàçî-íåôòîïðîâîäè, âîäîïðîâîä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ïëîïðîâîäè   è    ïðèíàäëåæàùèòå   êúì   òÿõ   ñúîðúæåí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àçîñíàáäÿâàíå íà  ïðîìèøëåíè êîíñóìàòîðè  è íà  êîìóíàëí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èëèùíè  ñãðàäè;   èíñïåêöèÿ   è   ðåìîíò   íà   äåéñòâàù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àçîïðîâîäíà ñèñòåìà;  òúðãîâñêà, ëèçèíãîâè è äðóãè óñëóã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Êàïèòàëúò íà äðóæåñòâîòî å â ðàçìåð 324 642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òðèñòà äâàäåñåò è ÷åòèðè ìèëèîíà øåñòñòîòèí ÷åòèðè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äâå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32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642 /òðèñòà  äâàäåñåò è ÷åòèðè õèëÿäè øåñòñòîòèí ÷åòèðè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äâå/  àêöèè ñ  íîìèíàëíà ñòîéíîñò  ïî 1000  /õèëÿäà/ 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íà äðóæåñòâîòî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à/ 52 642 êóïþðè ïî åäíà àêö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â/ 10 000 êóïþðè ïî äåñ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ã/ 3600 êóïþðè ïî äâà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íå ìîæå äà ñòàíå ïðè ïî-èçãîäíè çà ïîòðåáèò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, îòêîëêîòî ïðåäëîæåíèòå íà îñòàíàëèòå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 Êàïèòàëúò  íà  äðóæåñòâîòî 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âåëè÷åí ïî  ðåøåíèå íà  Îáùîòî ñúáðàíèå íà àêöèîíåðèòå ÷ðåç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  åìèñèÿ   íà  àêöèè  èëè  ÷ðåç  óâåëè÷à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íà âå÷å èçäàäå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.  Àêî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,  ñúðàçìåðíî íà  âå÷å ïðèòåæàâàíèòå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 àêöèèòå  îò  äîïúëíèòåëíàòà  åìèñèÿ  äî  ðàçìåð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îò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 ñëó÷àÿ ïî  àë. 2, Ñúâåòúò íà äèðåêòîðèòå å äëúæ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ðåãèñòðèðà äåéñòâèòåëíàòà ñòîéíîñò íà êàïèòàëà, à àêî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ïîä ìèíèìàëíî äîïóñòèìèÿ ðàçìåð,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îò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ÑÚÂÅÒ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 /1/  Äðóæåñòâîòî  ñå  óïðàâëÿâà  îò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, êîéòî ñå ñúñòîè îò 4 äóø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íà äèðåêòîðèòå ìîãàò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ïðåèçáèðàíè áåç îãðàíè÷å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 äèðåêòîðèòå  ïðèåìà  ïðàâèë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àòà ñè è èçáèðà ïðåäñåäàòåë è çàì.-ïðåäñåäà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âúçëàãà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 íà åäèí  îò ñâîèòå  ÷ëåíîâå  -  èçïúëí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, êîéòî  îðãàíèçèðà è  ðúêîâîäè îïåðàòèâíî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ñúîáðàçíî çàêîíà, óñòàâà, ðåøåíèÿòà í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è   íà  Ñúâåòà  íà 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ò äèðåêòîð  ìîæå äà  áúäå ñìåíåí ïî âñÿêî âð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óñëîâèÿòà íà ñêëþ÷åíèÿ ñ íåãî äîãîâ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Èçïúëíèòåëíèÿò äèðåêòîð äîêëàäâà íåçàáàâí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  íà   Ñúâåòà  íà   äèðåêòîðèòå  çà  íàñòúïè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,  êîèòî   ñà   îò   ñúùåñòâåíî   çíà÷åíèå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6/ Ñúâåòúò  íà äèðåêòîðèòå ìîæå äà ïðàâè ïî ñâî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èöèàòèâà   íåîáõîäèìèòå   ïðîó÷âàíèÿ   â   èçïúëí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ñè, êàòî çà öåëòà èçïîëçâà è åêñïåð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7/   ×ëåíîâåòå    íà   Ñúâåòà   íà 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äðóæåñòâîòî êîëåêòèâíî, îñâåí êîãàòî ñúâåòúò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âëàñòèë  åäíî   èëè  íÿêîëêî   ëèöà  îò   ñúñòàâà   ñè 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 äðóæåñòâîòî.   Îâëàñòÿâàíåòî  ìîæå 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òåãëåíî ïî âñÿêî âðåì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8/ Èìåíàòà íà ëèöàòà, îâëàñòåíè äà ïðåäñòàâë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 ñå   âïèñâàò  â   Òúðãîâñêèÿ  ðåãèñòúð   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íàðîäâàò.  Ïðè   âïèñâàíåòî  òå  ïðåäñòàâëÿâàò  íîòàðèàë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âåðåíè ïîäïè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ÑÚÑÒÀÂ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 /1/ ×ëåí íà Ñúâåòà íà äèðåêòîðèòå ìîæå äà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äååñïîñîáíî ôèçè÷åñêî ëèö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å ìîæå äà áúäå ÷ëåí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å, êîåò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 å   áèëî  ÷ëåí   íà  èçïúëíèòåëåí  èë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òðîëåí îðãàí  íà  äðóæåñòâîòî,  êîãàòî  òî  å  ïðåêðàò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àäè  íåñúñòîÿòåëíîñò,  àêî  ñà  îñòàíàëè  íåóäîâëåòâîð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å  ñúïðóã èëè  ðîäíèíà äî  òðåòà ñòåïåí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à èëè  ñúðåáðåíà ëèíèÿ,  âêëþ÷èòåëíî è ïî ñâàòîâñòâî,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ã ÷ëåí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å ðåãèñòðèðàíî êàòî åäíîëè÷åí òúðãîâåö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â  êà÷åñòâîòî ñè  íà ðåãèñòðèðàí  åäíîëè÷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ö å  â ïðîèçâîäñòâî  çà îáÿâÿâàíå â íåñúñòîÿòåëíîñ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ñòàíàëè 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å  îñúæäàíî çà óìèøëåíè ïðåñòúïëåíèÿ ïðîò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å ëèøåíî ñ âëÿçëà â ñèëà ïðèñúäà îò ïðà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 áåç   ñúãëàñèå  íà   Îáùîòî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ëè  íà Ñúâåòà  íà äèðåêòîðèòå  îò ñâîå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äî èìå  èçâúðøâà òúðãîâñêè  ñäåëêè, ó÷àñòâà â ñúáèðà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 êîìàíäèòíè   äðóæåñòâà  è   â  äðóæåñòâà  ñ 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èëè  çàåìà ðúêîâîäíà  äëúæíîñò â îðãàíè íà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ãðàíè÷åíèÿòà  ïî ò.  3 è  7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ïðèëàãàò, êîãàòî  ñå èçâúðøâà äåéíîñò, ñõîäí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úðçàíà ñ äåéíîñòòà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ÏÐÀÂÀ È ÇÀÄÚËÆÅÍÈß ÍÀ ×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</w:rPr>
        <w:t>×ë. 14.  /1/ ×ëåíîâåòå  íà Ñúâåòà  íà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ïðàâà è çàäúëæåíèÿ íåçàâèñèìî î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âúòðåøíîòî ðàçïðåäåëåíèå íà ôóíêöèèòå 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ñúâå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ðàçïîðåäáèòå,  ñ êîèòî  ñå ïðåäîñòàâÿ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íà äèðåêòîðèòå ñà äëú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èçïúëíÿâàò çàäúëæåíèÿòà ñè â ðàìêèòå íà ïðåäîñòàâåíèòå è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ìîùèÿ ÷ðåç  ïðîÿâÿâàíå â äúëæèìàòà ñòåïåí íà ãðèæ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áúð ñòîïàíèí ïðè èçïúëíåíèå íà âúçëîæåíèòå èì ôóíêöèè,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çâàíå íà ÷åñòíî è ëîÿëíî îòíîøåíèå êúì îáùèòå èíòåðåñ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êàêòî  è äà ïàçÿò òàéíèòå íà äðóæåñòâîòî è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òî ïðåñòàíàò äà áúäàò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÷ëåí íà  Ñúâåòà íà äèðåêòîðèò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ñêà îò  ïðåäñåäàòåëÿ äà  ñâèêà çàñåäàíèå  çà îáñúæä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åëíè âúïðîñè.  Òîé  ìîæå  äà  ïðàâè  ëè÷íî  ïðîó÷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 äðóæåñòâîòî, äà  èçïîëçâà çà òàçè öåë åêñïåð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,  êàêòî è  äà èñêà äà ìó áúäå ïðåäîñòàâåí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, îò  èçïúëíèòåëíèÿ  äèðåêòîð  èëè  îò  ðàç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íè ëèöà íà äðóæåñòâîòî íåîáõîäèìàòà çà èçïúëí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ìó  èíôîðìàöèÿ  çà  äåéíîñòòà  è  ïëà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ãîäèøíèÿ   îò÷åò  è  áàëàí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  îðãàíèçèðà    ðàçðàáîòâàíåòî   è   ïðè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åíàòà  ñòðàòåãèÿ,   â  ò.÷.:   ïðîèçâîäñòâåíà,  ïàçàð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è÷åñêà è  òåõíîëîãè÷íà, îðãàíèçàöèîííî-ïðîèçâîäñòâåí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à è  ñîöèàëíà ñòðàòåãèÿ,  êàòî îñèãóðÿâà è òÿõ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âúðçâàíå â êîìïëåêñíà ñòðàòåãèÿ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åãîâîòî ðàçâèò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è îñâîáîæäàâ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 ñè è  îïðåäåëÿ äîïúëíèòåëíîòî ìó âúçíàãðàæäåíè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áðàçíî ïîåòèòå  â äîãîâîðà  çà  óïðàâëåíèå  çàäúëæåíèÿ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 îïòèìèçèðà   è  ïðèåìà   ôóíêöèîíàëíà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à  ñòðóêòóðà   íà   äðóæåñòâîòî,   â   ò.÷.   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ðîéñòâî,    ïðàâèëíèê,    ôóíêöèîíàëíè    è    äëúæíîñò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àðàêòåðèñòèêè,    ñèñòåìè     íà    çàïëàùàíå    è   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òðåøíîäðóæåñòâåíè íîðìàòèâíè äîêóìåí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ðàçóâà ñâîè ïîìîùíè îðãàíè, êàòî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íàòà êîìïåòåíòíîñò, ÷èñëåíîñò, ñúñòàâ è ðúêîâîä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 ïðåäëàãà   íà  Îáùîòî  ñúáðàíèå  äà  âç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 çà  îòêðèâàíå èëè  çàêðèâàíå íà êëîíîâå è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çà  ïðåêðàòÿâàíå íà ó÷àñòèå â äðóæåñòâà â ñòðàíàòà è/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ïðèåìà  ðåøåíèÿ çà  îáðàçóâàíå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 ãè ïðåäëàãà  íà Îáùîòî  ñúáðàíèå  çà  îäîáðÿâàí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 ïðåäëàãà   íà  Îáùîòî  ñúáðàíèåäà  ïðè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çà  ïðèäîáèâàíå è  îò÷óæäàâàíå íà  íåäâèæèìè èìîò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åùíè ïðàâà,  îòäàâàíå ïîä  àðåíäà èëè  ïîä íàåì  íà  òàêè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ëè  ñúîðúæåíèÿ, ïîëçâàíåòî  íà èíâåñòèöèîííè êðåäèò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âàíåòî íà ãàðàíöèè è ïîåìàíå íà ïîðú÷èòåëñòâî, ïðèäîá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ðåäîñòàâÿíå íà ëèöåíçè, ó÷àñòèå â òúðãîâå è êîíêóð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2. îáñúæäà  è  ðåøàâà  âñè÷êè  âúïðîñè 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, êîèòî  ñà îò  êîìïåòåíòíîñò íà  Îáùîòî ñúáðàíèå èëè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îæåíè íà èçïúëíèòåëíèÿ äèðåêò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 9 íà  ïðåäõîäíàòà àëèíå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ìàò åäèíîäóøíî,  ïî ò. 1, 4, 5, 7 è 11 - ñ ìíîçèíñòâ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/3 îò  âñè÷êè  ÷ëåíîâå  íà  Ñúâåòà  íà  äèðåêòîðèòå,  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òàíàëèòå  òî÷êè   -  ñ  îáèêíîâåíî  ìíîçèíñòâî  îò  âñè÷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ÇÀÑÅÄÀÍÈß, ÊÂÎÐÓÌ È ÌÍÎÇÈÍÑÒ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 ñå ñâèêâà íà ðåäî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íàé-ìàëêî  âåäíúæ íà  òðè  ìåñåöà,  çà  äà  îáñú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îÿíèåòî  è   ðàçâèòèåòî   íà   äðóæåñòâîòî.   Èçâúíðåä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ñå  ñâèêâàò ïî  âñÿêî  âðåìå  îò  ïðåäñåäàòåëÿ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à èíèöèàòèâà,  ïî ïðåäëîæåíèå í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ïî èñêàíå íà âñåêè îò îñòàíàëèòå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Ñúâåòúò   ìîæå  äà   ïðèåìà   ðåøåíèÿ, 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íà ñúâåòà. Ïðèñúñòâàù ÷ëåí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ïðåäñòàâëÿâà ñàìî åäèí íåïðèñúñòâàù ÷ëåí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Ðåøåíèÿòà  ñå ïðèåìàò ñ îáèêíîâåíî ìíîçèí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â  ñëó÷àèòå, çà  êîèòî â  òîçè óñòàâ  å ïðåäâèäåí äðóã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íà äèðåêòîðèòå ìîæå äà ïðè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 íåïðèñúñòâåíî,  àêî  âñè÷êè  íåãîâè  ÷ëåíîâå  ñà  çàÿâ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î ñúãëàñèåòî ñè ñ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ÏÐÎÒÎÊÎ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Çà ðåøåíèÿòà íà Ñúâåòà íà äèðåêòîðèòå ñå âîä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, êîèòî  ñå ïîäïèñâàò îò âñè÷êè ïðèñúñòâàù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âåòà.  Íåñúãëàñíèòå  ñ  ðåøåíèåòî  ïðèñúñòâàùè 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ëàãàò îñîáåíî  ìíåíèå êàòî  íåðàçäåëíà ÷àñò  îò 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èçêëþ÷åíèå  îáÿâåíîòî íà çàñåäàíèåòî îñîáåíî ìíåíè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 áúäå   èçëîæåíî  ïèñìåíî  íå  ïî-êúñíî  îò  3  äíè 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åòî. Â ñúùèÿ ñðîê ñëåä ïîëó÷àâàíåòî íà èíôîðìàöè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òî  íåñúãëàñíèòå   íåïðèñúñòâàùè  ÷ëåíîâå   ìîãàò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ò  ïèñìåíè   âúçðàæåíèÿ,  êîèòî   ñå  ïðèëàãàò   êú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8.   /1/  ×ëåíîâåòå   íà  Ñúâåòà  íà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èòåëíî äàâàò  ãàðàíöèÿ çà  ñâîåòî óïðàâëåíèå â ðàçìåð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 îò Îáùîòî ñúáðàíèå, íî íå ïî-ìàëêî îò òðèìåñå÷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 áðóòíî  âúçíàãðàæäåíèå. Ãàðàíöèÿòà  ìîæå äà 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àêöèè èëè îáëèãàöè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íà äèðåêòîðèòå îòãîâàð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ëèäàðíî  çà   âðåäèòå,  êîèòî   ñà  ïðè÷èíèëè  âèíîâí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îò ÷ëåíîâåòå 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 áúäå îñâîáîäåí  îò îòãîâîðíîñò, àêî ñå óñòàíîâè, ÷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ÿìà âèíà çà íàñòúïèëèòå âðåä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ÏÎÌÎÙÍÈ ÎÐÃÀÍÈ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9.   /1/  Ñúâåòúò   íà  äèðåêòîðèòå   ñúçäàâ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ãîòîâêà íà  ðåøåíèÿòà îïåðàòèâíà êîîðäèíàöèÿ è ñúäåéñòâ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òÿõíîòî èçïúëíåíèå ïîìîùíè îðãàíè, êàòî îïðåäåëÿ òÿõ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, ñúñòàâ,  ðúêîâîäñòâî è  ïðàâèëà çà 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è  íåîáõîäèìîñò Ñúâåòúò íà äèðåêòî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úçäàâà  è  äðóãè  ïîìîùíè  îðãàíè,  êàêòî  è  äà  èçìåí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à÷èòå, íàèìåíîâàíèåòî,  ñúñòàâà è  ïðàâèëàòà çà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ìîùíèòå îðãà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Èçïúëíèòåëíèÿò   äèðåêòîð  ñå  ïîäïîìàã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 è  ñëóæáè íà äðóæåñòâîòî ñúãëàñíî óòâúðäåíàòà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î-ïðîèçâîäñòâåíà   è   óïðàâëåíñêà   ñòðóêòó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, ïðàâàòà è îòãîâîðíîñòèòå íà óïðàâëåíñêèòå çâå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òå,  òåõíèòå   âðúçêè   è   âçàèìîîòíîøåíèÿ 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åíèå íà  çàäà÷èòå èì,  êàêòî è  ïðàâèëàòà çà ðàáî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èðàíèòå îò  òÿõ ïîìîùíè  îðãàíè ñå  îïðåäåëÿò ñ íàðåäá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è  òåõíîëîãèè   è   ïðîöåäóðè,   óòâúðæäàâàí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ÏÐÅÊÐÀÒßÂÀÍÅ ÏÐÀÂÎÌÎÙÈßÒÀ ÍÀ ×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×ëåí íà  Ñúâåòà íà  äèðåêòîðèòå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çàåìàíàòà äëúæ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ñ èçòè÷àíå íà ñðîêà, çà êîéòî å èçáðà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 ïî   ëè÷íà  ìîëáà,   ïîäàäåíà  äî 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îðàäè ñìúðò èëè ïîñòàâÿíå ïîä çàïðåùå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ñ  îñúæäàíåòî  ìó  çà  èçâúðøåíî  óìèøë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ñòúïëåíèå ïðîòèâ 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ñ  ëèøàâàíåòî ìó ñ âëÿçëà â ñèëà ïðèñúä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äà 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ïðè     ïîñëåäâàùî     íàñòúïâàíå  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, ïîñî÷åíè  â ÷ë.  13, àë.  2, ò. 2-4 è 7 âú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úçêà ñ àë. 3 íà ñúùèÿ òåêñò íà óñò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/1/ Äðóæåñòâîòî îáðàçóâà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 ãîäèøåí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 íà   èçáðàíèòå   ïî   óñòàíîâåíèÿ   ðåä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/1/ Çà äèâèäåíòè ñå îïðåäåëÿò íå ïî-ìàëêî îò 1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òî  îò  ïå÷àëáàòà  íà  äðóæåñòâîòî  ñëåä  îáëàãàíåò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òî íà  ñðåäñòâàòà ïî ôîíä "Ðåçåðâåí". Äèâèäåíò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èçïëàùà  â ñëó÷àé  íà ãîäèøíî  ïðèêëþ÷âàíå ñúñ çàãóá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ëèïñà íà ñðåäñòâà ñëåä îò÷èñëÿâàíå íà ñðåäñòâàòà ïî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îò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/1/ Äèâèäåíòèòå  ñå èçïëàùàò  ñëåä èçòè÷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 ñå èçïëàùàò ñ ÷åê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ïðåäñòàâÿò è íîòàðèàëíî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îò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ïðèåòèòå ðåøåíèÿ. Ïðîòîêîë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ïîäïèñèòå íà ñúîòâåòíèÿ îðãàí è ïðîòîêîëè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à  ïîäâúðçàíè â  ñïåöèàëíè êíèãè.  Êíèãèòå  ñå  âîäÿò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  íà   ñúîòâåòíèÿ   îðãàí.   Ïðè   îôîðìÿí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 íà   Ñúâåòà  íà   äèðåêòîðèòå  ñå   ñïàçâàò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÷ë. 17 îò òîçè óñòà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. Äðóãè  ëèöà è  îðãàíè ïðèäîáèâàò  òîâà ïðàâî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ðåøåíèå íà ïðåäñåäàòåëÿ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  àêöèè,    êîèòî   ïðèòåæàâàò,   è 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ÏÐÅÊÐÀÒßÂÀÍÅ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6.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 Àêî â òîçè ñðîê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å âçåìå ðåøåíèå çà ïðåêðàòÿâàíå, òî ñå èçâúðø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ò. 4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ñ  ðåøåíèå íà  ñúäà ïî ðåãèñòðàöèÿòà ïî èñ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îêóðîðà,  àêî äðóæåñòâîòî ïðåñëåäâà çàáðàíåíè îò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IV. ÏÐÅÕÎÄÍÈ È ÇÀÊËÞ×ÈÒÅËÍ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àðàãðàô   åäèíñòâåí.   Òîçè   óñòàâ   å   óòâúðäåí 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æäàíå -  .... íà  Ìèíèñòåðñêèÿ ñúâåò  îò 1993  ã.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áðàçóâàíå íà  Äúðæàâíàòà  ôèðìà  "Ãàçñòðîéìîíòàæ"  -  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îæóðèùå,  â   åäíîëè÷íî  àêöèîíåðíî  äðóæåñòâî  ñ 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53:00Z</dcterms:created>
  <dc:creator>Nicky Gelev</dc:creator>
  <dc:description/>
  <dc:language>en-US</dc:language>
  <cp:lastModifiedBy>Nicky Gelev</cp:lastModifiedBy>
  <dcterms:modified xsi:type="dcterms:W3CDTF">2002-10-03T11:53:00Z</dcterms:modified>
  <cp:revision>2</cp:revision>
  <dc:subject/>
  <dc:title/>
</cp:coreProperties>
</file>