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Ðàçïîðåæäàíå N 85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îò 24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ÏÐÅÎÁÐÀÇÓÂÀÍÅ ÍÀ ÄÚÐÆÀÂÍÀÒÀ ÔÈÐÌÀ "ÄÎÌÎÑÒÐÎÅÍÅ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ÏËÎÂÄÈÂ, Â ÅÄÍÎËÈ×ÍÎ ÀÊÖÈÎÍÅÐÍÎ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Ì È Í È Ñ Ò Å Ð Ñ Ê È ß Ò 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Ð À Ç Ï Î Ð Å Ä È 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Ïðåîáðàçóâà   Äúðæàâíàòà  ôèðìà   "Äîìîñòðîåíå" 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îâäèâ,  â   åäíîëè÷íî  àêöèîíåðíî   äðóæåñòâî  ñ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 "Äîìîñòðîåíå"   ÅÀÄ   ñ   ïðåäìåò   íà 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èðàíå,   âíåäðÿâàíå,    ìàðêåòèíã;   ñòðîèòåë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ãëîáÿåìè   æèëèùà,   àäìèíèñòðàòèâíè,   êóëòóðíî-áèòîâè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ëñêîñòîïàíñêè  ñãðàäè   è  ïðîìèøëåíè   îáåêòè;  ìîíîëèò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 íà  æèëèùíè è  âèëíè ñãðàäè,  ìàãàçèíè è  ìàë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êòè; ïðîèçâîäñòâî  íà ñòîìàíîáåòîííè è áåòîííè åëåìåíò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;  áåòîíîâè   è   âàðîâè   ðàçòâîðè;   ñïåöèàëèç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íè óñëóãè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óñòàâà íà "Äîìîñòðîåíå" ÅÀÄ -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å ñúñ ñåäàëèùå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Êàïèòàëúò íà  äðóæåñòâîòî å â ðàçìåð 136 217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ñòî òðèäåñåò  è øåñò  ìèëèîíà äâåñòà  è  ñåäåìíàäåñåò 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 â 136  217 /ñòî  òðèäåñåò è  øåñ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ñòà è  ñåäåìíàäåñåò/ àêöèè  ïî 1000  /õèëÿäà/ ëåâà 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 "Äîìîñòðîåíå" -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Îïðåäåëÿ   åäíîñòåïåííà  ñèñòåìà  íà  óïðàâëåíè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 çà  ñðîê îò  3 ãîäèíè  Ñúâåò íà  äèðåêòîðèòå îò 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ÅÒÚÐ ÄÈÌÈÒÐÎÂ ÏÎ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ÏÀÑ ÑÒÎßÍÎÂ ÕÐÈÑÒÎÑ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ÐÚÑÒÞ ÊÎÑÒÀÄÈÍÎÂ ÊÐÚÑÒ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ËÅÍÒÈÍ ÑÒÅÔÀÍÎÂ ÊÐÚÑÒ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îò  èìåòî  íà  Ìèíèñòåðñêèÿ 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ãîâîðè çà âúçëàãàíå óïðàâëåíèåòî íà àêöèîíåðíîò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÷ëåíîâåòå íà íàçíà÷åíèÿ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Àðõèâúò íà Äúðæàâíàòà ôèðìà "Äîìîñòðîåíå" - Ïëîâäè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 ïîåìå çà ñúõðàíåíèå îò äðóæåñòâîòî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ÇÀ 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ÄÈÌÈÒÚÐ ÁÎÍÃÀ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ñ äúðæàâíî èìóùåñòâî "Äîìîñòðîåíå" - Ïëîâä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Äîìîñòðîåíå" -  Ïëîâäèâ, â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îìîñòðîåíå" ÅÀÄ -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èìà êðúãúë  ïå÷àò, íà  êîé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çíà÷àâà íàèìåíîâàíèåòî, ñåäàëèùåòî è åìáëåìàòà /òúðãîâ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ðê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åêòèðàí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äðÿâàíå, ìàðêåòèíã;  ñòðîèòåëñòâî íà  ñãëîáÿåìè  æèëèùí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äìèíèñòðàòèâíè, êóëòóðíî-áèòîâè  è ñåëñêîñòîïàíñêè ñãðàä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è îáåêòè; ìîíîëèòíî ñòðîèòåëñòâî íà æèëèùíè è âè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ãðàäè,   ìàãàçèíè   è   ìàëêè   îáåêòè;   ïðîèçâîä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ìàíîáåòîííè è  áåòîííè åëåìåíòè  è  èçäåëèÿ,  áåòîíîâ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àðîâè ðàçòâîðè;  ñïåöèàëèçèðàíè ñòðîèòåëíè óñëóãè; òúðãîâ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Êàïèòàëúò íà äðóæåñòâîòî å â ðàçìåð 136 217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ñòî  òðèäåñåò è  øåñò  ìèëèîíà  äâåñòà  è  ñåäåì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13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17 /ñòî  òðèäåñåò è  øåñò õèëÿäè  äâåñòà è  ñåäåìíàäåñåò  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à/ 27 217 êóïþðè ïî åäíà 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á/ 5800 êóïþðè ïî ï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â/ 4000 êóïþðè ïî 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ã/ 2000 êóïþðè ïî äâà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8.  Ïðåõâúðëÿíåòî íà  ïîèìåííè àêöèè  ñå èçâúðøâ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æèðî è  òðÿáâà äà  áúäå âïèñàíî  â  Êíèãàòà  íà  ïîèìåí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 Êàïèòàëúò  íà  äðóæåñòâîòî 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âåëè÷åí ïî  ðåøåíèå íà  Îáùîòî ñúáðàíèå íà àêöèîíåðèòå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  åìèñèÿ   íà   àêöèè   èëè   ÷ðåç   óâåëè÷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íà âå÷å èçäàäå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ñúðàçìåðíî íà  âå÷å ïðèòåæàâàí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 àêöèèòå  îò  äîïúëíèòåëíàòà  åìèñèÿ  äî  ðàç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îò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 ñëó÷àÿ ïî  àë. 2, Ñúâåòúò íà äèðåêòîðèòå å äëúæ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ðåãèñòðèðà äåéñòâèòåëíàòà ñòîéíîñò íà êàïèòàëà, à àêî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ïîä ìèíèìàëíî äîïóñòèìèÿ ðàçìåð,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 Äðóæåñòâîòî  ñå  óïðàâëÿâà  îò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, êîéòî ñå ñúñòîè îò 4 äóø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 è èçáèðà ïðåäñåäàòåë è çàì.-ïðåäñåäà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 íà åäèí  îò ñâîèòå  ÷ëåíîâå  -  èçïúëí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, êîéòî  îðãàíèçèðà è  ðúêîâîäè îïåðàòèâíî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ñúîáðàçíî çàêîíà, óñòàâà, ðåøåíèÿòà í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è   íà  Ñúâåòà  íà 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ò äèðåêòîð  ìîæå äà  áúäå ñìåíåí ïî âñÿêî âð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óñëîâèÿòà íà ñêëþ÷åíèÿ ñ íåãî äîãîâ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Èçïúëíèòåëíèÿò äèðåêòîð äîêëàäâà íåçàáàâí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 íà   Ñúâåòà  íà   äèðåêòîðèòå  çà  íàñòúïè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,  êîèòî   ñà   îò   ñúùåñòâåíî   çíà÷åíèå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6/ Ñúâåòúò  íà äèðåêòîðèòå ìîæå äà ïðàâè ïî ñâî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èöèàòèâà   íåîáõîäèìèòå   ïðîó÷âàíèÿ   â   èçïúëí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ñè, êàòî çà öåëòà èçïîëçâà è 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7/   ×ëåíîâåòå    íà   Ñúâåòà   íà 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 êîëåêòèâíî, îñâåí êîãàòî ñúâåòúò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ëàñòèë  åäíî   èëè  íÿêîëêî   ëèöà  îò   ñúñòàâà   ñè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 äðóæåñòâîòî.   Îâëàñòÿâàíåòî  ìîæå 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8/ Èìåíàòà íà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ñå   âïèñâàò  â   Òúðãîâñêèÿ  ðåãèñòúð 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ò. Ïðè âïèñâàíåòî òå ïðåäñòàâÿò íîòàðèàëíî çàâåð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å ìîæå äà áúäå ÷ëåí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, êîå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 å   áèëî  ÷ëåí   íà  èçïúëíèòåëåí  èë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òðîëåí îðãàí  íà  äðóæåñòâîòî,  êîãàòî  òî  å  ïðåêðàò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àäè  íåñúñòîÿòåëíîñò,  àêî  ñà  îñòàíàëè  íåóäîâëåòâîð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å  ñúïðóã èëè  ðîäíèíà äî  òðåòà ñòåïåí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à èëè  ñúðåáðåíà ëèíèÿ,  âêëþ÷èòåëíî è ïî ñâàòîâñòâî,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 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å ðåãèñòðèðàíî êàòî åäíîëè÷åí òúðãîâåö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â  êà÷åñòâîòî ñè  íà ðåãèñòðèðàí  åäíîëè÷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ö å  â ïðîèçâîäñòâî  çà îáÿâÿâàíå â íåñúñòîÿòåë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å  îñúæäàíî çà óìèøëåíè ïðåñòúïëåíèÿ ïðîò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å ëèøåíî ñ âëÿçëà â ñèëà ïðèñúäà îò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 áåç   ñúãëàñèå  íà   Îáùîòî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ëè  íà Ñúâåòà  íà äèðåêòîðèòå  îò ñâîå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äî èìå  èçâúðøâà òúðãîâñêè  ñäåëêè, ó÷àñòâà â ñúáèð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 êîìàíäèòíè   äðóæåñòâà  è   â  äðóæåñòâà  ñ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èëè  çàåìà ðúêîâîäíà  äëúæíîñò â îðãàíè íà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ãðàíè÷åíèÿòà  ïî ò.  3 è  7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ïðèëàãàò, êîãàòî  ñå èçâúðøâà äåéíîñò, ñõîäí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à ñ äåéíîñòò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ÏÐÀÂÀ È ÇÀÄÚËÆÅÍÈß ÍÀ ×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ïðàâà è çàäúëæåíèÿ íåçàâèñèìî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âúòðåøíîòî ðàçïðåäåëåíèå íà ôóíêöèèòå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ðàçïîðåäáèòå,  ñ êîèòî  ñå ïðåäîñòàâÿ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çàäúëæåíèÿòà ñè â ðàìêèòå íà ïðåäîñòàâåíèòå è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 ÷ðåç  ïðîÿâÿâàíå â äúëæèìàòà ñòåïåí íà ãðèæ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úð ñòîïàíèí ïðè èçïúëíåíèå íà âúçëîæåíèòå èì ôóíêöèè,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çâàíå íà ÷åñòíî è ëîÿëíî îòíîøåíèå êúì îáùèòå èíòåðåñ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êàêòî  è äà ïàçÿò òàéíèòå íà äðóæåñòâîòî è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ïðåñòàíàò äà áúäàò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 ïðåäñåäàòåëÿ äà  ñâèêà çàñåäàíèå 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 Òîé  ìîæå  äà  ïðàâè  ëè÷íî  ïðîó÷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äðóæåñòâîòî, äà 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,  êàêòî è  äà èñêà äà ìó áúäå ïðåäîñòàâåí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, îò  èçïúëíèòåëíèÿ  äèðåêòîð  èëè  îò  ðàç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íà äðóæåñòâîòî íåîáõîäèìàòà çà èçïúëí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ìó  èíôîðìàöèÿ  çà  äåéíîñòòà  è  ïëà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ãîäèøíèÿ   îò÷åò  è  áàëàí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  îðãàíèçèðà    ðàçðàáîòâàíåòî   è   ïðè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åíàòà  ñòðàòåãèÿ,   â  ò.÷.:   ïðîèçâîäñòâåíà,  ïàçàð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÷åñêà  è  òåõíîëîãè÷íà,  îðãàíèçàöèîííî-ïðîèçâîäñòâå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à è  ñîöèàëíà ñòðàòåãèÿ,  êàòî îñèãóðÿâà è òÿõ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âúðçâàíå â êîìïëåêñíà ñòðàòåãèÿ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åãîâîòî ðàçâèò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ïðåäëàãà   íà  Îáùîòî  ñúáðàíèå  äà  âç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  çà   óâåëè÷àâàíå  èëè  íàìàëÿâàíå  íà  êàïèòà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è îñâîáîæäàâ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 ñè è  îïðåäåëÿ äîïúëíèòåëíîòî  ìó âúçíàãðàæä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áðàçíî ïîåòèòå  â äîãîâîðà  çà  óïðàâëåíèå  çàäúëæåí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 îïòèìèçèðà   è  ïðèåìà   ôóíêöèîíàëíà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  ñòðóêòóðà   íà   äðóæåñòâîòî,   â   ò.÷.   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î,    ïðàâèëíèê,    ôóíêöèîíàëíè    è    äëúæíîñ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ðàêòåðèñòèêè,    ñèñòåìè     íà    çàïëàùàíå    è 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îäðóæåñòâåíè íîðìàòèâíè äîêó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ðàçóâà ñâîè ïîìîùíè îðãàíè, êàòî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àòà êîìïåòåíòíîñò, ÷èñëåíîñò, ñúñòàâ è ðúêî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 ïðåäëàãà   íà  Îáùîòî  ñúáðàíèå  äà  âç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 çà  îòêðèâàíå èëè  çàêðèâàíå íà êëîíîâå è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çà  ïðåêðàòÿâàíå íà ó÷àñòèå â äðóæåñòâà â ñòðàíàòà è/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ïðèåìà  ðåøåíèÿ çà  îáðàçóâàíå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 ãè ïðåäëàãà  íà Îáùîòî  ñúáðàíèå  çà  îäîáðÿâàí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ïðåäëàãà  íà  Îáùîòî  ñúáðàíèå  äà  ïðè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çà  ïðèäîáèâàíå è  îò÷óæäàâàíå íà  íåäâèæèìè èìîò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ùíè ïðàâà,  îòäàâàíå ïîä  àðåíäà èëè  ïîä íàåì  íà  òàêè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ëè  ñúîðúæåíèÿ, ïîëçâàíåòî  íà èíâåñòèöèîííè êðåäèò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 ëèöåíçè,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2. îáñúæäà  è  ðåøàâà  âñè÷êè  âúïðîñè 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, êîèòî  ñà îò  êîìïåòåíòíîñò íà  Îáùîòî ñúáðàíèå èë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îæåíè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9 íà  ïðåäõîäíàòà àëèíå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ìàò åäèíîäóøíî,  ïî ò. 1, 4, 5, 7 è 11 - ñ ìíîçèíñòâ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/3 îò  âñè÷êè  ÷ëåíîâå  íà  Ñúâåòà  íà  äèðåêòîðèòå,  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 òî÷êè   -  ñ  îáèêíîâåíî  ìíîçèíñòâî  îò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ÇÀÑÅÄÀÍÈß, ÊÂÎÐÓÌ È ÌÍÎÇÈÍ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 âåäíúæ íà  òðè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Ñúâåòúò   ìîæå  äà   ïðèåìà   ðåøåíèÿ, 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íà ñúâåòà. Ïðèñúñòâàù ÷ëåí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ëÿâà ñàìî åäèí íåïðèñúñòâàù ÷ëåí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Ðåøåíèÿòà  ñå ïðèåìàò ñ îáèêíîâåíî ìíîçèí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â  ñëó÷àèòå, çà  êîèòî â  òîçè óñòàâ  å ïðåäâèäåí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íà äèðåêòîðèòå ìîæå äà ïðè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íåïðèñúñòâåíî,  àêî  âñè÷êè  íåãîâè  ÷ëåíîâå  ñà  çàÿâ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î ñúãëàñèåòî ñè ñ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ÏÐÎÒÎÊÎ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.  Íåñúãëàñíèòå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 ìíåíèå êàòî  íåðàçäåëíà ÷àñò  îò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èçêëþ÷åíèå  îáÿâåíîòî íà çàñåäàíèåòî îñîáåíî ìíåíè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 áúäå   èçëîæåíî  ïèñìåíî  íå  ïî-êúñíî  îò  3  äíè 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åòî. Â ñúùèÿ ñðîê ñëåä ïîëó÷àâàíåòî íà èíôîðìàöè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òî  íåñúãëàñíèòå   íåïðèñúñòâàùè  ÷ëåíîâå   ìîãàò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ò  ïèñìåíè   âúçðàæåíèÿ,  êîèòî   ñå  ïðèëàãàò  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 ãàðàíöèÿ çà  ñâîåòî óïðàâëåíèå â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Îáùîòî ñúáðàíèå, íî íå ïî-ìàëêî îò òðè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áðóòíî  âúçíàãðàæäåíèå. Ãàðàíöèÿòà  ìîæå äà 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îòãîâàð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ëèäàðíî  çà   âðåäèòå,  êîèòî   ñà  ïðè÷èíèëè  âèíîâí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îò ÷ëåíîâåòå 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 áúäå îñâîáîäåí  îò îòãîâîðíîñò, àêî ñå óñòàíîâè,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ÿìà âèíà çà 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ÎÌÎÙÍÈ ÎÐÃÀÍÈ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9.   /1/  Ñúâåòúò   íà  äèðåêòîðèòå   ñúçäàâ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ãîòîâêà íà  ðåøåíèÿòà îïåðàòèâíà êîîðäèíàöèÿ è ñúäåéñòâ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òÿõíîòî èçïúëíåíèå ïîìîùíè îðãàíè, êàòî îïðåäåëÿ òÿõ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, ñúñòàâ,  ðúêîâîäñòâî è  ïðàâèëà çà 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  íåîáõîäèìîñò Ñúâåòúò íà äèðåêòî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úçäàâà  è  äðóãè  ïîìîùíè  îðãàíè,  êàêòî  è  äà  èçì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à÷èòå, íàèìåíîâàíèåòî,  ñúñòàâà è  ïðàâèëàòà çà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ìîùíèòå îðãà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Èçïúëíèòåëíèÿò   äèðåêòîð  ñå  ïîäïîìàã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 è  ñëóæáè íà äðóæåñòâîòî ñúãëàñíî óòâúðäåíàòà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 è   óïðàâëåíñêà   ñòðóêòó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, ïðàâàòà è îòãîâîðíîñòèòå íà óïðàâëåíñêèòå çâå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òå,  òåõíèòå   âðúçêè   è   âçàèìîîòíîøåíèÿ 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 íà  çàäà÷èòå èì,  êàêòî è  ïðàâèëàòà çà ðàáî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èðàíèòå îò  òÿõ ïîìîùíè  îðãàíè ñå  îïðåäåëÿò ñ íàðåäá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è  òåõíîëîãèè   è   ïðîöåäóðè,   óòâúðæäàâàí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ÏÐÅÊÐÀÒßÂÀÍÅ ÏÐÀÂÎÌÎÙÈßÒÀ ÍÀ ×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çàåìàíàòà äëúæ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 ïî   ëè÷íà  ìîëáà,   ïîäàäåíà  äî 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îðàä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ñ  îñúæäàíåòî  ìó  çà  èçâúðøåíî  óìèøë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ñòúïëåíèå ïðîòèâ 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ñ  ëèøàâàíåòî ìó ñ âëÿçëà â ñèëà ïðèñú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äà 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ïðè     ïîñëåäâàùî     íàñòúïâàíå  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, ïîñî÷åíè  â ÷ë.  13, àë.  2, ò. 2-4 è 7 âú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úçêà ñ àë. 3 íà ñúùèÿ òåêñò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Äðóæåñòâîòî îáðàçóâà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 ãîäèøåí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 íà   èçáðàíèòå   ïî   óñòàíîâåíèÿ   ðåä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Çà äèâèäåíòè ñå îïðåäåëÿò íå ïî-ìàëêî îò 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òî  îò  ïå÷àëáàòà  íà  äðóæåñòâîòî  ñëåä  îáëàãàíå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òî íà  ñðåäñòâàòà ïî ôîíä "Ðåçåðâåí". Äèâèäåíò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èçïëàùà  â ñëó÷àé  íà ãîäèøíî  ïðèêëþ÷âàíå ñúñ çàãóá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ëèïñà íà ñðåäñòâà ñëåä îò÷èñëÿâàíå íà ñðåäñòâàòà ïî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îò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Äèâèäåíòèòå  ñå èçïëàùàò  ñëåä èçòè÷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ïðåäñòàâÿò è íîòàðèàëíî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ç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ïðèåòèòå ðåøåíèÿ.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ïîäïèñèòå íà ñúîòâåòíèÿ îðãàí è ïðîòîêîëè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à  ïîäâúðçàíè â  ñïåöèàëíè êíèãè.  Êíèãèòå  ñå  âîäÿò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 íà   ñúîòâåòíèÿ   îðãàí.   Ïðè   îôîðìÿ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 íà   Ñúâåòà  íà   äèðåêòîðèòå  ñå   ñïàçâàò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÷ë. 17 îò òîçè óñòà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. Äðóãè  ëèöà è  îðãàíè ïðèäîáèâàò  òîâà ïðàâî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ðåøåíèå íà ïðåäñåäàòåëÿ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  àêöèè,    êîèòî   ïðèòåæàâàò,   è 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ÏÐÅÊÐÀÒßÂÀÍÅ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 Àêî â òîçè ñðîê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å âçåìå ðåøåíèå çà ïðåêðàòÿâàíå, òî ñå èçâúðø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ò. 4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ñ  ðåøåíèå íà  ñúäà ïî ðåãèñòðàöèÿòà ïî èñ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îêóðîðà,  àêî äðóæåñòâîòî ïðåñëåäâà çàáðàíåíè îò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IV. ÏÐÅÕÎÄÍÈ È ÇÀÊËÞ×ÈÒÅËÍ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àðàãðàô   åäèíñòâåí.   Òîçè   óñòàâ   å   óòâúðäåí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æäàíå -  .... íà  Ìèíèñòåðñêèÿ ñúâåò  îò 1993  ã.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 íà Äúðæàâíàòà ôèðìà "Äîìîñòðîåíå" - Ïëîâäèâ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îëè÷íî àêöèîíåðíî 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56:00Z</dcterms:created>
  <dc:creator>Nicky Gelev</dc:creator>
  <dc:description/>
  <dc:language>en-US</dc:language>
  <cp:lastModifiedBy>Nicky Gelev</cp:lastModifiedBy>
  <dcterms:modified xsi:type="dcterms:W3CDTF">2002-10-03T11:56:00Z</dcterms:modified>
  <cp:revision>2</cp:revision>
  <dc:subject/>
  <dc:title/>
</cp:coreProperties>
</file>