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7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ÈÇÌÅÍÅÍÈÅ ÍÀ ÐÀÇÏÎÐÅÆÄÀÍÅ - 41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ÂÅÒ ÎÒ 1993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ÔÈÐÌÈ Â ÅÄÍÎËÈ×ÍÈ ÒÚÐÃÎÂÑÊ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ðàäè äîïóñíàòà òåõíè÷åñêà ãðå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ò.  3 íà  ïðèëîæåíèå -  1  êúì  áóêâà  "à"  íà  ò.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âñÿêúäå òåêñòúò  "30 þíè  1992 ã."  ñå çàìåíÿ ñ "31 àâãó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.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57:00Z</dcterms:created>
  <dc:creator>Nicky Gelev</dc:creator>
  <dc:description/>
  <dc:language>en-US</dc:language>
  <cp:lastModifiedBy>Nicky Gelev</cp:lastModifiedBy>
  <dcterms:modified xsi:type="dcterms:W3CDTF">2002-10-03T11:57:00Z</dcterms:modified>
  <cp:revision>2</cp:revision>
  <dc:subject/>
  <dc:title/>
</cp:coreProperties>
</file>