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7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ÏÐÅÎÁÐÀÇÓÂÀÍÅ ÍÀ ÄÚÐÆÀÂÍÀÒÀ ÔÈÐÌÀ "ØÓÌÅ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ÐÅÏÎÑÒ" - ØÓÌÅÍ, Â ÅÄÍÎËÈ×ÍÈ ÄÐÓÆÅÑÒ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ÎÃÐÀÍÈ×ÅÍÀ ÎÒÃÎÂÎÐÍÎÑÒ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 äúðæàâíè è  îáùèíñêè ïðåäïðèÿòèÿ  è ÷ë. 11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â âðúçêà  ñ ÷ë.  147, àë. 2 îò Òúðãîâñêèÿ çàêîí è ÷ë. 1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        - 265 íà Ìèíèñòåðñêèÿ ñúâåò îò 1992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ðåäà,  ïî êîéòî  Ìèíèñòåðñêèÿò ñúâåò óïðàæíÿâà ïðà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Øóìåíñêà êðåïîñ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óìåí, â  åäíîëè÷íè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 "Øóìåíñêà êðåïîñò"  ÅÎÎÄ - Øóìåí, è "Õà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óì" ÅÎÎÄ - ñ. Õàí Êðóì, ñúãëàñíî ïðèëîæåíèÿ - 1 è 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îò  èìåòî  íà  Ìèíèñòåðñêèÿ 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è  çà   âúçëàãàíå  óïðàâëåíèåòî   íà  äðóæåñòâàòà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åíèòå óïðàâ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Øóìåíñêà  êðåïîñò" ÅÎÎÄ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;  ïðîèçâîäñòâî   íà   ñòîìàíîáåòîííè   åëå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ãðàæäàíå íà æèëèùà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91 582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äåñåò è  åäèí ìèëèîíà ïåòñòîòèí îñåìäåñåò è äâå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ñúîòâåòíàòà  ÷àñò îò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òà ôèðìà "Øóìåíñêà êðåïîñò" - Øóìåí,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é  êúì    31 äåêåìâðè 1992 ã.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Íàçíà÷àâà çà óïðàâèòåë íà äðóæåñòâîòî Ïëàìåí Ìàð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èíîâ, êîéòî äà óïðàâëÿâà è äà ïðåäñòàâëÿâà äðóæåñòâîòî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Äúðæàâíàòà  ôèðìà "Øóìåíñêà  êðåïîñò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óìåí, äà  ñå ïîåìå  çà ñúõðàíåíèå  îò äðóæåñòâîòî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Õàí Êðóì" ÅÎÎÄ èìà ïðåäìåò íà äåéíîñò: ïðîåêòèðàí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íà   áåòîííè  è   ñòîìàíîáåòîííè  åëåìåíò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; òðàíñïîðò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 ñ.  Õàí  Êðóì,  îáù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ë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11 075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åäèíàäåñåò ìèëèîíà ñåäåìäåñåò è ï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ñúîòâåòíàòà  ÷àñò îò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òà ôèðìà "Øóìåíñêà êðåïîñò" - Øóìåí,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é  êúì                31  äåêåìâðè 1992  ã.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Íàçíà÷àâà  çà óïðàâèòåë  íà  äðóæåñòâîòî  Äèìèòðè÷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ñïîäèíîâà Íåäåâà,  êîÿòî äà  óïðàâëÿâà è  äà  ïðåäñòàâë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âñòúïâàíå â  äëúæíîñò íà  èçáðàíèÿ ñ êîíêóð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öåõ  "Õàí Êðóì"  - ñ.  Õàí Êðóì,  îò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Øóìåíñêà êðåïîñò"  - Øóìåí,  äà ñå  ïîåìå çà  ñúõðàíåíè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úãëàñíî  Çàêîíà çà  Äúðæàâíèÿ  àðõèâåí  ôîíä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10:00Z</dcterms:created>
  <dc:creator>Nicky Gelev</dc:creator>
  <dc:description/>
  <dc:language>en-US</dc:language>
  <cp:lastModifiedBy>Nicky Gelev</cp:lastModifiedBy>
  <dcterms:modified xsi:type="dcterms:W3CDTF">2002-10-03T12:10:00Z</dcterms:modified>
  <cp:revision>2</cp:revision>
  <dc:subject/>
  <dc:title>                              ������������ N 87 �� ��</dc:title>
</cp:coreProperties>
</file>